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八年级语文下册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开学必背必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【文言文】理解性默写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1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桃花源记》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4F81B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桃花林草美花繁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忽逢桃花林，夹岸数百步，中无杂树，芳草鲜美，落英缤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4F81B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明渔人进入桃花源后总体感受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豁然开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4F81B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从环境的角度写桃花源美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土地平旷，屋舍俨然，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920</wp:posOffset>
            </wp:positionH>
            <wp:positionV relativeFrom="paragraph">
              <wp:posOffset>-3246120</wp:posOffset>
            </wp:positionV>
            <wp:extent cx="7898765" cy="1071816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良田美池桑竹之属。阡陌交通，鸡犬相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4F81B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从穿着和活动角度写桃花源美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男女衣着，悉如外人。其中往来种作，黄发垂髫，并怡然自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出桃花源人对渔人热情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便要还家，设酒杀鸡作食。村中闻有此人，咸来问讯。余人各复延至其家，皆出酒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2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小石潭记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小石潭水清冽、鱼儿游弋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潭中鱼可百许头，皆若空游无所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小石潭周围寂静无人、凄神寒骨氛围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坐潭上，四面竹树环合，寂寥无人，凄神寒骨，悄怆幽邃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绘小石潭全貌，突出其石质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全石以为底，近岸，卷石底以出，为坻，为屿，为嵁，为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课文中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皆若空游无所依，日光下澈，影布石上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的句子跟《与朱元思书》中的“游鱼细石，直视无碍”有着异曲同工之妙，都写出了水的清澈见底，透明可爱，鱼儿自由游弋，似与人们相乐的情趣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出小石潭源头悠远、两岸地势崎岖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其岸势犬牙差互，不可知其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3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核舟记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核舟上雕刻人物之多、技艺之精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出核舟上苏轼、黄庭坚和佛印三人位置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反映核舟雕刻者技艺高超，连舟上人物的细微动作都刻画得栩栩如生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舟尾横卧一楫。楫左右舟子各一人。居右者椎髻仰面，左手倚一衡木，右手攀右趾，若啸呼状。居左者右手执蒲葵扇，左手抚炉，炉上有壶，其人视端容寂，若听茶声然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说明核舟上题字之多，以及题字者和雕刻者的名字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其船背稍夷，则题名其上，文曰“天启壬戌秋日，虞山王毅叔远甫刻”，细若蚊足，钩画了了，其色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概括核舟主题的句子（即核舟所表现的故事或场景）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盖大苏泛赤壁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4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北冥有鱼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鲲之大，不知其几千里也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北冥有鱼，其名为鲲。鲲之大，不知其几千里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绘鲲化为鹏，鹏展翅高飞的壮观景象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化而为鸟，其名为鹏。鹏之背，不知其几千里也；怒而飞，其翼若垂天之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文中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6920</wp:posOffset>
            </wp:positionH>
            <wp:positionV relativeFrom="paragraph">
              <wp:posOffset>-9885680</wp:posOffset>
            </wp:positionV>
            <wp:extent cx="7898765" cy="1071816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绘鲲鹏奋飞时激起的水花达三千里，奋飞直上九万里的高空。即使是如此在作者看来也并非逍遥，因为它依然有所恃的句子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水击三千里，抟扶摇而上者九万里，去以六月息者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反映作者对事物大小相对性的认识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野马也，尘埃也，生物之以息相吹也。天之苍苍，其正色邪？其远而无所至极邪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明作者追求无限、超越世俗束缚的志向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若夫乘天地之正，而御六气之辩，以游无穷者，彼且恶乎待哉？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5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庄子与惠子游于濠梁之上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庄子与惠子游于濠梁之上》中，惠子判断“庄子不知道鱼是快乐的”的依据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子非鱼，安知鱼之乐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庄子与惠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6920</wp:posOffset>
            </wp:positionH>
            <wp:positionV relativeFrom="paragraph">
              <wp:posOffset>-4338320</wp:posOffset>
            </wp:positionV>
            <wp:extent cx="7898765" cy="1071816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子游于濠梁之上》中，庄子判断“鱼是快乐的”的依据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鲦鱼出游从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惠子用“以子之矛，攻子之盾”的方法驳斥庄子的观点的句子是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我非子，固不知子矣；子固非鱼也，子之不知鱼之乐，全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6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虽有嘉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强调实践是检验真理的唯一标准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虽有嘉肴，弗食，不知其旨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说明学习需要不断反思和修正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是故学然后知不足，教然后知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阐述教和学相互促进的关系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知不足，然后能自反也；知困，然后能自强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虽有嘉肴》中说明学习与教学之后能让人知道自身不足的句子是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是故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然后知不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虽有嘉肴》的中心论点是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教学相长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shd w:fill="4F81B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7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大道之行也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绘大同社会人人都能受到关爱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故人不独亲其亲，不独子其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强调大同社会老有所终、壮有所用、幼有所长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使老有所终，壮有所用，幼有所长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大同社会财产共有、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6920</wp:posOffset>
            </wp:positionH>
            <wp:positionV relativeFrom="paragraph">
              <wp:posOffset>-2357120</wp:posOffset>
            </wp:positionV>
            <wp:extent cx="7898765" cy="1071816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尽其力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货恶其弃于地也，不必藏于己；力恶其不出于身也，不必为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反映大同社会诚信和谐、夜不闭户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是故谋闭而不兴，盗窃乱贼而不作，故外户而不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总结大同社会特征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是谓大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8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马说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指出千里马被埋没的根本原因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千里马常有，而伯乐不常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绘千里马被埋没、食不饱、力不足、才美不外见的悲惨境遇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祗辱于奴隶人之手，骈死于槽枥之间，不以千里称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强调食马者不知马，导致千里马无法施展才华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策之不以其道，食之不能尽其材，鸣之而不能通其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4F81B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达作者对食马者愚昧无知的愤慨之情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且欲与常马等不可得，安求其能千里也？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4F81B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总结全文，抒发作者怀才不遇的感慨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其真无马邪？其真不知马也！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可以为现在政府任用人才，营造社会风气所借鉴的两句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选贤与能，讲信修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大道的内涵是实行民主体制、共同管理公共事务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4F81BD"/>
          <w:lang w:val="en-US" w:eastAsia="zh-CN"/>
        </w:rPr>
        <w:t>天下为公，选贤与能，讲信修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850" w:right="85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3T05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