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方俊黑" w:hAnsi="方正方俊黑" w:eastAsia="方正方俊黑" w:cs="方正方俊黑"/>
          <w:b/>
          <w:b/>
          <w:bCs w:val="false"/>
          <w:color w:val="0000FF"/>
          <w:kern w:val="0"/>
          <w:sz w:val="60"/>
          <w:szCs w:val="60"/>
          <w:highlight w:val="yellow"/>
          <w:lang w:val="en-US" w:eastAsia="zh-CN" w:bidi="ar"/>
        </w:rPr>
      </w:pP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60"/>
          <w:szCs w:val="60"/>
          <w:highlight w:val="yellow"/>
          <w:lang w:eastAsia="zh-CN"/>
        </w:rPr>
        <w:t>2025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60"/>
          <w:szCs w:val="60"/>
          <w:highlight w:val="yellow"/>
          <w:lang w:eastAsia="zh-CN"/>
        </w:rPr>
        <w:t>中考物理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常见隐含条件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60"/>
          <w:szCs w:val="60"/>
          <w:highlight w:val="yellow"/>
          <w:lang w:val="en-US" w:eastAsia="zh-CN"/>
        </w:rPr>
        <w:t>及易错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C00000"/>
          <w:sz w:val="44"/>
          <w:szCs w:val="44"/>
          <w:lang w:val="en-US" w:eastAsia="zh-CN"/>
        </w:rPr>
        <w:t>★★★</w:t>
      </w:r>
      <w:r>
        <w:rPr>
          <w:rFonts w:ascii="方正方俊黑" w:hAnsi="方正方俊黑" w:cs="方正方俊黑" w:eastAsia="方正方俊黑"/>
          <w:b/>
          <w:bCs/>
          <w:color w:val="0000FF"/>
          <w:sz w:val="44"/>
          <w:szCs w:val="44"/>
          <w:lang w:val="en-US" w:eastAsia="zh-CN"/>
        </w:rPr>
        <w:t>常见隐含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光滑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没有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摩擦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；机械能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守恒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漂浮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浮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等于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重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；物体密度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小于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液体密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3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悬浮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浮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等于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重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；物体密度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等于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液体密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4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匀速直线运动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速度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不变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；受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平衡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动能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不变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同一物体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5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静止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受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平衡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动能为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零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6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轻小物体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质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可忽略不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7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上升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重力势能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增加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8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实像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倒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像）【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小孔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成像、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投影仪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照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机】，光线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相交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实线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9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虚像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正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像）【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平面镜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放大镜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凹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透镜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】，光线的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延长线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或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反向延长线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相交，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虚线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不可呈现在光屏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0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物距大于像距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照像机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成像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1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升高到：物体的最终状态，如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末温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升高：物体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温度变化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3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白气：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液化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现象，水蒸气液化成小水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4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不计热损失：吸收的热量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等于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放出的热量（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 xml:space="preserve">Q </w:t>
      </w:r>
      <w:r>
        <w:rPr>
          <w:rFonts w:ascii="方正方俊黑" w:hAnsi="方正方俊黑" w:cs="方正方俊黑" w:eastAsia="方正方俊黑"/>
          <w:color w:val="000000"/>
          <w:sz w:val="20"/>
          <w:szCs w:val="20"/>
          <w:lang w:val="en-US" w:eastAsia="zh-CN"/>
        </w:rPr>
        <w:t>吸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eastAsia="方正方俊黑" w:cs="方正方俊黑" w:ascii="方正方俊黑" w:hAnsi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Q </w:t>
      </w:r>
      <w:r>
        <w:rPr>
          <w:rFonts w:ascii="方正方俊黑" w:hAnsi="方正方俊黑" w:cs="方正方俊黑" w:eastAsia="方正方俊黑"/>
          <w:b/>
          <w:bCs/>
          <w:color w:val="FFFFFF"/>
          <w:sz w:val="20"/>
          <w:szCs w:val="20"/>
          <w:u w:val="single" w:color="000000"/>
          <w:lang w:val="en-US" w:eastAsia="zh-CN"/>
        </w:rPr>
        <w:t>放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；消耗的能量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等于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转化后的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5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正常工作：用电器在额定电压下工作，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 xml:space="preserve">P 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实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eastAsia="方正方俊黑" w:cs="方正方俊黑" w:ascii="方正方俊黑" w:hAnsi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P 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额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6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串联：电流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相等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电阻大的电压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大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U</w:t>
      </w:r>
      <w:r>
        <w:rPr>
          <w:rFonts w:eastAsia="方正方俊黑" w:cs="方正方俊黑" w:ascii="方正方俊黑" w:hAnsi="方正方俊黑"/>
          <w:color w:val="000000"/>
          <w:sz w:val="20"/>
          <w:szCs w:val="20"/>
          <w:lang w:val="en-US" w:eastAsia="zh-CN"/>
        </w:rPr>
        <w:t>1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/U</w:t>
      </w:r>
      <w:r>
        <w:rPr>
          <w:rFonts w:eastAsia="方正方俊黑" w:cs="方正方俊黑" w:ascii="方正方俊黑" w:hAnsi="方正方俊黑"/>
          <w:color w:val="000000"/>
          <w:sz w:val="20"/>
          <w:szCs w:val="20"/>
          <w:lang w:val="en-US" w:eastAsia="zh-CN"/>
        </w:rPr>
        <w:t>2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eastAsia="方正方俊黑" w:cs="方正方俊黑" w:ascii="方正方俊黑" w:hAnsi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R</w:t>
      </w:r>
      <w:r>
        <w:rPr>
          <w:rFonts w:eastAsia="方正方俊黑" w:cs="方正方俊黑" w:ascii="方正方俊黑" w:hAnsi="方正方俊黑"/>
          <w:b/>
          <w:bCs/>
          <w:color w:val="FFFFFF"/>
          <w:sz w:val="20"/>
          <w:szCs w:val="20"/>
          <w:u w:val="single" w:color="000000"/>
          <w:lang w:val="en-US" w:eastAsia="zh-CN"/>
        </w:rPr>
        <w:t>1</w:t>
      </w:r>
      <w:r>
        <w:rPr>
          <w:rFonts w:eastAsia="方正方俊黑" w:cs="方正方俊黑" w:ascii="方正方俊黑" w:hAnsi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/R</w:t>
      </w:r>
      <w:r>
        <w:rPr>
          <w:rFonts w:eastAsia="方正方俊黑" w:cs="方正方俊黑" w:ascii="方正方俊黑" w:hAnsi="方正方俊黑"/>
          <w:b/>
          <w:bCs/>
          <w:color w:val="FFFFFF"/>
          <w:sz w:val="20"/>
          <w:szCs w:val="20"/>
          <w:u w:val="single" w:color="000000"/>
          <w:lang w:val="en-US" w:eastAsia="zh-CN"/>
        </w:rPr>
        <w:t>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各部分电压之和等于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电源电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选择公式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P=</w:t>
      </w:r>
      <w:r>
        <w:rPr>
          <w:rFonts w:eastAsia="方正方俊黑" w:cs="方正方俊黑" w:ascii="方正方俊黑" w:hAnsi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I²R 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计算和比较两个量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7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并联：电压相等；电阻大的电流小，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I</w:t>
      </w:r>
      <w:r>
        <w:rPr>
          <w:rFonts w:eastAsia="方正方俊黑" w:cs="方正方俊黑" w:ascii="方正方俊黑" w:hAnsi="方正方俊黑"/>
          <w:color w:val="000000"/>
          <w:sz w:val="20"/>
          <w:szCs w:val="20"/>
          <w:lang w:val="en-US" w:eastAsia="zh-CN"/>
        </w:rPr>
        <w:t>1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/U</w:t>
      </w:r>
      <w:r>
        <w:rPr>
          <w:rFonts w:eastAsia="方正方俊黑" w:cs="方正方俊黑" w:ascii="方正方俊黑" w:hAnsi="方正方俊黑"/>
          <w:color w:val="000000"/>
          <w:sz w:val="20"/>
          <w:szCs w:val="20"/>
          <w:lang w:val="en-US" w:eastAsia="zh-CN"/>
        </w:rPr>
        <w:t>2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eastAsia="方正方俊黑" w:cs="方正方俊黑" w:ascii="方正方俊黑" w:hAnsi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R</w:t>
      </w:r>
      <w:r>
        <w:rPr>
          <w:rFonts w:eastAsia="方正方俊黑" w:cs="方正方俊黑" w:ascii="方正方俊黑" w:hAnsi="方正方俊黑"/>
          <w:b/>
          <w:bCs/>
          <w:color w:val="FFFFFF"/>
          <w:sz w:val="20"/>
          <w:szCs w:val="20"/>
          <w:u w:val="single" w:color="000000"/>
          <w:lang w:val="en-US" w:eastAsia="zh-CN"/>
        </w:rPr>
        <w:t>1</w:t>
      </w:r>
      <w:r>
        <w:rPr>
          <w:rFonts w:eastAsia="方正方俊黑" w:cs="方正方俊黑" w:ascii="方正方俊黑" w:hAnsi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/R</w:t>
      </w:r>
      <w:r>
        <w:rPr>
          <w:rFonts w:eastAsia="方正方俊黑" w:cs="方正方俊黑" w:ascii="方正方俊黑" w:hAnsi="方正方俊黑"/>
          <w:b/>
          <w:bCs/>
          <w:color w:val="FFFFFF"/>
          <w:sz w:val="20"/>
          <w:szCs w:val="20"/>
          <w:u w:val="single" w:color="000000"/>
          <w:lang w:val="en-US" w:eastAsia="zh-CN"/>
        </w:rPr>
        <w:t>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各支路电流之和等于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干路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电流；选择公式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P =</w:t>
      </w:r>
      <w:r>
        <w:rPr>
          <w:rFonts w:eastAsia="方正方俊黑" w:cs="方正方俊黑" w:ascii="方正方俊黑" w:hAnsi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 U² / R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计算和比较两个量的大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8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灯都不亮，电流表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无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示数：电路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断路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有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电压处断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9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灯部分亮，电流表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有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示数：电路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短路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无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电压处短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20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家庭电路用电器都不工作：保险丝烧断，短路或总功率过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4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个标准大气压：</w:t>
      </w:r>
      <w:r>
        <w:rPr>
          <w:rFonts w:eastAsia="方正方俊黑" w:cs="方正方俊黑" w:ascii="方正方俊黑" w:hAnsi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1×10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FFFF"/>
          <w:sz w:val="32"/>
          <w:szCs w:val="32"/>
          <w:u w:val="single" w:color="000000"/>
          <w:shd w:fill="auto" w:val="clear"/>
          <w:vertAlign w:val="superscript"/>
          <w:lang w:val="en-US" w:eastAsia="zh-CN"/>
        </w:rPr>
        <w:t>5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Pa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水的温度最高为</w:t>
      </w:r>
      <w:r>
        <w:rPr>
          <w:rFonts w:eastAsia="方正方俊黑" w:cs="方正方俊黑" w:ascii="方正方俊黑" w:hAnsi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100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℃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5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甲灯比乙灯亮：甲灯的实际功率比乙灯的实际功率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大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6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能量的转化和守恒定律：不会凭空消失也不会凭空产生，且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总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不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7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能量的转化与转移：能量的转化和转移是有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方向性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C00000"/>
          <w:sz w:val="44"/>
          <w:szCs w:val="44"/>
          <w:lang w:val="en-US" w:eastAsia="zh-CN"/>
        </w:rPr>
        <w:t>★★★</w:t>
      </w:r>
      <w:r>
        <w:rPr>
          <w:rFonts w:ascii="方正方俊黑" w:hAnsi="方正方俊黑" w:cs="方正方俊黑" w:eastAsia="方正方俊黑"/>
          <w:b/>
          <w:bCs/>
          <w:color w:val="0000FF"/>
          <w:sz w:val="44"/>
          <w:szCs w:val="44"/>
          <w:lang w:val="en-US" w:eastAsia="zh-CN"/>
        </w:rPr>
        <w:t>易错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密度不是一定不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密度是物质的属性，和质量体积无关，但和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温度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有关，尤其是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气体密度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跟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随温度的变化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比较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天平读数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游码要看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左侧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移动游码相当于在天平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右盘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中加减砝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匀速直线运动的速度一定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只要是匀速直线运动，则速度一定是一个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定值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平均速度只能是总路程除以总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求某段路上的平均速度，不是速度的平均值，只能是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总路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除以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这段路程上花费的所有时间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包含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中间停的时间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物体匀速水平运动时，动能和势能不一定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还要考虑物体的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质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是否发生变化，例如洒水车，投救灾物资的飞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机械能守恒时，动能最大，势能最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可以由容易分析的高度和形变大小先判断势能，再判断动能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分子间的引力和斥力是同时存在，同时增大和减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只是在不同的变化过程中，引力和斥力的变化快慢不一样，导致最后引力和斥力的大小不一样，最终表现为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引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或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斥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分子间引力和大气压力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分子力凡是相互吸引的都是因为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分子间有引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但如果伴随着空气被排出或大气压强的变化则说明是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大气压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例：两块玻璃沾水后合在一起分不开是大气压力，水面上提起玻璃弹簧测力计示数变小是因为分子间有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物体内能增大，温度不一定升高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晶体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熔化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液化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沸腾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物体内能增加，不一定是热传递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还可以是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做功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物体吸热，内能一定增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物体吸热温度不一定升高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晶体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熔化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液体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沸腾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物体温度升高，内能不一定升高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还和物体的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质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等因素有关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物体温度升高，不一定是热传递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还可以是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做功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内能和温度有关，机械能和物体机械运动情况有关，它们是两种不同形式的能。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物体一定有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内能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但不一定有机械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热量只存在于热传递过程中，是转移内能的多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热量对应的动词是：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吸收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或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放出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说含有热量是不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比热容是物质的一种属性，是固定不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比热容大：吸收相同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热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温度变化量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用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人工湖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调节气温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升高相同温度，吸收热量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用水做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冷却剂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内燃机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一个工作循环包括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个冲程，曲轴转动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二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周，对外做功一次，有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两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次能量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太阳能电池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是把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太阳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能转化为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电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核能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属于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一次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能源，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不可再生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能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当前人们利用的主要是可控核裂变（核反应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太阳内部不断发生着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核聚变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因此太阳能属于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可再生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能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音调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指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声音的高低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和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频率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有关，和发声体的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长短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粗细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松紧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响度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指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声音的大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和振幅有关，和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用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大小和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距离发声体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远近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音色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是用为区别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不同的发声体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，和发声体的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材料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结构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回声测距要注意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除以</w:t>
      </w:r>
      <w:r>
        <w:rPr>
          <w:rFonts w:eastAsia="方正方俊黑" w:cs="方正方俊黑" w:ascii="方正方俊黑" w:hAnsi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光线要注意加箭头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要注意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实线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与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虚线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区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实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光线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是实线；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法线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虚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光线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延长线是虚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漫反射和镜面反射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都遵守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光的反射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定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平面镜成像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一虚像，要画成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虚线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二等大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像，人远离镜，像大小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不变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只是视角变小，感觉像变小，实际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不变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照像机的物距：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物体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到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相机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距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像距：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底片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到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镜关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距离或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暗箱的长度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投影仪的物距：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胶片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到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镜头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距离，像距：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屏幕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到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投影仪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照相机的原理：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u</w:t>
      </w:r>
      <w:r>
        <w:rPr>
          <w:rFonts w:eastAsia="方正方俊黑" w:cs="方正方俊黑" w:ascii="方正方俊黑" w:hAnsi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&gt;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2f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成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倒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缩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实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投影仪的原理：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2f</w:t>
      </w:r>
      <w:r>
        <w:rPr>
          <w:rFonts w:eastAsia="方正方俊黑" w:cs="方正方俊黑" w:ascii="方正方俊黑" w:hAnsi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&gt;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u</w:t>
      </w:r>
      <w:r>
        <w:rPr>
          <w:rFonts w:eastAsia="方正方俊黑" w:cs="方正方俊黑" w:ascii="方正方俊黑" w:hAnsi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&gt;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f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成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倒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放大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实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放大镜的原理：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u</w:t>
      </w:r>
      <w:r>
        <w:rPr>
          <w:rFonts w:eastAsia="方正方俊黑" w:cs="方正方俊黑" w:ascii="方正方俊黑" w:hAnsi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&lt;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f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成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正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放大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虚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透明体的颜色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由透过和色光决定，和物体顔色相同的光可以透过，不同的色光则被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吸收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液化：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雾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露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雨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白气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凝华：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雪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霜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雾淞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凝固：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冰雹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房顶的冰柱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汽化的两种方式：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蒸发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任何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温度下进行）和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沸腾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一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温度下进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液化的两种方法：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降低温度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压缩体积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沸腾时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气泡越往上越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大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沸腾前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气泡越往上越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晶体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有熔点，常见的有：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海波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冰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石英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水晶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各种金属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非晶体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没有熔点，常见的有：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蜡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松香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沥青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玻璃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92505</wp:posOffset>
            </wp:positionH>
            <wp:positionV relativeFrom="paragraph">
              <wp:posOffset>139700</wp:posOffset>
            </wp:positionV>
            <wp:extent cx="4871720" cy="259397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六种物态变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晶体熔化和液体沸腾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①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达到一定的温度（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熔点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沸点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②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继续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吸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金属导电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靠自由电子，自由电子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移动方向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电流方向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相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3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有电流一定有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电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但有电压不一定有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电流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电路还得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闭合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33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电阻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是导体的属性，一般是不变的（尤其是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定值电阻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，但它和温度有关，温度越高电阻越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大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灯丝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电阻表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现最为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34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串联电路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等流分压，电压和电阻成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正比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电阻越大，电压越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大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并联电路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等压分流，电流和电阻成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反比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电阻越大，电流越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测电阻和测功率的电路图一样，实验器材也一样，但实验原理不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分别是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R=</w:t>
      </w:r>
      <w:r>
        <w:rPr>
          <w:rFonts w:eastAsia="方正方俊黑" w:cs="方正方俊黑" w:ascii="方正方俊黑" w:hAnsi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U/I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和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P=</w:t>
      </w:r>
      <w:r>
        <w:rPr>
          <w:rFonts w:eastAsia="方正方俊黑" w:cs="方正方俊黑" w:ascii="方正方俊黑" w:hAnsi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UI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测电阻需要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多次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测量求平均值，减小误差，但测功率时功率是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变化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，所以求平均值没有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电能表读数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是两次读数之差，最后一位是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小数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37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计算电能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可以用</w:t>
      </w:r>
      <w:r>
        <w:rPr>
          <w:rFonts w:eastAsia="方正方俊黑" w:cs="方正方俊黑" w:ascii="方正方俊黑" w:hAnsi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kW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和</w:t>
      </w:r>
      <w:r>
        <w:rPr>
          <w:rFonts w:eastAsia="方正方俊黑" w:cs="方正方俊黑" w:ascii="方正方俊黑" w:hAnsi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h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计算，最后再用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k·Wh=</w:t>
      </w:r>
      <w:r>
        <w:rPr>
          <w:rFonts w:eastAsia="方正方俊黑" w:cs="方正方俊黑" w:ascii="方正方俊黑" w:hAnsi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3.6×10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FFFFFF"/>
          <w:sz w:val="32"/>
          <w:szCs w:val="32"/>
          <w:u w:val="single" w:color="000000"/>
          <w:shd w:fill="auto" w:val="clear"/>
          <w:vertAlign w:val="superscript"/>
          <w:lang w:val="en-US" w:eastAsia="zh-CN"/>
        </w:rPr>
        <w:t>6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J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换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额定功率和额定电压是固定不变的，但实际电压和实际功率是变化的。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但在变化时，电阻是不变的。可根据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R=</w:t>
      </w:r>
      <w:r>
        <w:rPr>
          <w:rFonts w:eastAsia="方正方俊黑" w:cs="方正方俊黑" w:ascii="方正方俊黑" w:hAnsi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U2/P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计算电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39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家庭电路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中开关必须和灯串联，开关必须连在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火线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上（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开火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灯口螺旋要接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零线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上，保险丝只在火线上接一根就可以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插座是左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零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右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火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上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接地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奥斯特发现了电流的磁效应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通电导体周围有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磁场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法拉第发现了电磁感应现象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制成了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发电机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沈括发现了磁偏角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汤姆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生发现了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电子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卢瑟福建立了原子核式结构模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贝尔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发明了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电话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41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磁盘、硬盘应用了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磁性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材料，光盘没有应用磁性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42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电磁波的速度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都等于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光速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波长和频率成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反比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43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电动机原理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通电线圈在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磁场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中受力转动，把电能转化成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机械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能。外电路有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电源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发电机原理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电磁感应，把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机械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能转化成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电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能，外电路</w:t>
      </w:r>
      <w:r>
        <w:rPr>
          <w:rFonts w:ascii="方正方俊黑" w:hAnsi="方正方俊黑" w:cs="方正方俊黑" w:eastAsia="方正方俊黑"/>
          <w:b/>
          <w:bCs/>
          <w:color w:val="FFFFFF"/>
          <w:sz w:val="32"/>
          <w:szCs w:val="32"/>
          <w:u w:val="single" w:color="000000"/>
          <w:lang w:val="en-US" w:eastAsia="zh-CN"/>
        </w:rPr>
        <w:t>无电源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方俊黑" w:hAnsi="方正方俊黑" w:eastAsia="方正方俊黑" w:cs="方正方俊黑"/>
          <w:b/>
          <w:b/>
          <w:bCs w:val="false"/>
          <w:color w:val="0000FF"/>
          <w:kern w:val="0"/>
          <w:sz w:val="60"/>
          <w:szCs w:val="60"/>
          <w:highlight w:val="yellow"/>
          <w:lang w:val="en-US" w:eastAsia="zh-CN" w:bidi="ar"/>
        </w:rPr>
      </w:pP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60"/>
          <w:szCs w:val="60"/>
          <w:highlight w:val="yellow"/>
          <w:lang w:eastAsia="zh-CN"/>
        </w:rPr>
        <w:t>2025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60"/>
          <w:szCs w:val="60"/>
          <w:highlight w:val="yellow"/>
          <w:lang w:eastAsia="zh-CN"/>
        </w:rPr>
        <w:t>中考物理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常见隐含条件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60"/>
          <w:szCs w:val="60"/>
          <w:highlight w:val="yellow"/>
          <w:lang w:val="en-US" w:eastAsia="zh-CN"/>
        </w:rPr>
        <w:t>及易错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C00000"/>
          <w:sz w:val="44"/>
          <w:szCs w:val="44"/>
          <w:lang w:val="en-US" w:eastAsia="zh-CN"/>
        </w:rPr>
        <w:t>★★★</w:t>
      </w:r>
      <w:r>
        <w:rPr>
          <w:rFonts w:ascii="方正方俊黑" w:hAnsi="方正方俊黑" w:cs="方正方俊黑" w:eastAsia="方正方俊黑"/>
          <w:b/>
          <w:bCs/>
          <w:color w:val="0000FF"/>
          <w:sz w:val="44"/>
          <w:szCs w:val="44"/>
          <w:lang w:val="en-US" w:eastAsia="zh-CN"/>
        </w:rPr>
        <w:t>常见隐含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光滑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没有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摩擦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；机械能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守恒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漂浮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浮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等于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重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；物体密度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小于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液体密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3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悬浮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浮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等于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重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；物体密度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等于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液体密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4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匀速直线运动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速度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不变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；受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平衡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动能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不变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同一物体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5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静止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受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平衡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动能为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零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6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轻小物体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质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可忽略不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7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上升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重力势能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增加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8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实像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倒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像）【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小孔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成像、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投影仪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照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机】，光线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相交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实线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9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虚像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正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像）【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平面镜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放大镜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凹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透镜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】，光线的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延长线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或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反向延长线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相交，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虚线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不可呈现在光屏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0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物距大于像距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照像机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成像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1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升高到：物体的最终状态，如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末温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升高：物体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温度变化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3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白气：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液化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现象，水蒸气液化成小水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4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不计热损失：吸收的热量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等于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放出的热量（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 xml:space="preserve">Q </w:t>
      </w:r>
      <w:r>
        <w:rPr>
          <w:rFonts w:ascii="方正方俊黑" w:hAnsi="方正方俊黑" w:cs="方正方俊黑" w:eastAsia="方正方俊黑"/>
          <w:color w:val="000000"/>
          <w:sz w:val="20"/>
          <w:szCs w:val="20"/>
          <w:lang w:val="en-US" w:eastAsia="zh-CN"/>
        </w:rPr>
        <w:t>吸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eastAsia="方正方俊黑" w:cs="方正方俊黑" w:ascii="方正方俊黑" w:hAnsi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 xml:space="preserve">Q </w:t>
      </w:r>
      <w:r>
        <w:rPr>
          <w:rFonts w:ascii="方正方俊黑" w:hAnsi="方正方俊黑" w:cs="方正方俊黑" w:eastAsia="方正方俊黑"/>
          <w:b/>
          <w:bCs/>
          <w:color w:val="E12582"/>
          <w:sz w:val="20"/>
          <w:szCs w:val="20"/>
          <w:u w:val="single" w:color="0070C0"/>
          <w:lang w:val="en-US" w:eastAsia="zh-CN"/>
        </w:rPr>
        <w:t>放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；消耗的能量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等于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转化后的能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5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正常工作：用电器在额定电压下工作，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 xml:space="preserve">P 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实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eastAsia="方正方俊黑" w:cs="方正方俊黑" w:ascii="方正方俊黑" w:hAnsi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 xml:space="preserve">P 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额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6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串联：电流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相等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电阻大的电压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大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U</w:t>
      </w:r>
      <w:r>
        <w:rPr>
          <w:rFonts w:eastAsia="方正方俊黑" w:cs="方正方俊黑" w:ascii="方正方俊黑" w:hAnsi="方正方俊黑"/>
          <w:color w:val="000000"/>
          <w:sz w:val="20"/>
          <w:szCs w:val="20"/>
          <w:lang w:val="en-US" w:eastAsia="zh-CN"/>
        </w:rPr>
        <w:t>1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/U</w:t>
      </w:r>
      <w:r>
        <w:rPr>
          <w:rFonts w:eastAsia="方正方俊黑" w:cs="方正方俊黑" w:ascii="方正方俊黑" w:hAnsi="方正方俊黑"/>
          <w:color w:val="000000"/>
          <w:sz w:val="20"/>
          <w:szCs w:val="20"/>
          <w:lang w:val="en-US" w:eastAsia="zh-CN"/>
        </w:rPr>
        <w:t>2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eastAsia="方正方俊黑" w:cs="方正方俊黑" w:ascii="方正方俊黑" w:hAnsi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R</w:t>
      </w:r>
      <w:r>
        <w:rPr>
          <w:rFonts w:eastAsia="方正方俊黑" w:cs="方正方俊黑" w:ascii="方正方俊黑" w:hAnsi="方正方俊黑"/>
          <w:b/>
          <w:bCs/>
          <w:color w:val="E12582"/>
          <w:sz w:val="20"/>
          <w:szCs w:val="20"/>
          <w:u w:val="single" w:color="0070C0"/>
          <w:lang w:val="en-US" w:eastAsia="zh-CN"/>
        </w:rPr>
        <w:t>1</w:t>
      </w:r>
      <w:r>
        <w:rPr>
          <w:rFonts w:eastAsia="方正方俊黑" w:cs="方正方俊黑" w:ascii="方正方俊黑" w:hAnsi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/R</w:t>
      </w:r>
      <w:r>
        <w:rPr>
          <w:rFonts w:eastAsia="方正方俊黑" w:cs="方正方俊黑" w:ascii="方正方俊黑" w:hAnsi="方正方俊黑"/>
          <w:b/>
          <w:bCs/>
          <w:color w:val="E12582"/>
          <w:sz w:val="20"/>
          <w:szCs w:val="20"/>
          <w:u w:val="single" w:color="0070C0"/>
          <w:lang w:val="en-US" w:eastAsia="zh-CN"/>
        </w:rPr>
        <w:t>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各部分电压之和等于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电源电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选择公式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P=</w:t>
      </w:r>
      <w:r>
        <w:rPr>
          <w:rFonts w:eastAsia="方正方俊黑" w:cs="方正方俊黑" w:ascii="方正方俊黑" w:hAnsi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 xml:space="preserve">I²R 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计算和比较两个量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7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并联：电压相等；电阻大的电流小，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I</w:t>
      </w:r>
      <w:r>
        <w:rPr>
          <w:rFonts w:eastAsia="方正方俊黑" w:cs="方正方俊黑" w:ascii="方正方俊黑" w:hAnsi="方正方俊黑"/>
          <w:color w:val="000000"/>
          <w:sz w:val="20"/>
          <w:szCs w:val="20"/>
          <w:lang w:val="en-US" w:eastAsia="zh-CN"/>
        </w:rPr>
        <w:t>1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/U</w:t>
      </w:r>
      <w:r>
        <w:rPr>
          <w:rFonts w:eastAsia="方正方俊黑" w:cs="方正方俊黑" w:ascii="方正方俊黑" w:hAnsi="方正方俊黑"/>
          <w:color w:val="000000"/>
          <w:sz w:val="20"/>
          <w:szCs w:val="20"/>
          <w:lang w:val="en-US" w:eastAsia="zh-CN"/>
        </w:rPr>
        <w:t>2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=</w:t>
      </w:r>
      <w:r>
        <w:rPr>
          <w:rFonts w:eastAsia="方正方俊黑" w:cs="方正方俊黑" w:ascii="方正方俊黑" w:hAnsi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R</w:t>
      </w:r>
      <w:r>
        <w:rPr>
          <w:rFonts w:eastAsia="方正方俊黑" w:cs="方正方俊黑" w:ascii="方正方俊黑" w:hAnsi="方正方俊黑"/>
          <w:b/>
          <w:bCs/>
          <w:color w:val="E12582"/>
          <w:sz w:val="20"/>
          <w:szCs w:val="20"/>
          <w:u w:val="single" w:color="0070C0"/>
          <w:lang w:val="en-US" w:eastAsia="zh-CN"/>
        </w:rPr>
        <w:t>1</w:t>
      </w:r>
      <w:r>
        <w:rPr>
          <w:rFonts w:eastAsia="方正方俊黑" w:cs="方正方俊黑" w:ascii="方正方俊黑" w:hAnsi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/R</w:t>
      </w:r>
      <w:r>
        <w:rPr>
          <w:rFonts w:eastAsia="方正方俊黑" w:cs="方正方俊黑" w:ascii="方正方俊黑" w:hAnsi="方正方俊黑"/>
          <w:b/>
          <w:bCs/>
          <w:color w:val="E12582"/>
          <w:sz w:val="20"/>
          <w:szCs w:val="20"/>
          <w:u w:val="single" w:color="0070C0"/>
          <w:lang w:val="en-US" w:eastAsia="zh-CN"/>
        </w:rPr>
        <w:t>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各支路电流之和等于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干路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电流；选择公式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P =</w:t>
      </w:r>
      <w:r>
        <w:rPr>
          <w:rFonts w:eastAsia="方正方俊黑" w:cs="方正方俊黑" w:ascii="方正方俊黑" w:hAnsi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 xml:space="preserve"> U² / R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计算和比较两个量的大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8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灯都不亮，电流表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无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示数：电路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断路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有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电压处断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9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灯部分亮，电流表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有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示数：电路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短路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无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电压处短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20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家庭电路用电器都不工作：保险丝烧断，短路或总功率过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4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个标准大气压：</w:t>
      </w:r>
      <w:r>
        <w:rPr>
          <w:rFonts w:eastAsia="方正方俊黑" w:cs="方正方俊黑" w:ascii="方正方俊黑" w:hAnsi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1×10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E12582"/>
          <w:sz w:val="32"/>
          <w:szCs w:val="32"/>
          <w:u w:val="single" w:color="0070C0"/>
          <w:shd w:fill="auto" w:val="clear"/>
          <w:vertAlign w:val="superscript"/>
          <w:lang w:val="en-US" w:eastAsia="zh-CN"/>
        </w:rPr>
        <w:t>5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Pa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水的温度最高为</w:t>
      </w:r>
      <w:r>
        <w:rPr>
          <w:rFonts w:eastAsia="方正方俊黑" w:cs="方正方俊黑" w:ascii="方正方俊黑" w:hAnsi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100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℃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5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甲灯比乙灯亮：甲灯的实际功率比乙灯的实际功率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大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6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能量的转化和守恒定律：不会凭空消失也不会凭空产生，且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总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不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7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能量的转化与转移：能量的转化和转移是有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方向性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C00000"/>
          <w:sz w:val="44"/>
          <w:szCs w:val="44"/>
          <w:lang w:val="en-US" w:eastAsia="zh-CN"/>
        </w:rPr>
        <w:t>★★★</w:t>
      </w:r>
      <w:r>
        <w:rPr>
          <w:rFonts w:ascii="方正方俊黑" w:hAnsi="方正方俊黑" w:cs="方正方俊黑" w:eastAsia="方正方俊黑"/>
          <w:b/>
          <w:bCs/>
          <w:color w:val="0000FF"/>
          <w:sz w:val="44"/>
          <w:szCs w:val="44"/>
          <w:lang w:val="en-US" w:eastAsia="zh-CN"/>
        </w:rPr>
        <w:t>易错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密度不是一定不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密度是物质的属性，和质量体积无关，但和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温度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有关，尤其是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气体密度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跟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随温度的变化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比较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天平读数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游码要看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左侧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移动游码相当于在天平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右盘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中加减砝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匀速直线运动的速度一定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只要是匀速直线运动，则速度一定是一个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定值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平均速度只能是总路程除以总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求某段路上的平均速度，不是速度的平均值，只能是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总路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除以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这段路程上花费的所有时间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包含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中间停的时间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物体匀速水平运动时，动能和势能不一定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还要考虑物体的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质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是否发生变化，例如洒水车，投救灾物资的飞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机械能守恒时，动能最大，势能最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可以由容易分析的高度和形变大小先判断势能，再判断动能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分子间的引力和斥力是同时存在，同时增大和减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只是在不同的变化过程中，引力和斥力的变化快慢不一样，导致最后引力和斥力的大小不一样，最终表现为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引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或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斥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分子间引力和大气压力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分子力凡是相互吸引的都是因为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分子间有引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但如果伴随着空气被排出或大气压强的变化则说明是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大气压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例：两块玻璃沾水后合在一起分不开是大气压力，水面上提起玻璃弹簧测力计示数变小是因为分子间有引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物体内能增大，温度不一定升高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晶体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熔化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液化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沸腾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物体内能增加，不一定是热传递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还可以是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做功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物体吸热，内能一定增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物体吸热温度不一定升高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晶体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熔化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液体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沸腾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物体温度升高，内能不一定升高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还和物体的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质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等因素有关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物体温度升高，不一定是热传递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还可以是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做功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内能和温度有关，机械能和物体机械运动情况有关，它们是两种不同形式的能。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物体一定有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内能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但不一定有机械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热量只存在于热传递过程中，是转移内能的多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热量对应的动词是：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吸收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或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放出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说含有热量是不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比热容是物质的一种属性，是固定不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比热容大：吸收相同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热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温度变化量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用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人工湖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调节气温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升高相同温度，吸收热量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用水做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冷却剂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内燃机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一个工作循环包括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个冲程，曲轴转动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二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周，对外做功一次，有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两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次能量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太阳能电池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是把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太阳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能转化为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电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核能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属于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一次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能源，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不可再生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能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当前人们利用的主要是可控核裂变（核反应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太阳内部不断发生着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核聚变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因此太阳能属于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可再生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能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音调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指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声音的高低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和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频率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有关，和发声体的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长短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粗细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松紧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响度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指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声音的大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和振幅有关，和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用力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大小和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距离发声体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远近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音色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是用为区别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不同的发声体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，和发声体的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材料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结构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回声测距要注意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除以</w:t>
      </w:r>
      <w:r>
        <w:rPr>
          <w:rFonts w:eastAsia="方正方俊黑" w:cs="方正方俊黑" w:ascii="方正方俊黑" w:hAnsi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光线要注意加箭头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要注意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实线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与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虚线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区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实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光线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是实线；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法线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虚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光线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延长线是虚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漫反射和镜面反射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都遵守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光的反射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定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平面镜成像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一虚像，要画成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虚线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二等大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像，人远离镜，像大小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不变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只是视角变小，感觉像变小，实际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不变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照像机的物距：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物体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到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相机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距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像距：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底片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到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镜关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距离或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暗箱的长度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投影仪的物距：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胶片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到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镜头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距离，像距：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屏幕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到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投影仪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照相机的原理：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u</w:t>
      </w:r>
      <w:r>
        <w:rPr>
          <w:rFonts w:eastAsia="方正方俊黑" w:cs="方正方俊黑" w:ascii="方正方俊黑" w:hAnsi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&gt;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2f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成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倒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缩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实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投影仪的原理：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2f</w:t>
      </w:r>
      <w:r>
        <w:rPr>
          <w:rFonts w:eastAsia="方正方俊黑" w:cs="方正方俊黑" w:ascii="方正方俊黑" w:hAnsi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&gt;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u</w:t>
      </w:r>
      <w:r>
        <w:rPr>
          <w:rFonts w:eastAsia="方正方俊黑" w:cs="方正方俊黑" w:ascii="方正方俊黑" w:hAnsi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&gt;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f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成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倒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放大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实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放大镜的原理：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u</w:t>
      </w:r>
      <w:r>
        <w:rPr>
          <w:rFonts w:eastAsia="方正方俊黑" w:cs="方正方俊黑" w:ascii="方正方俊黑" w:hAnsi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&lt;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f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成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正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放大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虚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透明体的颜色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由透过和色光决定，和物体顔色相同的光可以透过，不同的色光则被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吸收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液化：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雾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露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雨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白气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凝华：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雪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霜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雾淞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凝固：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冰雹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房顶的冰柱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汽化的两种方式：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蒸发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任何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温度下进行）和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沸腾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一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温度下进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液化的两种方法：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降低温度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压缩体积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沸腾时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气泡越往上越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大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沸腾前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气泡越往上越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晶体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有熔点，常见的有：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海波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冰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石英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水晶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各种金属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非晶体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没有熔点，常见的有：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蜡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松香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沥青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玻璃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92505</wp:posOffset>
            </wp:positionH>
            <wp:positionV relativeFrom="paragraph">
              <wp:posOffset>139700</wp:posOffset>
            </wp:positionV>
            <wp:extent cx="4871720" cy="259397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六种物态变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晶体熔化和液体沸腾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①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达到一定的温度（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熔点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沸点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②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继续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吸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金属导电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靠自由电子，自由电子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移动方向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和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电流方向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相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32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有电流一定有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电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但有电压不一定有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电流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电路还得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闭合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33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电阻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是导体的属性，一般是不变的（尤其是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定值电阻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，但它和温度有关，温度越高电阻越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大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灯丝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电阻表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现最为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34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串联电路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等流分压，电压和电阻成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正比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电阻越大，电压越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大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并联电路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等压分流，电流和电阻成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反比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电阻越大，电流越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小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测电阻和测功率的电路图一样，实验器材也一样，但实验原理不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分别是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R=</w:t>
      </w:r>
      <w:r>
        <w:rPr>
          <w:rFonts w:eastAsia="方正方俊黑" w:cs="方正方俊黑" w:ascii="方正方俊黑" w:hAnsi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U/I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和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P=</w:t>
      </w:r>
      <w:r>
        <w:rPr>
          <w:rFonts w:eastAsia="方正方俊黑" w:cs="方正方俊黑" w:ascii="方正方俊黑" w:hAnsi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UI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测电阻需要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多次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测量求平均值，减小误差，但测功率时功率是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变化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的，所以求平均值没有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电能表读数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是两次读数之差，最后一位是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小数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37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计算电能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可以用</w:t>
      </w:r>
      <w:r>
        <w:rPr>
          <w:rFonts w:eastAsia="方正方俊黑" w:cs="方正方俊黑" w:ascii="方正方俊黑" w:hAnsi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kW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和</w:t>
      </w:r>
      <w:r>
        <w:rPr>
          <w:rFonts w:eastAsia="方正方俊黑" w:cs="方正方俊黑" w:ascii="方正方俊黑" w:hAnsi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h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计算，最后再用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1k·Wh=</w:t>
      </w:r>
      <w:r>
        <w:rPr>
          <w:rFonts w:eastAsia="方正方俊黑" w:cs="方正方俊黑" w:ascii="方正方俊黑" w:hAnsi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3.6×10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E12582"/>
          <w:sz w:val="32"/>
          <w:szCs w:val="32"/>
          <w:u w:val="single" w:color="0070C0"/>
          <w:shd w:fill="auto" w:val="clear"/>
          <w:vertAlign w:val="superscript"/>
          <w:lang w:val="en-US" w:eastAsia="zh-CN"/>
        </w:rPr>
        <w:t>6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J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换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额定功率和额定电压是固定不变的，但实际电压和实际功率是变化的。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但在变化时，电阻是不变的。可根据</w:t>
      </w: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R=</w:t>
      </w:r>
      <w:r>
        <w:rPr>
          <w:rFonts w:eastAsia="方正方俊黑" w:cs="方正方俊黑" w:ascii="方正方俊黑" w:hAnsi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U2/P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计算电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39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家庭电路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中开关必须和灯串联，开关必须连在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火线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上（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开火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灯口螺旋要接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零线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上，保险丝只在火线上接一根就可以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插座是左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零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右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火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上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接地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奥斯特发现了电流的磁效应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（通电导体周围有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磁场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法拉第发现了电磁感应现象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制成了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发电机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沈括发现了磁偏角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汤姆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生发现了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电子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卢瑟福建立了原子核式结构模型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贝尔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发明了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电话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  <w:t>41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、磁盘、硬盘应用了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磁性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材料，光盘没有应用磁性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42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电磁波的速度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都等于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光速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，波长和频率成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反比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000000"/>
          <w:sz w:val="32"/>
          <w:szCs w:val="32"/>
          <w:lang w:val="en-US" w:eastAsia="zh-CN"/>
        </w:rPr>
        <w:t>43</w:t>
      </w: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、电动机原理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通电线圈在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磁场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中受力转动，把电能转化成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机械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能。外电路有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电源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0000"/>
          <w:sz w:val="32"/>
          <w:szCs w:val="32"/>
          <w:lang w:val="en-US" w:eastAsia="zh-CN"/>
        </w:rPr>
        <w:t>发电机原理：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电磁感应，把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机械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能转化成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电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能，外电路</w:t>
      </w:r>
      <w:r>
        <w:rPr>
          <w:rFonts w:ascii="方正方俊黑" w:hAnsi="方正方俊黑" w:cs="方正方俊黑" w:eastAsia="方正方俊黑"/>
          <w:b/>
          <w:bCs/>
          <w:color w:val="E12582"/>
          <w:sz w:val="32"/>
          <w:szCs w:val="32"/>
          <w:u w:val="single" w:color="0070C0"/>
          <w:lang w:val="en-US" w:eastAsia="zh-CN"/>
        </w:rPr>
        <w:t>无电源</w:t>
      </w:r>
      <w:r>
        <w:rPr>
          <w:rFonts w:ascii="方正方俊黑" w:hAnsi="方正方俊黑" w:cs="方正方俊黑" w:eastAsia="方正方俊黑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eastAsia="方正方俊黑" w:cs="方正方俊黑" w:ascii="方正方俊黑" w:hAnsi="方正方俊黑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方俊黑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5T02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