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6"/>
          <w:szCs w:val="56"/>
          <w:lang w:eastAsia="zh-CN"/>
        </w:rPr>
      </w:pPr>
      <w:r>
        <w:rPr>
          <w:rFonts w:eastAsia="方正楷体简体" w:cs="方正楷体简体" w:ascii="方正楷体简体" w:hAnsi="方正楷体简体"/>
          <w:b/>
          <w:sz w:val="56"/>
          <w:szCs w:val="56"/>
        </w:rPr>
        <w:t>2</w:t>
      </w:r>
      <w:r>
        <w:rPr>
          <w:rFonts w:eastAsia="方正楷体简体" w:cs="方正楷体简体" w:ascii="方正楷体简体" w:hAnsi="方正楷体简体"/>
          <w:b/>
          <w:sz w:val="56"/>
          <w:szCs w:val="56"/>
          <w:lang w:val="en-US" w:eastAsia="zh-CN"/>
        </w:rPr>
        <w:t>024-2025</w:t>
      </w:r>
      <w:r>
        <w:rPr>
          <w:rFonts w:ascii="方正楷体简体" w:hAnsi="方正楷体简体" w:cs="方正楷体简体" w:eastAsia="方正楷体简体"/>
          <w:b/>
          <w:sz w:val="56"/>
          <w:szCs w:val="56"/>
          <w:lang w:val="en-US" w:eastAsia="zh-CN"/>
        </w:rPr>
        <w:t>学年九</w:t>
      </w:r>
      <w:r>
        <w:rPr>
          <w:rFonts w:ascii="方正楷体简体" w:hAnsi="方正楷体简体" w:cs="方正楷体简体" w:eastAsia="方正楷体简体"/>
          <w:b/>
          <w:sz w:val="56"/>
          <w:szCs w:val="56"/>
          <w:lang w:eastAsia="zh-CN"/>
        </w:rPr>
        <w:t>年级语文下册必读名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6"/>
          <w:szCs w:val="56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56"/>
          <w:szCs w:val="56"/>
          <w:lang w:eastAsia="zh-CN"/>
        </w:rPr>
        <w:t>《简</w:t>
      </w:r>
      <w:r>
        <w:rPr>
          <w:rFonts w:eastAsia="方正楷体简体" w:cs="方正楷体简体" w:ascii="方正楷体简体" w:hAnsi="方正楷体简体"/>
          <w:b/>
          <w:sz w:val="56"/>
          <w:szCs w:val="56"/>
          <w:lang w:eastAsia="zh-CN"/>
        </w:rPr>
        <w:t>·</w:t>
      </w:r>
      <w:r>
        <w:rPr>
          <w:rFonts w:ascii="方正楷体简体" w:hAnsi="方正楷体简体" w:cs="方正楷体简体" w:eastAsia="方正楷体简体"/>
          <w:b/>
          <w:sz w:val="56"/>
          <w:szCs w:val="56"/>
          <w:lang w:eastAsia="zh-CN"/>
        </w:rPr>
        <w:t>爱》过关检测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>班级：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 xml:space="preserve"> 姓名：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u w:val="none"/>
          <w:lang w:val="en-US" w:eastAsia="zh-CN"/>
        </w:rPr>
        <w:t xml:space="preserve"> 分数：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6"/>
          <w:szCs w:val="36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小说按照时间顺序写了主人公在四个主要地方的生活，这四个主要地方是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舅妈家里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雷沃德学校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桑菲尔德庄园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圣约翰家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《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爱》这部小说是以第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一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称叙述的，有强烈的主观色彩，亲切感人，带有明显的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自转体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色彩。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《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爱》的作者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夏洛蒂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勃朗特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她的两个姐妹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艾米莉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勃朗特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安妮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勃朗特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并称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勃朗特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姐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《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爱》成功塑造了敢于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反抗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敢于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争取自由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平等地位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妇女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简爱在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小学教员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期间，意外地获得了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她的叔叔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遗产。简爱最终把两万英镑的遗产与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她的表哥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两个表姐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小说以罗切斯特第一次婚姻以及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英格拉姆小姐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交往，讽刺了以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金钱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基础的爱情和婚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简爱与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桑菲尔德庄园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主人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罗切斯特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先生产生了爱情。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梅森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阻止了简爱和罗切斯特的婚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对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人间自由幸福的渴念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对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更高精神境界的追求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简爱的两个基本动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《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爱》一书中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罗切斯特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圣约翰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曾要与简爱结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简爱在雷沃德学校认识的第一个朋友是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海伦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在学校最喜欢的老师是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潭波儿小姐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谭波儿小姐在简爱受教过程中“担任她的母亲、家庭教师和伴侣”。这两个人都曾帮助过她，是简爱在孤儿院唯一的快乐和温暖。海伦死于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肺病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给简爱打击最大。谭波儿老师出嫁旅行了，使简爱失去了精神支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简爱是找到第一份工作的方式是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登广告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工作是在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桑菲尔德庄园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做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家庭教师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简爱所教的孩子是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阿黛勒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她是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罗切斯特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养女。在桑菲尔德庄园，简爱勇敢地宣布了对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罗切斯特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爱。简爱逃出桑菲尔德庄园后被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圣约翰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所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除了罗切斯特先生外，还有一个人也差点走进简爱的心，这个人是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圣约翰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 xml:space="preserve">里弗斯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但圣约翰实际爱的只有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 xml:space="preserve">上帝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二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《简爱》的作者是谁？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乔治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奥威尔     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查尔斯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狄更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夏洛蒂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勃朗特   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托马斯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哈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说《简爱》的主人公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爱在孤儿院的名称是什么？ 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罗沃德学校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霍格沃茨学校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伊顿公学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牛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爱在桑菲尔德庄园担任的职位是什么？ 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家庭教师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管家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园丁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厨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罗切斯特先生在小说中失去了哪只眼睛？ 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左眼 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右眼 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双眼 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没有失去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爱最终继承了谁的遗产？ 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A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罗切斯特先生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B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她的叔叔 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C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她的阿姨 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D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她的舅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爱》中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爱与罗切斯特先生的结局是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分手 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永未见面  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终成眷属    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互相憎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7. 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下面关于《简•爱》的说法不恰当的一项是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．《简•爱》以大量篇幅描写了简•爱与罗切斯特曲折的爱情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．《简•爱》的最大成就就是塑造了简•爱这样一个独特的女性形象，她具有强烈的自尊心和反抗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．《简•爱》采取第三人称的写法，字里行间燃烧着作者热情的火焰，情真意切，感人至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．《简•爱》具有浓郁的抒情色彩，无论是景物描写还是人物刻画，始终洋溢着真挚深厚、丰富细腻的情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8. 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下面是某同学在读《简</w:t>
      </w: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·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爱》之后，梳理出来的主人公主要的生活地点和人生经历，其中存在错误的一项是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．盖茨海德府→寄人篱下，被人欺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．洛伍德学校→好友死于瘟疫；当了两年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．桑菲尔德庄园→任家庭教师并与男主人相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．芬丁庄园→接受遗产并找回真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9. 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下列《简</w:t>
      </w: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·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爱》相关内容的表述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  <w:em w:val="underDot"/>
        </w:rPr>
        <w:t>不正确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的一项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．简</w:t>
      </w: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·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爱具有强烈的自尊心和反抗精神。她热忱刚烈，是一个敢于追求自由平等和独立人格的女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．谭波儿老师的善良温和伴随着女主人公简</w:t>
      </w: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·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爱在洛伍德学校度过了艰难岁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．简</w:t>
      </w: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·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爱离开桑菲尔德庄园后，经历了贫穷、饥饿、露宿、淋雨和乞讨等种种苦难，在一个漆黑的夜晚，筋疲力尽的她被罗切斯特收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u w:val="none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  <w:u w:val="none"/>
        </w:rPr>
        <w:t>．“我如今不比桑菲尔德果园里的那棵遭到雷</w:t>
      </w:r>
      <w:r>
        <w:rPr>
          <w:rFonts w:ascii="方正楷体简体" w:hAnsi="方正楷体简体" w:cs="方正楷体简体" w:eastAsia="方正楷体简体"/>
          <w:sz w:val="32"/>
          <w:szCs w:val="32"/>
        </w:rPr>
        <w:t>劈的老七叶树强到哪里去。”过了一会儿后，他说，“这么个枯树残桩，有什么权利要求一颗正在绽放新芽的忍冬用青翠来掩盖它的腐朽呢？”句中的“他”是罗切斯特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罗切斯特先生为什么瞎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他的妻子放火烧了庄园，他为了救妻子而受伤，一只眼睛发炎，另一只眼睛被砸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简爱的舅妈一家为什么不喜欢简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舅妈看不起降低身份结婚的简的母亲；不满舅舅收留简爱；不喜欢简爱的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年幼的简爱有一次被舅妈关入红房子是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和表哥打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她在那里最恨的人是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孤儿院院长；因为他是个冷酷的伪君子，他用种种办法从精神和肉体上摧残孤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简爱毕业后留校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当了两年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简爱为什么离开孤儿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她受不了那里的孤寂、冷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婚礼前夜，简做了一个什么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看到一个身材高大、面目可憎的女人正在戴她的婚纱，然后把婚纱撕成碎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简爱因婚事受阻而离开了自己所爱的人远走他乡，你能说说是什么阻碍了他们的婚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在婚礼上被人指控罗切斯特早有妻室，就是一直被囚禁在庄园阁楼里的疯女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圣约翰准备去印度传教，临行前向简爱求婚，但他坦率地告诉她，他要娶她并不是因为爱她，是因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他需要一个很有教养的助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小说中由彼此对立自然因素构成的比喻形象，呼应着主人公内心的这种矛盾和斗争。都是什么样的自然因素，请举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冰与火、丽日与风雨。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u w:val="none"/>
          <w:lang w:val="en-US" w:eastAsia="zh-CN"/>
        </w:rPr>
        <w:t>四、论述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论述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爱的性格特点及其在小说中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简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爱是一个坚强、独立、有自尊心的女性形象。她的性格特点 在小说中非常重要，她代表了当时女性追求独立和平等的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论述《简爱》中的爱情观及其对现代爱情观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《简爱》中的爱情观强调了平等、尊重和真诚，这对现代爱情观 有着深远的影响，让人们认识到爱情不仅仅是浪漫和激情，更是相互 理解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论述《简爱》中女性独立意识的体现及其对当时社会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《简爱》中女性独立意识的体现，如简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爱对自由和平等的追求， 对当时社会产生了重要影响，它鼓励女性摆脱传统的束缚，追求自己 的理想和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4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析罗切斯特先生与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爱之间的爱情关系，探讨他们之间的爱情为何能够超越社会阶层和身份的差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罗切斯特先生与简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爱之间的爱情之所以能够超越社会阶层和身份的差异，是因为他们之间有着深厚的感情基础和共同的价值观。罗切斯特先生虽然身为贵族，但他并不看重身份和地位，他欣赏简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爱的独立、聪明和善良，被她的真诚和勇气所吸引。简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爱虽然身份低微，但她有着高尚的品格和强烈的自尊心，她不愿成为别人的附属品，而是追求平等和自由的爱情。他们之间的爱情是基于相互理解和尊重的，他们愿意为对方付出一切，甚至生命。这种深厚的感情基础和共同的价值观，让他们的爱情超越了社会阶层和身份的差异，成为了永恒的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论述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爱性格中的独立与坚韧是如何在她的人生经历中逐渐形成的，并举例说明。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br/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简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爱的独立与坚韧性格是在她坎坷的人生经历中逐渐形成的。童年时期，她失去了父母，寄人篱下，受尽了舅妈和表哥的虐待，但她从未屈服，始终保持着自己的尊严和骄傲。在洛伍德学校，她经历了饥饿、寒冷和失去好友海伦的痛苦，但她依然坚持学习，努力提升自己，最终成为了学校的教师。在桑菲尔德庄园，她面对罗切斯特先生的爱情，没有因为自己的身份低微而退缩，而是勇敢地表达了自己的感情。例如，当她得知罗切斯特先生已有妻子时，她毅然选择了离开，尽管她深爱着他，但她不愿成为别人的情妇，这体现了她的独立和坚韧。简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爱的这些经历，让她逐渐形成了独立、坚韧、自尊自爱的性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6. 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探讨《简爱》中的女性意识主题，分析简</w:t>
      </w: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爱作为女性角色在追求自由、平等和爱情过程中的挣扎与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楷体简体" w:hAnsi="方正楷体简体" w:eastAsia="方正楷体简体" w:cs="方正楷体简体"/>
          <w:b/>
          <w:b/>
          <w:bCs/>
          <w:color w:val="FF0000"/>
          <w:sz w:val="32"/>
          <w:szCs w:val="32"/>
          <w:u w:val="wavyHeavy" w:color="00E85D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《简爱》中的女性意识主题十分鲜明，简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爱作为女性角色在追求自由、平等和爱情的过程中经历了无数的挣扎与成长。她从小就有着强烈的自尊心和自我意识，不愿被他人所束缚和控制。在洛伍德学校，她努力学习，提升自己的能力和素质，为将来的自由和平等打下了坚实的基础。在桑菲尔德庄园，她勇敢地追求自己的爱情，不因身份低微而退缩。当她发现罗切斯特先生已有妻子时，她毅然选择了离开，体现了她对自由和平等的坚守。在流浪过程中，她拒绝了圣约翰的求婚，因为她不愿为了金钱和地位而放弃自己的爱情和自由。最终，她回到了罗切斯特先生身边，与他共同度过了余生，实现了自己的爱情梦想。简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·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u w:val="wavyHeavy" w:color="00E85D"/>
          <w:lang w:val="en-US" w:eastAsia="zh-CN"/>
        </w:rPr>
        <w:t>爱的这些经历，展现了女性在追求自由、平等和爱情过程中的挣扎与成长，也体现了女性意识的主题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7T02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