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八年级英语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重点词汇练习题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7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一、根据句意及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receiv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收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 letter from my pen pal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Can you tell me t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a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方式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the train sta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y father often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xercis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锻炼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think it's important to learn a second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languag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语言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fel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感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very happy when she got the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re are man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differenc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不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between the two pict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decid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决定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go to the library afte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is a ver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interes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 and we all like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y mother asked me to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打扫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y room before going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'm not sure about t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mean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意思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this wo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忘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bring his homework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is good at playing t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guitar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吉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hop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希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see you again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 weather today is ver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sunn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晴朗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star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开始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learn English when he was five years 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赢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first prize in the singing compet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忘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turn off the lights when I left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sugges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建议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e to go to the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celebra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庆祝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er birthda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travel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旅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Japan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becam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成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 member of the club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chos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选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red dress for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repair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修理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is bike by him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njoy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享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beautiful scenery during the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discuss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讨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plan for the next project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二、单词拼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book is very i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nteres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n you tell me the p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rpos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目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your vis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often h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lp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帮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er mother with the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d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cid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决定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go to the movies with my friends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a very s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riou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严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, he doesn't like to jo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teacher asked us to r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a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text alou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t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ir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疲倦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fter a long day's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n you l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n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借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e your bike? Mine is brok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a very t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alen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天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usician, she can play many instru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g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rateful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感激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for your hel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w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ak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醒来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up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need to b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ome new clothes for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f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riendl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友好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everyone around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movie is very e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xci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令人兴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like it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very c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areful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小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hen he crosses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s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rpris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惊讶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hear the ne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a very p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atien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耐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r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member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记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do his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n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需要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ome help with this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movie is very f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nn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watched it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q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ie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安静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doesn't talk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a very h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ones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诚实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e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xci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兴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bout the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b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us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忙碌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ith her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l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isten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听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music before going to bed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三、用所给单词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enjo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enjoy) reading books very muc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have) a beautiful voice and sings we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visi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visit) their grandparents las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play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play) basketball ever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have bee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be) good friends since childhoo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as wri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write) a letter to her friend when I came i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didn't watch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not watch) TV last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ca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can) speak three languages fluent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ill go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will go) to the park with my family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mad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make) a cake for her birthday par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studi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study) for the exam all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had just finish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just finish) his homework when the phone ra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eren'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not be) able to go out because of the rai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saw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see) a movie with her sister last Satur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are plann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plan) to travel to Europe next yea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as read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read) a book when I called her. (r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didn't com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not come) to the party last night. (co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bough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buy) a new car last week. (bu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ill see / am going to se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movie with my friends tomorrow. (se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将来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rot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poem for her mother's birthday. (writ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cannot / can'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find his keys anywhere. (can no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er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playing football when it started to rain. (b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进行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ere hav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meeting at this time yesterday. (hav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进行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will visi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my grandparents next weekend. (visit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将来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u w:val="single" w:color="000000"/>
          <w:lang w:val="en-US" w:eastAsia="zh-CN"/>
        </w:rPr>
        <w:t>had just finish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her homework when I arrived. (finish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完成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八年级英语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unit1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重点词汇练习题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7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80"/>
          <w:szCs w:val="80"/>
          <w:highlight w:val="yellow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一、根据句意及汉语提示完成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receiv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收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 letter from my pen pal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Can you tell me t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a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方式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the train stat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y father often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xercis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锻炼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think it's important to learn a second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languag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语言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fel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感觉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very happy when she got the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re are man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differenc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不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between the two pict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decid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决定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go to the library afte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is a ver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interes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 and we all like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My mother asked me to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打扫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y room before going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'm not sure about t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mean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意思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this wo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忘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bring his homework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is good at playing t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guitar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吉他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op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希望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see you again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 weather today is ver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sunn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晴朗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star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开始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learn English when he was five years 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o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赢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first prize in the singing compet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忘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turn off the lights when I left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sugges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建议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e to go to the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celebra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庆祝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er birthday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travel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旅行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Japan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becam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成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 member of the club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chos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选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red dress for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repair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修理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is bike by him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njoy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享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beautiful scenery during the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discuss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讨论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plan for the next project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二、单词拼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book is very i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nteres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n you tell me the p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rpos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目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of your vis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often h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lp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帮助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her mother with the 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d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cid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决定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go to the movies with my friends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a very s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riou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严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, he doesn't like to jo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teacher asked us to r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a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阅读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he text alou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t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ir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疲倦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fter a long day's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Can you l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n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借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e your bike? Mine is brok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a very t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alen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天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musician, she can play many instru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g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rateful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感激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for your hel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w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ake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醒来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up early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need to b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买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ome new clothes for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f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riendl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友好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everyone around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movie is very e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xci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令人兴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like it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very c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areful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小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hen he crosses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s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rpris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惊讶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hear the ne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a very p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atien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耐心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r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member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记得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do his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 n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需要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some help with this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The movie is very f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nn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有趣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I watched it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q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ie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安静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, she doesn't talk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is a very h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ones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诚实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per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I'm very e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xci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兴奋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about the tr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She is very b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us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忙碌的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with her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He always l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isten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听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 to music before going to bed.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三、用所给单词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enjoy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enjoy) reading books very muc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have) a beautiful voice and sings well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visit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visit) their grandparents las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plays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play) basketball every aftern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ave bee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be) good friends since childhoo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as writ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write) a letter to her friend when I came i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didn't watch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not watch) TV last nigh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can) speak three languages fluent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ill go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will go) to the park with my family tomorrow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mad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make) a cake for her birthday part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studi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study) for the exam all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ad just finish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just finish) his homework when the phone ra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eren'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not be) able to go out because of the rai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saw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see) a movie with her sister last Saturda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are plann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(plan) to travel to Europe next yea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as read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read) a book when I called her. (rea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didn't com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not come) to the party last night. (com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bough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(buy) a new car last week. (bu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ill see / am going to se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movie with my friends tomorrow. (se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将来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rot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poem for her mother's birthday. (writ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cannot / can'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 find his keys anywhere. (can no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W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ere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playing football when it started to rain. (b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进行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They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ere having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a meeting at this time yesterday. (have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进行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I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will visit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my grandparents next weekend. (visit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将来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She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had just finished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 xml:space="preserve"> her homework when I arrived. (finish, 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过去完成时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)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