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none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80"/>
          <w:szCs w:val="80"/>
          <w:lang w:val="en-US"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80"/>
          <w:szCs w:val="80"/>
          <w:lang w:val="en-US" w:eastAsia="zh-CN"/>
        </w:rPr>
        <w:t>中考语文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80"/>
          <w:szCs w:val="80"/>
          <w:lang w:eastAsia="zh-CN"/>
        </w:rPr>
        <w:t>作文押题</w:t>
      </w:r>
    </w:p>
    <w:p>
      <w:pPr>
        <w:pStyle w:val="Normal"/>
        <w:shd w:fill="4D5BC3" w:val="clear"/>
        <w:jc w:val="center"/>
        <w:rPr>
          <w:rFonts w:ascii="方正方俊黑" w:hAnsi="方正方俊黑" w:eastAsia="方正方俊黑" w:cs="方正方俊黑"/>
          <w:b/>
          <w:b/>
          <w:bCs/>
          <w:color w:val="FFFFFF"/>
          <w:sz w:val="39"/>
          <w:szCs w:val="39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39"/>
          <w:szCs w:val="39"/>
          <w:lang w:val="en-US" w:eastAsia="zh-CN"/>
        </w:rPr>
        <w:t>热门主题满分作文一：《眼中有光，脚下有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C00000"/>
          <w:sz w:val="32"/>
          <w:szCs w:val="32"/>
          <w:lang w:val="en-US" w:eastAsia="zh-CN"/>
        </w:rPr>
        <w:t>“</w:t>
      </w: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理想信念之火一经点燃，就永远不会熄灭。”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诚如所言，信念恰似黑夜里熠熠生辉的明灯，为我们照亮前行的道路；又似漫漫征途中激昂的战鼓，给予我们奋进的力量。一</w:t>
      </w: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个人一旦拥有坚定的信念，便会眼中有光，脚下有路，无畏风雨，奔赴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信念之光，照亮历史的天空，指引仁人志士奋勇前行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西汉时期，苏武奉命出使匈奴，却被匈奴扣押。面对匈奴的威逼利诱，苏武始终坚守着对国家的忠诚，渴饮雪，饥吞毡，北海牧羊十九载。那根代表汉朝使节的旌节，便是他信念的寄托，无论环境多么恶劣，他都未曾有过一丝动摇。最终，他等到了回归祖国的那一天，成为了千古传颂的爱国英雄。正是对国家的坚定信念，让苏武在困境中不屈不挠，用顽强的意志书写了一段可歌可泣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信念之路，铸就时代的辉煌，激励中华儿女砥砺奋进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新中国成立初期，国内一穷二白，百废待兴。面对西方国家的技术封锁和重重困难，无数科研工作者怀揣着“科技强国”的信念，隐姓埋名，默默奉献。“两弹元勋”邓稼先，放弃了国外优越的生活条件，毅然回到祖国，投身于核武器研究。在艰苦的工作环境中，他带领团队克服了一个又一个技术难题，成功研制出原子弹和氢弹，为我国国防事业立下了不朽功勋。正是这份对科学事业的执着信念，支撑着邓稼先等科研工作者在荆棘中踏出一条康庄大道，为新中国的发展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在新时代的今天，信念依然是我们前行的动力源泉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谷爱凌，这位滑雪界的天才少女，凭借着对滑雪运动的热爱和对梦想的执着追求，在训练中刻苦努力，一次次挑战自我，突破极限。赛场上，她眼中闪耀着坚定的光芒，凭借精湛的技术，斩获多枚金牌，为祖国赢得了荣誉。她用行动诠释了信念的力量，激励着更多年轻人为梦想拼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C00000"/>
          <w:sz w:val="32"/>
          <w:szCs w:val="32"/>
          <w:lang w:val="en-US" w:eastAsia="zh-CN"/>
        </w:rPr>
        <w:t>“</w:t>
      </w: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石可破也，而不可夺坚；丹可磨也，而不可夺赤。”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5155</wp:posOffset>
            </wp:positionH>
            <wp:positionV relativeFrom="paragraph">
              <wp:posOffset>-5606415</wp:posOffset>
            </wp:positionV>
            <wp:extent cx="7797800" cy="978789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信念，是我们心中永恒的坚守，是我们战胜困难的强大武器。让我们怀揣信念之光，踏上逐梦之路，以坚定的步伐迈向未来，在人生的舞台上绽放出属于自己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none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80"/>
          <w:szCs w:val="80"/>
          <w:lang w:val="en-US"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80"/>
          <w:szCs w:val="80"/>
          <w:lang w:val="en-US" w:eastAsia="zh-CN"/>
        </w:rPr>
        <w:t>中考语文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80"/>
          <w:szCs w:val="80"/>
          <w:lang w:eastAsia="zh-CN"/>
        </w:rPr>
        <w:t>作文押题</w:t>
      </w:r>
    </w:p>
    <w:p>
      <w:pPr>
        <w:pStyle w:val="Normal"/>
        <w:shd w:fill="4D5BC3" w:val="clear"/>
        <w:jc w:val="center"/>
        <w:rPr>
          <w:rFonts w:ascii="方正方俊黑" w:hAnsi="方正方俊黑" w:eastAsia="方正方俊黑" w:cs="方正方俊黑"/>
          <w:b/>
          <w:b/>
          <w:bCs/>
          <w:color w:val="FFFFFF"/>
          <w:sz w:val="39"/>
          <w:szCs w:val="39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39"/>
          <w:szCs w:val="39"/>
          <w:lang w:val="en-US" w:eastAsia="zh-CN"/>
        </w:rPr>
        <w:t>热门主题满分作文二：《成长就在一瞬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方正方俊黑" w:hAnsi="方正方俊黑" w:eastAsia="方正方俊黑" w:cs="方正方俊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原来所有醍醐灌顶的顿悟，都是时光窖藏的陈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——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5155</wp:posOffset>
            </wp:positionH>
            <wp:positionV relativeFrom="paragraph">
              <wp:posOffset>946785</wp:posOffset>
            </wp:positionV>
            <wp:extent cx="7797800" cy="978789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暮春的雨珠在窗棂碎成晶莹的叹息，我凝视着案上未竟的书法作品，狼毫笔尖悬在宣纸上方，将坠未坠的墨汁在晨光里凝成琥珀。参赛证上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少年宫书法展终选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金色印章，此刻像块烧红的烙铁灼着指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三个月前初选时的场景历历在目。当我的《兰亭集序》临作被张贴在展示栏顶端时，爷爷用竹节般的手指轻叩那个被朱砂圈点最多的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永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字：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这个捺脚，像受伤的燕子。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此刻评委席飘来的零星私语，让笔尖在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永和九年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年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字末笔拖出歪斜的尾巴，仿佛折翼的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收卷钟声响起时，邻桌女孩的瘦金体在宣纸上绽成金戈铁马。我抱着作品冲进雨幕，校服后背洇湿的凉意蛇一般游走。拐角处的老玉兰树下，爷爷的油纸伞像朵水墨莲花静静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C00000"/>
          <w:sz w:val="32"/>
          <w:szCs w:val="32"/>
          <w:lang w:val="en-US" w:eastAsia="zh-CN"/>
        </w:rPr>
        <w:t xml:space="preserve">  </w:t>
      </w:r>
      <w:r>
        <w:rPr>
          <w:rFonts w:eastAsia="方正方俊黑" w:cs="方正方俊黑" w:ascii="方正方俊黑" w:hAnsi="方正方俊黑"/>
          <w:b/>
          <w:bCs/>
          <w:color w:val="C00000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墨要凝神，字才有骨。</w:t>
      </w:r>
      <w:r>
        <w:rPr>
          <w:rFonts w:eastAsia="方正方俊黑" w:cs="方正方俊黑" w:ascii="方正方俊黑" w:hAnsi="方正方俊黑"/>
          <w:b/>
          <w:bCs/>
          <w:color w:val="C00000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他展平我手中皱缩的宣纸，雨珠在败笔处晕成氤氲的远山，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但你看这团墨渍，像不像正在蜕变的蝉？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老人枯枝般的手指蘸着雨水，在青石板上勾出螺旋纹路，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茧破的瞬间固然惊艳，可没有千万次吐丝的积累，何来薄翼振空的力量？</w:t>
      </w: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惊雷碾过云层，玉兰花瓣簌簌落在伞面。记忆突然纷至沓来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：初执羊毫时，爷爷让我蘸清水在青砖上写横竖；为练悬腕在臂弯系沙袋，直到暮色吞没最后一道笔锋；那些写废的宣纸堆成的雪山，每个褶皱里都藏着颤抖的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骤雨初歇，最后一片花瓣飘落掌心。树梢传来雏鸟试啼，青石板上的积水倒映着彩虹，恍若砚台中未干的残墨，正等着被岁月重新磨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none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80"/>
          <w:szCs w:val="80"/>
          <w:lang w:val="en-US"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80"/>
          <w:szCs w:val="80"/>
          <w:lang w:val="en-US" w:eastAsia="zh-CN"/>
        </w:rPr>
        <w:t>中考语文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80"/>
          <w:szCs w:val="80"/>
          <w:lang w:eastAsia="zh-CN"/>
        </w:rPr>
        <w:t>作文押题</w:t>
      </w:r>
    </w:p>
    <w:p>
      <w:pPr>
        <w:pStyle w:val="Normal"/>
        <w:shd w:fill="4D5BC3" w:val="clear"/>
        <w:jc w:val="center"/>
        <w:rPr>
          <w:rFonts w:ascii="方正方俊黑" w:hAnsi="方正方俊黑" w:eastAsia="方正方俊黑" w:cs="方正方俊黑"/>
          <w:b/>
          <w:b/>
          <w:bCs/>
          <w:color w:val="FFFFFF"/>
          <w:sz w:val="39"/>
          <w:szCs w:val="39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39"/>
          <w:szCs w:val="39"/>
          <w:lang w:val="en-US" w:eastAsia="zh-CN"/>
        </w:rPr>
        <w:t>热门主题满分作文三：《我眼中的传统文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在时代浪潮翻涌不息的当下，传统文化宛如一座巍峨的高山，沉稳屹立，承载着千年的历史沉淀与民族精神。它是华夏大地的根脉，是炎黄子孙的精神原乡，在我眼中，它拥有着无尽的魅力与深厚的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传统文化是诗词歌赋编织的梦幻星河。从“蒹葭苍苍，白露为霜。所谓伊人，在水一方”的朦胧情思，到“黄沙百战穿金甲，不破楼兰终不还”的豪迈壮志；从李白“天生我材必有用，千金散尽还复来”的洒脱不羁，到杜甫“安得广厦千万间，大庇天下寒士俱欢颜”的忧国忧民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诗词以凝练的文字，勾勒出古人的生活百态与情感世界。每一首诗词都是一颗闪耀的星辰，在历史的天空中熠熠生辉。吟诵这些诗词，仿佛穿越时空，与古人对话，感受他们的喜怒哀乐，领悟人生的哲理与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传统节日是传统文化的生动注脚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春节时，阖家团圆，贴春联、放鞭炮，热闹喜庆的氛围中满是对新一年的美好期许；端午节，粽叶飘香，龙舟竞渡，纪念爱国诗人屈原的同时，也传承着中华民族的爱国情怀与凝聚力；中秋节，明月高悬，家人围坐，共赏明月、品尝月饼，浓浓的亲情在月光下流淌。这些传统节日，承载着深厚的文化底蕴，成为连接民族情感的纽带，让我们在岁月流转中铭记民族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传统技艺是传统文化的智慧结晶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苏绣，以针为笔，以线为墨，在绸缎上绣出栩栩如生的花鸟鱼虫、山川河流，每一针每一线都倾注着绣娘的心血与技艺；剪纸艺术，一把剪刀、一张红纸，在民间艺人的手中上下翻飞，瞬间化作形态各异的图案，或吉祥如意，或寓意美好，传递着人们对生活的热爱与祝福；还有那精美的陶瓷，从揉泥、塑形到烧制，每一道工序都蕴含着匠人们的匠心独运，它们不仅是实用的器具，更是艺术的瑰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然而，在现代文明的冲击下，传统文化的传承面临着诸多挑战。快节奏的生活让人们无暇顾及古老的传统，一些传统技艺因缺乏传承者而濒临失传。作为新时代的青年，我们肩负着传承和弘扬传统文化的重任。我们可以走进博物馆，近距离感受历史文物的魅力；参与传统技艺的学习，让古老的技艺在我们手中焕发生机；还可以通过网络等新媒体平台，传播传统文化，让更多的人了解并爱上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传统文化是我们民族的精神家园，是我们前行路上的力量源泉。它以独特的魅力吸引着我们，让我们在探索与传承中，找到心灵的归宿，汲取奋进的力量，让这颗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5155</wp:posOffset>
            </wp:positionH>
            <wp:positionV relativeFrom="paragraph">
              <wp:posOffset>-5936615</wp:posOffset>
            </wp:positionV>
            <wp:extent cx="7797800" cy="978789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璀璨的明珠在新时代绽放出更加耀眼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none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80"/>
          <w:szCs w:val="80"/>
          <w:lang w:val="en-US"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80"/>
          <w:szCs w:val="80"/>
          <w:lang w:val="en-US" w:eastAsia="zh-CN"/>
        </w:rPr>
        <w:t>中考语文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80"/>
          <w:szCs w:val="80"/>
          <w:lang w:eastAsia="zh-CN"/>
        </w:rPr>
        <w:t>作文押题</w:t>
      </w:r>
    </w:p>
    <w:p>
      <w:pPr>
        <w:pStyle w:val="Normal"/>
        <w:shd w:fill="4D5BC3" w:val="clear"/>
        <w:jc w:val="center"/>
        <w:rPr>
          <w:rFonts w:ascii="方正方俊黑" w:hAnsi="方正方俊黑" w:eastAsia="方正方俊黑" w:cs="方正方俊黑"/>
          <w:b/>
          <w:b/>
          <w:bCs/>
          <w:color w:val="FFFFFF"/>
          <w:sz w:val="39"/>
          <w:szCs w:val="39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39"/>
          <w:szCs w:val="39"/>
          <w:lang w:val="en-US" w:eastAsia="zh-CN"/>
        </w:rPr>
        <w:t>热门主题满分作文四：《读书的苦与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书，是人类进步的阶梯，这是大家耳熟能详的名言。在漫漫的求知路上，读书于我而言，是一场交织着苦与乐的奇妙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读书之苦，首先在于时间的紧张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中学的课程繁多，每天都被各种作业和考试占据了大部分时间。想要静下心来读一本好书，常常得从繁忙的日程中挤出缝隙。夜晚，当完成了一天的功课，本已疲惫不堪，却还惦记着那本未读完的文学名著。强打着精神翻开书页，困意却如潮水般涌来，与书中的文字在脑海里激烈“搏斗”，那种滋味可不好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再者，读书的苦还体现在理解的艰难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阅读经典著作时，那些蕴含着深刻哲理和时代背景的文字，常常让我绞尽脑汁。像读《红楼梦》，众多人物关系错综复杂，封建社会的种种规则和习俗也晦涩难懂，每读一段都要反复琢磨，查阅资料，才能略知一二。有时候为了理解一个段落的含义，花费几个小时也是常有的事，这种精神上的“折磨”，真的会让人在读书时望而却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然而，读书之乐，也同样令人陶醉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当你真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5155</wp:posOffset>
            </wp:positionH>
            <wp:positionV relativeFrom="paragraph">
              <wp:posOffset>-1758315</wp:posOffset>
            </wp:positionV>
            <wp:extent cx="7797800" cy="978789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正沉浸在一本书中时，所有的付出都变得值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读书的快乐，是在文字中邂逅另一个世界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读《平凡的世界》，我仿佛置身于那个黄土高原，看到孙少安、孙少平兄弟在艰苦的生活中不屈不挠地奋斗，他们的坚韧和对生活的热爱深深感染着我。那一刻，我忘记了现实中的烦恼，完全融入到他们的故事里，感受着生活的酸甜苦辣，这种体验就像是一场奇妙的冒险，每一页都充满了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读书的快乐，还在于知识的积累和思想的升华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每当我在书中领悟到一个新的道理，解开一个长久以来的疑惑，那种成就感油然而生。读哲学书籍，让我学会从不同的角度思考问题，对世界和人生有了更深刻的认识。这些知识就像一盏盏明灯，照亮了我前行的道路，让我在成长的过程中更加自信和从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读书的苦与乐，是相辅相成的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没有那些为了理解和记忆而付出的努力，又怎能体会到收获知识的喜悦？就像攀登高峰，途中的艰辛是为了登顶后俯瞰美景的那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在未来的日子里，我知道读书的旅程还会继续，苦与乐也将如影随形。但我不会害怕那些苦，因为我深知，每一份苦都是成长的磨砺，而每一次的乐都是心灵的滋养。我愿在这苦与乐的交织中，不断探索，在书的海洋里驶向更广阔的天地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none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80"/>
          <w:szCs w:val="80"/>
          <w:lang w:val="en-US"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80"/>
          <w:szCs w:val="80"/>
          <w:lang w:val="en-US" w:eastAsia="zh-CN"/>
        </w:rPr>
        <w:t>中考语文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80"/>
          <w:szCs w:val="80"/>
          <w:lang w:eastAsia="zh-CN"/>
        </w:rPr>
        <w:t>作文押题</w:t>
      </w:r>
    </w:p>
    <w:p>
      <w:pPr>
        <w:pStyle w:val="Normal"/>
        <w:shd w:fill="4D5BC3" w:val="clear"/>
        <w:jc w:val="center"/>
        <w:rPr>
          <w:rFonts w:ascii="方正方俊黑" w:hAnsi="方正方俊黑" w:eastAsia="方正方俊黑" w:cs="方正方俊黑"/>
          <w:b/>
          <w:b/>
          <w:bCs/>
          <w:color w:val="FFFFFF"/>
          <w:sz w:val="39"/>
          <w:szCs w:val="39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39"/>
          <w:szCs w:val="39"/>
          <w:lang w:val="en-US" w:eastAsia="zh-CN"/>
        </w:rPr>
        <w:t>热门主题满分作文五：《青春无畏，逐梦前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人生是一场充满未知与挑战的奇妙旅行，而青春，则是这段旅程中最灿烂的篇章。它是我们梦想的起点，是我们勇气的源泉，是我们成长的见证。在青春的时光里，我们怀揣着炽热的梦想，以无畏的姿态，勇敢地追逐着心中的光，书写属于自己的青春传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青春是勇敢的探索，是“黄沙百战穿金甲，不破楼兰终不还”，它让我们在未知的领域中奋勇开拓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小时候，我对编程产生了浓厚的兴趣，满心期待能在这个领域有所建树。然而，编程的学习之路充满了挑战，复杂的代码、难以理解的算法，让我屡屡碰壁。但青春的激情促使我勇往直前，我利用课余时间，阅读大量编程书籍，观看教学视频，不断练习。遇到难题时，我像一位勇敢的战士，绝不退缩，反复钻研，尝试各种方法去解决。就像那在沙场上冲锋陷阵的将士，即便面对重重困难，也要坚定信念，攻克难关。终于，我在编程竞赛中获得了奖项，那一刻，我深刻领悟到，青春的勇敢给予我们探索未知的力量，只要我们有坚定的决心，就能在未知的领域中开辟出属于自己的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1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青春是坚定的信念，是“长风破浪会有时，直挂云帆济沧海”，它让我们在迷茫中坚守方向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在参加学校的社团活动时，我担任了社团负责人，本以为可以顺利开展工作，却遭遇了成员积极性不高、活动资金短缺等问题。看着社团陷入困境，我也曾感到迷茫和无助。但青春的信念让我振作起来，我积极与成员沟通，了解他们的想法和需求，重新规划活动方案。同时，我四处奔走，拉取赞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5155</wp:posOffset>
            </wp:positionH>
            <wp:positionV relativeFrom="paragraph">
              <wp:posOffset>-1900555</wp:posOffset>
            </wp:positionV>
            <wp:extent cx="7797800" cy="9787890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助，为社团活动筹集资金。在这个过程中，我遭遇了无数次的拒绝，但我始终坚信，只要我们齐心协力，就一定能克服困难。最终，我们成功举办了一场精彩的社团活动，得到了学校师生的认可。这次经历让我明白，青春就是要在困境中坚守信念，无论遇到多大的风浪，都要像那在波涛中奋勇前行的帆船，坚定地驶向成功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1"/>
        <w:textAlignment w:val="auto"/>
        <w:rPr/>
      </w:pPr>
      <w:r>
        <w:rPr>
          <w:rFonts w:ascii="方正方俊黑" w:hAnsi="方正方俊黑" w:cs="方正方俊黑" w:eastAsia="方正方俊黑"/>
          <w:b/>
          <w:bCs/>
          <w:color w:val="C00000"/>
          <w:sz w:val="32"/>
          <w:szCs w:val="32"/>
          <w:lang w:val="en-US" w:eastAsia="zh-CN"/>
        </w:rPr>
        <w:t>青春是不懈的努力，是“千淘万漉虽辛苦，吹尽狂沙始到金”，它让我们在成长的道路上不断蜕变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为了在体育赛事中取得优异成绩，我每天早起进行体能训练，放学后还会加练专项技能。高强度的训练让我的身体疲惫不堪，有时甚至会受伤，但我从未想过放弃。每一次跌倒，我都会迅速爬起来，继续努力。在训练的过程中，我不断调整自己的训练方法，提高训练效率。经过长时间的努力，我的体能和技能都有了显著的提升。在比赛中，我凭借着顽强的毅力和出色的发挥，取得了优异的成绩。那一刻，我深刻体会到，青春的努力是成长的必经之路，只要我们坚持不懈，就一定能在磨砺中实现自我的突破，收获成功的喜悦。</w:t>
      </w:r>
    </w:p>
    <w:sectPr>
      <w:headerReference w:type="default" r:id="rId7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方俊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9T09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