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i w:val="false"/>
          <w:i w:val="false"/>
          <w:iCs w:val="false"/>
          <w:color w:val="0000FF"/>
          <w:sz w:val="72"/>
          <w:szCs w:val="72"/>
          <w:highlight w:val="yellow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 xml:space="preserve">八下英语 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| unit1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0000FF"/>
          <w:sz w:val="72"/>
          <w:szCs w:val="72"/>
          <w:highlight w:val="yellow"/>
          <w:lang w:eastAsia="zh-CN"/>
        </w:rPr>
        <w:t>基础训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 w:val="false"/>
          <w:color w:val="C0000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词汇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语法</w:t>
      </w:r>
      <w:r>
        <w:rPr>
          <w:rFonts w:eastAsia="方正楷体简体" w:cs="方正楷体简体" w:ascii="方正楷体简体" w:hAnsi="方正楷体简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+</w:t>
      </w:r>
      <w:r>
        <w:rPr>
          <w:rFonts w:ascii="方正楷体简体" w:hAnsi="方正楷体简体" w:cs="方正楷体简体" w:eastAsia="方正楷体简体"/>
          <w:b/>
          <w:bCs w:val="false"/>
          <w:i w:val="false"/>
          <w:iCs w:val="false"/>
          <w:color w:val="C00000"/>
          <w:sz w:val="72"/>
          <w:szCs w:val="72"/>
          <w:highlight w:val="yellow"/>
          <w:lang w:val="en-US" w:eastAsia="zh-CN"/>
        </w:rPr>
        <w:t>题型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eastAsia="zh-CN"/>
        </w:rPr>
        <w:t>一、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</w:rPr>
        <w:t>词汇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、根据汉语或首字母提示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.He has a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toothache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牙痛</w:t>
      </w:r>
      <w:r>
        <w:rPr>
          <w:rFonts w:eastAsia="方正楷体简体" w:cs="方正楷体简体" w:ascii="方正楷体简体" w:hAnsi="方正楷体简体"/>
          <w:sz w:val="32"/>
          <w:szCs w:val="32"/>
        </w:rPr>
        <w:t>)and can’t eat anyth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2.Mrs.Xu often has a sore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throat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喉咙</w:t>
      </w:r>
      <w:r>
        <w:rPr>
          <w:rFonts w:eastAsia="方正楷体简体" w:cs="方正楷体简体" w:ascii="方正楷体简体" w:hAnsi="方正楷体简体"/>
          <w:sz w:val="32"/>
          <w:szCs w:val="32"/>
        </w:rPr>
        <w:t>)after talking for a long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3.The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trouble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苦恼</w:t>
      </w:r>
      <w:r>
        <w:rPr>
          <w:rFonts w:eastAsia="方正楷体简体" w:cs="方正楷体简体" w:ascii="方正楷体简体" w:hAnsi="方正楷体简体"/>
          <w:sz w:val="32"/>
          <w:szCs w:val="32"/>
        </w:rPr>
        <w:t>)is there aren’t any tr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4.There are many big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rocks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岩石</w:t>
      </w:r>
      <w:r>
        <w:rPr>
          <w:rFonts w:eastAsia="方正楷体简体" w:cs="方正楷体简体" w:ascii="方正楷体简体" w:hAnsi="方正楷体简体"/>
          <w:sz w:val="32"/>
          <w:szCs w:val="32"/>
        </w:rPr>
        <w:t>)in the mountai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5.The teacher gives us advice on what to do in different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situations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状况</w:t>
      </w:r>
      <w:r>
        <w:rPr>
          <w:rFonts w:eastAsia="方正楷体简体" w:cs="方正楷体简体" w:ascii="方正楷体简体" w:hAnsi="方正楷体简体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.Don’t stay up late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or you’ll get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sick/ill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生病的</w:t>
      </w:r>
      <w:r>
        <w:rPr>
          <w:rFonts w:eastAsia="方正楷体简体" w:cs="方正楷体简体" w:ascii="方正楷体简体" w:hAnsi="方正楷体简体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7.My good friend Linda is a girl with a little fighting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spirit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意志</w:t>
      </w:r>
      <w:r>
        <w:rPr>
          <w:rFonts w:eastAsia="方正楷体简体" w:cs="方正楷体简体" w:ascii="方正楷体简体" w:hAnsi="方正楷体简体"/>
          <w:sz w:val="32"/>
          <w:szCs w:val="32"/>
        </w:rPr>
        <w:t>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8.He fell over and cut his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knee(s)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膝盖</w:t>
      </w:r>
      <w:r>
        <w:rPr>
          <w:rFonts w:eastAsia="方正楷体简体" w:cs="方正楷体简体" w:ascii="方正楷体简体" w:hAnsi="方正楷体简体"/>
          <w:sz w:val="32"/>
          <w:szCs w:val="32"/>
        </w:rPr>
        <w:t>)yesterday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so he had to get an X-r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9.The young man lost lots of b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loo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in the acciden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0.As we all know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giraffes have very long n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ecks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.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二、用所给词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1.How many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feet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foot)does a horse hav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2.He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hurt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hurt)his right leg when he was playing soccer on the playground yesterda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3.My father is a mountain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climber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climb).He thinks climbing is an exciting spor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4.Jack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don't keep sitting in front of the computer.You should stop and take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breaks/a break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break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5.The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death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die)of the pet dog made the boy very sa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6.There are some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knives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knife)in the kitche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7.Be careful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or you will get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hit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hit)by the bal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18.There were lots of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passengers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passenger)on the subway this morn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9.I will go to the supermarket to buy a bag of potatoes and two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kilos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kilo)of me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0.We can give you some advice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but we can't make a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decision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decide)for you.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三、用方框中所给短语的适当形式填空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take one's temperature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to one's surprise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run out of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>get out of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e in control of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right away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</w:rPr>
        <w:t>take ris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1.Ms.Green said that we should clean the places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right away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or they would become difficult to clea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2.-What's the matter with Mar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-She had a headache and the doctor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took her temperature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just now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3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To my surprise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my grandma suddenly asked me how to use "Red Packets" on WeCha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24.-Tina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ran out of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her money and had to go home on foo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-She must learn to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be in control of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her mone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25.We should treasure lives.Everybody has no right to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take risks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with others' liv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6.Doctors tried their best to help their patients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病人</w:t>
      </w:r>
      <w:r>
        <w:rPr>
          <w:rFonts w:eastAsia="方正楷体简体" w:cs="方正楷体简体" w:ascii="方正楷体简体" w:hAnsi="方正楷体简体"/>
          <w:sz w:val="32"/>
          <w:szCs w:val="32"/>
        </w:rPr>
        <w:t>)to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get out of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the pain.</w:t>
      </w:r>
    </w:p>
    <w:p>
      <w:pPr>
        <w:pStyle w:val="Normal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四、易混辨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lie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和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l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7.Never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lie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to our parents because it will make them dow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8.She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laid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the baby down gently on the bed and then went to cook din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9.It snowed heavily outside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so the cat stayed at home an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lay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down by the fi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used to do sth.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be/get used to doing)sth.be used to do sth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30.Mary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used to live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live)in the countryside with her parents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but now she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is used to living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live)with her friends at school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1.The travel code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行程码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is used to show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</w:rPr>
        <w:t>show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where you have been in the past 14 days.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五、语篇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important cough we fever mean rest nurse stomachach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It is easy for us to look after 32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ourselves</w:t>
      </w:r>
      <w:r>
        <w:rPr>
          <w:rFonts w:eastAsia="方正楷体简体" w:cs="方正楷体简体" w:ascii="方正楷体简体" w:hAnsi="方正楷体简体"/>
          <w:sz w:val="32"/>
          <w:szCs w:val="32"/>
        </w:rPr>
        <w:t>.Just do some exercise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ascii="方正楷体简体" w:hAnsi="方正楷体简体" w:cs="方正楷体简体" w:eastAsia="方正楷体简体"/>
          <w:sz w:val="32"/>
          <w:szCs w:val="32"/>
        </w:rPr>
        <w:t xml:space="preserve"> </w:t>
      </w:r>
      <w:r>
        <w:rPr>
          <w:rFonts w:eastAsia="方正楷体简体" w:cs="方正楷体简体" w:ascii="方正楷体简体" w:hAnsi="方正楷体简体"/>
          <w:sz w:val="32"/>
          <w:szCs w:val="32"/>
        </w:rPr>
        <w:t>such as running.Do not eat fast food!It may make us have a 33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stomachache</w:t>
      </w:r>
      <w:r>
        <w:rPr>
          <w:rFonts w:eastAsia="方正楷体简体" w:cs="方正楷体简体" w:ascii="方正楷体简体" w:hAnsi="方正楷体简体"/>
          <w:sz w:val="32"/>
          <w:szCs w:val="32"/>
        </w:rPr>
        <w:t>.Most illnesses are not dangerous but when we catch a cold or get a 34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cough</w:t>
      </w:r>
      <w:r>
        <w:rPr>
          <w:rFonts w:eastAsia="方正楷体简体" w:cs="方正楷体简体" w:ascii="方正楷体简体" w:hAnsi="方正楷体简体"/>
          <w:sz w:val="32"/>
          <w:szCs w:val="32"/>
        </w:rPr>
        <w:t>we may also have a 35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fever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This 36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 xml:space="preserve">means </w:t>
      </w:r>
      <w:r>
        <w:rPr>
          <w:rFonts w:eastAsia="方正楷体简体" w:cs="方正楷体简体" w:ascii="方正楷体简体" w:hAnsi="方正楷体简体"/>
          <w:sz w:val="32"/>
          <w:szCs w:val="32"/>
        </w:rPr>
        <w:t>our temperature is higher than usual.We must go to see the doctor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The doctors and 37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 xml:space="preserve">nurses </w:t>
      </w:r>
      <w:r>
        <w:rPr>
          <w:rFonts w:eastAsia="方正楷体简体" w:cs="方正楷体简体" w:ascii="方正楷体简体" w:hAnsi="方正楷体简体"/>
          <w:sz w:val="32"/>
          <w:szCs w:val="32"/>
        </w:rPr>
        <w:t>will tell us what we should do.Then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we had better have a 38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rest</w:t>
      </w:r>
      <w:r>
        <w:rPr>
          <w:rFonts w:eastAsia="方正楷体简体" w:cs="方正楷体简体" w:ascii="方正楷体简体" w:hAnsi="方正楷体简体"/>
          <w:sz w:val="32"/>
          <w:szCs w:val="32"/>
        </w:rPr>
        <w:t>.Last but not least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we must realize the 39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importance</w:t>
      </w:r>
      <w:r>
        <w:rPr>
          <w:rFonts w:eastAsia="方正楷体简体" w:cs="方正楷体简体" w:ascii="方正楷体简体" w:hAnsi="方正楷体简体"/>
          <w:sz w:val="32"/>
          <w:szCs w:val="32"/>
        </w:rPr>
        <w:t>of our health.</w:t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eastAsia="zh-CN"/>
        </w:rPr>
        <w:t>二、</w:t>
      </w: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</w:rPr>
        <w:t>语法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情态动词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should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eastAsia="zh-CN"/>
        </w:rPr>
        <w:t>；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反身代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一、用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should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或</w:t>
      </w:r>
      <w:r>
        <w:rPr>
          <w:rFonts w:eastAsia="方正楷体简体" w:cs="方正楷体简体" w:ascii="方正楷体简体" w:hAnsi="方正楷体简体"/>
          <w:b/>
          <w:bCs/>
          <w:sz w:val="32"/>
          <w:szCs w:val="32"/>
        </w:rPr>
        <w:t>shouldn’t</w:t>
      </w: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.As students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you study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should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hard and stop wasting your tim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2.She has a sore throat.She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shouldn't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eat too much hot f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.Li Ming is ill.He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should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take some medicin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4.The road towards success may be full of difficulties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but we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shouldn't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give up our dreams easil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.Nowadays</w:t>
      </w:r>
      <w:r>
        <w:rPr>
          <w:rFonts w:ascii="方正楷体简体" w:hAnsi="方正楷体简体" w:cs="方正楷体简体" w:eastAsia="方正楷体简体"/>
          <w:sz w:val="32"/>
          <w:szCs w:val="32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people show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FF0000"/>
          <w:lang w:val="en-US" w:eastAsia="zh-CN"/>
        </w:rPr>
        <w:t>should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the green health code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使康码</w:t>
      </w:r>
      <w:r>
        <w:rPr>
          <w:rFonts w:eastAsia="方正楷体简体" w:cs="方正楷体简体" w:ascii="方正楷体简体" w:hAnsi="方正楷体简体"/>
          <w:sz w:val="32"/>
          <w:szCs w:val="32"/>
        </w:rPr>
        <w:t>)on their phone to get into public places.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</w:rPr>
        <w:t>二、单项选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6.When things are difficult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</w:rPr>
        <w:t>tell that pain is part of grow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A.you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B.yourself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C.your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.you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7.-Some students spend too much time on their mobile phones and don't read any book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-That's too bad.Everyone be a book-lover.Reading is more enjoyabl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A.may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B.would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C.should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.mu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8.-She is too busy to help us finish the wor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-Let's do it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A.herself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B.myself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C.itself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.oursel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9.-Yuan Longping once said human beings were like seeds.One try to be a good se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-Yes.He also said his lifelong pursuit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</w:rPr>
        <w:t>追求</w:t>
      </w:r>
      <w:r>
        <w:rPr>
          <w:rFonts w:eastAsia="方正楷体简体" w:cs="方正楷体简体" w:ascii="方正楷体简体" w:hAnsi="方正楷体简体"/>
          <w:sz w:val="32"/>
          <w:szCs w:val="32"/>
        </w:rPr>
        <w:t>)was to keep all the people away from hung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A.shouldn't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.shoul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C.can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D.need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</w:rPr>
        <w:t>10.How delicious!Did the students make the fruit salad all by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.they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 B.them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 xml:space="preserve">C.their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.themselves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2DCDC" w:val="clear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楷体简体" w:hAnsi="方正楷体简体" w:eastAsia="方正楷体简体" w:cs="方正楷体简体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color w:val="0000FF"/>
          <w:sz w:val="32"/>
          <w:szCs w:val="32"/>
          <w:lang w:val="en-US" w:eastAsia="zh-CN"/>
        </w:rPr>
        <w:t>三、题型专项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一、完形填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Julia was a lovely girl.She had big problems with her eyes.To learn what was the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1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her parents took her to many doctor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When Julia was 10 months ol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she had her first surgery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手术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)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But her situation wasn’t 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2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ecause of her eye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Julia wasn’t able to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3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her body well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t took her much more time to learn easy things like standing up.By the time she was 15 months ol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her parents were worried and sa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ascii="方正楷体简体" w:hAnsi="方正楷体简体" w:cs="方正楷体简体" w:eastAsia="方正楷体简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4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the surgeries and medicine didn’t work.And the doctor found out the problem was her cornea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眼角膜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).Julia needed new cornea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Her parents didn’t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5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hope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One day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Julia’s mom found out the information about “artificial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人工的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cornea surgery”on the Internet.Doing the surgery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6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take a risk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but they thought they should have a try for Julia.After making the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7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they took her to the docto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fter the surgery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Julia was able to see.She began walking by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8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.She was much happier than before.Her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9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and body were much be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“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Thanks </w:t>
      </w:r>
      <w:r>
        <w:rPr>
          <w:rFonts w:eastAsia="方正楷体简体" w:cs="方正楷体简体" w:ascii="方正楷体简体" w:hAnsi="方正楷体简体"/>
          <w:sz w:val="32"/>
          <w:szCs w:val="32"/>
          <w:u w:val="single"/>
          <w:lang w:val="en-US" w:eastAsia="zh-CN"/>
        </w:rPr>
        <w:t xml:space="preserve">  10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the doctor and the surgery.Julia is healthy now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”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her mother sai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.A.talent    B.matter    C.event    D.experie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.A.better    B.best    C.worse    D.wors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.A.solve    B.organize    C.control    D.catc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.A.though    B.if    C.so    D.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.A.give away    B.give in    C.give up    D.give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6.A.should    B.might    C.needn't    D.can'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7.A.promise    B.example    C.decision    D.meet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8.A.himself    B.yourself    C.itself    D.hersel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9.A.spirits    B.stomach    C.peace    D.hear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0.A.for    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with    C.to    D.in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二、阅读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Satur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fter a two-day train ride.I finally arrived in Delhi.I took a taxi to a small hotel.The owner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主人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)was really kind and friendly.He showed me my room.It was very clean and comfortable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read some of my tourist guide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旅游指南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)to India.I was really tired and fell asleep in the middle of an article about street foo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Sund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got up at about 8 o'clock and had breakfast.It was a delicious meal of egg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ndian bread and carrot soup.Then I took a bus to my first tourist spot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地点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the Shri Lakshmi Narain Temple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learned a lot about the history of the beautiful building.After thi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went to Raj Ghat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This is the last resting place of Mahatma Gandhi.After this I was very tired and hot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So I went back to my hotel for a rest.Later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when I felt better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went for dinner at a restaurant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had a dos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which is a kind of pancake with currie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用咖喱烹调的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)potatoes and onions.Tomorrow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’m going to visit Humayun’s Tomb and National Museum.I'm going to do some shopping too.I think I'll stay in Delhi for at least two more days.Then I’ll fly to Varanasi.It’s a very famous historical city in North India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.What did the writer do before he went to bed on Saturda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.He wrote an article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     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.He did some read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.He ate some street foo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 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.He talked with the hotel own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.The writer's second tourist spot was       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A.Raj Ghat                B.National Museum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.Humayun's Tomb         D.the Shri Lakshmi Narain Temp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.What was in the writer's dosa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.Eggs and carrot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  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.Eggs and potatoe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.Onions and carrot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 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.Potatoes and onion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.How will the writer go to Varanasi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.By taxi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.By bu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.By plane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.By train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.In which part of a magazine can we probably read this material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.Health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.Foo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.Travel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    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.Art.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b/>
          <w:b/>
          <w:bCs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b/>
          <w:bCs/>
          <w:sz w:val="32"/>
          <w:szCs w:val="32"/>
          <w:lang w:val="en-US" w:eastAsia="zh-CN"/>
        </w:rPr>
        <w:t>三、情景交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根据对话内容，从方框中选择恰当的选项补全对话，其中有两项多余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：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Hey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Tin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：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Ye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， 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m fine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m just tire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: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F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：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You’re right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only slept for about five hours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:What?That’s not enough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dult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成人）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need at least seven hours of sleep every night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Teenagers need mor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：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know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G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：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id you watch TV or use a computer before bedtim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：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watched a movie on TV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t was very exciting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: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E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：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Yes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I finished at about 11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：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30 p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m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：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You should turn off the TV an hour or two before you go to sleep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nd keep your bedroom dark and quiet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Then you will sleep better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: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）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u w:val="single" w:color="000000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.I will try that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Are you OK?       B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What happened?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What should I do?      D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Thanks for your advice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E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Did you stay up watching it?    F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Maybe you need more sleep.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G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，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But it took me hours to get to sleep.</w:t>
      </w:r>
    </w:p>
    <w:sectPr>
      <w:headerReference w:type="default" r:id="rId2"/>
      <w:type w:val="nextPage"/>
      <w:pgSz w:w="11906" w:h="16838"/>
      <w:pgMar w:left="907" w:right="90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9T05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