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;汉仪家书简" w:cs="汉仪家书简;汉仪家书简" w:ascii="汉仪家书简;汉仪家书简" w:hAnsi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中考复习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 </w:t>
      </w:r>
      <w:r>
        <w:rPr>
          <w:rFonts w:eastAsia="汉仪家书简;汉仪家书简" w:cs="汉仪家书简;汉仪家书简" w:ascii="汉仪家书简;汉仪家书简" w:hAnsi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初中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背</w:t>
      </w:r>
      <w:r>
        <w:rPr>
          <w:rFonts w:eastAsia="汉仪家书简;汉仪家书简" w:cs="汉仪家书简;汉仪家书简" w:ascii="汉仪家书简;汉仪家书简" w:hAnsi="汉仪家书简;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40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首古诗词中心思想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七年级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观沧海》东汉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曹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勾画了大海吞吐日月，包蕴万千的壮丽景象，表现了开阔的胸襟，抒发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统一国家建功立业的抱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闻王昌龄左迁龙标遥有此寄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对远方友人的思念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以及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对他被贬深表同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次北固山下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诗人对祖国山河的热爱，也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思念故乡、思念亲人的思想感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天净沙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秋思》元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马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此曲刻画了一幅悲绪四溢的“游子思归图”，体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飘泊羁旅的游子思乡的愁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以及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孤寂、悲凉的心境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夜雨寄北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诗人羁旅巴山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孤寂之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思乡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抒发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盼望北归团聚，共叙别情的美好心愿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七年级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木兰辞》北朝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描绘了木兰代父从军和辞官还乡的不寻常经历，歌颂了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深明大义、勇敢坚强、不贪图功名利禄、热爱田园生活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优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登幽州台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陈子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怀才不遇、壮志难酬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慨，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赏贤任能的英明君王的渴盼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也表达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人生的孤独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望岳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热情赞美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泰山雄伟高大的气势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神奇秀丽的景色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流露出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祖国河山的热爱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情，表现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年轻时代的远大抱负和蓬勃朝气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登飞来峰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通过诗人登上高山之塔，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向往登上最高层的壮志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表达了诗人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远大抱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表现了一种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敢于进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积极向上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游山西村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山村自然风光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与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淳朴的村民习俗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描写，表达了自己虽然被弹劾罢官归里，但是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并未丧失信心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深信总有一天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否极泰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心境，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农村田园生活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喜爱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恋恋不舍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己亥杂诗》清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龚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自己辞官司离京时的复杂感情，展示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不畏挫折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不甘沉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始终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为国家效力的坚强性格和献身精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泊秦淮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写眼前景，抒现实忧，表现了作者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统治者不理国事、沉溺享乐的不满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八年级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黄鹤楼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漂泊在外，思念故乡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使至塞上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叙述了作者出使塞上的艰苦行程，以传神的笔墨描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塞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壮阔奇丽的景象及到达边塞访问的情况，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漂泊天涯的悲壮情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难以排遣的孤寂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钱塘湖春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通过写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西湖早春明媚风光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描绘，抒发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早春游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喜悦和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钱塘湖风景的喜爱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更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对于自然之美的热爱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饮酒》（其五）东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田园生活中自然景色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悠闲欣赏，表现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厌倦官场腐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决心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归隐自洁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超脱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俗的人生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春望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忧国思家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情感，反映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热爱国家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眷恋亲人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美好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雁门太守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用奇丽的色彩点染战斗的气氛，讴歌了战士们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浴血奋战视死如归的英雄主义精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同时也表达了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渴望为国建功立业的愿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赤壁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咏史诗借助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三国时英雄成败之事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没有从正面写赤壁之战的过程及其在政治上的后果，而是从反面落笔，用二位美女的命运来说明赤壁之战对东吴政治、军事的影响，抒发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怀才不遇的苦闷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抒发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对人生命运的深刻感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还曲折地表现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诗人报国无门的激愤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渔家傲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词借助于梦境的描述，创造了一个虚幻的世界，充分反映出作者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生活的执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自由与光明的向往和追求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八年级（下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描述了一个男子对一个女子的思念，追求的过程，真切地表现出男子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求之不得的痛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求而得之的喜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情。这是一首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热情的恋歌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它表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古代青年对爱情婚姻大胆执着的追求，感情坦率肯定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古代人民对爱情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真挚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执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抒写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可望而不可即的惆怅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送杜少府之任蜀州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对友人真挚深厚的感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又体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不为儿女情长而牵挂的宽阔、豁达胸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茅屋为秋风所破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通过描写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个人生活的不幸遭遇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思想上的痛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并推己及人，表现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关心民生疾苦的宽广胸襟和济世情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抒发了诗人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人民苦难的深切同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美好幸福生活的向往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卖炭翁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通过卖炭翁的遭遇，深刻地揭露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“宫市”的本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统治者掠夺人民的罪行给予有力的鞭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FFFFFF"/>
          <w:sz w:val="32"/>
          <w:szCs w:val="32"/>
          <w:shd w:fill="C0504D" w:val="clear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九年级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行路难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怀才不遇的愤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同时也表现出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不愿放弃远大的政治理想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以及作者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人生前途充满乐观的豪迈气概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酬乐天扬州初逢席上见赠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既表现了作者对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被贬谪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遭弃置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无限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辛酸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愤懑不平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思想感情，抒发了作者二十多年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转徙巴山蜀水的悲愤心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同时也表现了诗人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坚定信念和乐观精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水调歌头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美好生活的向往与追求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亲人的思念和旷达胸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无题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情真意切而又含蓄蕴藉地写出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浓郁的离别之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缠绵的相思之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相见欢》（无言独上西楼）南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亡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痛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流离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浣溪沙》（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晏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描写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对酒听歌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追忆往昔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悼惜残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情景，表达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时光易逝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难以追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伤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FFFFFF"/>
          <w:sz w:val="32"/>
          <w:szCs w:val="32"/>
          <w:shd w:fill="C0504D" w:val="clear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九年级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渔家傲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秋思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范仲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词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边塞肃杀</w:t>
      </w: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  <w:t>,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荒凉战地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风光的描绘</w:t>
      </w: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  <w:t>,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委婉的传达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戍边将士的爱国热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与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浓重思乡的矛盾情绪</w:t>
      </w: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  <w:t>,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词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沉郁的爱国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忧患意识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江城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密州出猎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词通过描写一次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出猎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壮观场面，借历史典故抒发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杀敌为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雄心壮志，体现了为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效力抗击侵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豪情壮志，并委婉地表达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期盼得到朝廷重用的愿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破阵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为陈同甫赋壮词以寄之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渴望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杀敌报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收复中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雄心，也抒发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报国无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壮志难酬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悲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满江红》（小住京华）清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秋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匡国济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凌云志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十五从军征》汉乐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暴露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建社会不合理的兵役制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反映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劳动人民在当时黑暗的兵役制度下的不平和痛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白雪歌送武判官归京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全诗描绘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西北边疆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奇异风光，留露出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朋友的惜别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表现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戍边将士及诗人蔑视困难的豪迈气概和壮烈胸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南乡子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此词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古代英雄人物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歌颂，表达了作者渴望像古代英雄人物那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金戈铁马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收拾旧山河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为国效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壮烈情怀，饱含着浓浓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爱国思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想，但也流露出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报国无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无限感慨，蕴含着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苟且偷安、毫无振作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南宋朝廷的愤懑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过零丁洋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文天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通过追忆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抗元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艰辛经历，表现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忧国之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愿意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以死明志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为国捐躯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山坡羊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潼关怀古》元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张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曲借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凭吊潼关古迹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来抒怀，表现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关心百姓疾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u w:val="wavyHeavy" w:color="00B050"/>
          <w:lang w:val="en-US" w:eastAsia="zh-CN"/>
        </w:rPr>
        <w:t>忧国忧民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思想感情。</w:t>
      </w:r>
    </w:p>
    <w:p>
      <w:pPr>
        <w:pStyle w:val="Normal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家书简;汉仪家书简" w:hAnsi="汉仪家书简;汉仪家书简" w:eastAsia="汉仪家书简;汉仪家书简" w:cs="汉仪家书简;汉仪家书简"/>
          <w:lang w:val="en-US" w:eastAsia="zh-CN"/>
        </w:rPr>
      </w:pPr>
      <w:r>
        <w:rPr>
          <w:rFonts w:eastAsia="汉仪家书简;汉仪家书简" w:cs="汉仪家书简;汉仪家书简" w:ascii="汉仪家书简;汉仪家书简" w:hAnsi="汉仪家书简;汉仪家书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;汉仪家书简" w:cs="汉仪家书简;汉仪家书简" w:ascii="汉仪家书简;汉仪家书简" w:hAnsi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中考复习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 </w:t>
      </w:r>
      <w:r>
        <w:rPr>
          <w:rFonts w:eastAsia="汉仪家书简;汉仪家书简" w:cs="汉仪家书简;汉仪家书简" w:ascii="汉仪家书简;汉仪家书简" w:hAnsi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初中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必背</w:t>
      </w:r>
      <w:r>
        <w:rPr>
          <w:rFonts w:eastAsia="汉仪家书简;汉仪家书简" w:cs="汉仪家书简;汉仪家书简" w:ascii="汉仪家书简;汉仪家书简" w:hAnsi="汉仪家书简;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40</w:t>
      </w:r>
      <w:r>
        <w:rPr>
          <w:rFonts w:ascii="汉仪家书简;汉仪家书简" w:hAnsi="汉仪家书简;汉仪家书简" w:cs="汉仪家书简;汉仪家书简" w:eastAsia="汉仪家书简;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首古诗词中心思想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七年级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观沧海》东汉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曹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勾画了大海吞吐日月，包蕴万千的壮丽景象，表现了开阔的胸襟，抒发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统一国家建功立业的抱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闻王昌龄左迁龙标遥有此寄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对远方友人的思念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以及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对他被贬深表同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次北固山下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诗人对祖国山河的热爱，也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思念故乡、思念亲人的思想感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天净沙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秋思》元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马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此曲刻画了一幅悲绪四溢的“游子思归图”，体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飘泊羁旅的游子思乡的愁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以及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孤寂、悲凉的心境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夜雨寄北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诗人羁旅巴山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孤寂之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思乡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抒发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盼望北归团聚，共叙别情的美好心愿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七年级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木兰辞》北朝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描绘了木兰代父从军和辞官还乡的不寻常经历，歌颂了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深明大义、勇敢坚强、不贪图功名利禄、热爱田园生活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优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登幽州台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陈子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怀才不遇、壮志难酬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慨，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赏贤任能的英明君王的渴盼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也表达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人生的孤独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望岳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热情赞美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泰山雄伟高大的气势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神奇秀丽的景色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流露出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祖国河山的热爱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情，表现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年轻时代的远大抱负和蓬勃朝气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登飞来峰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通过诗人登上高山之塔，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向往登上最高层的壮志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表达了诗人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远大抱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表现了一种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敢于进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积极向上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游山西村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山村自然风光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与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淳朴的村民习俗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描写，表达了自己虽然被弹劾罢官归里，但是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并未丧失信心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深信总有一天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否极泰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心境，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农村田园生活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喜爱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恋恋不舍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己亥杂诗》清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龚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自己辞官司离京时的复杂感情，展示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不畏挫折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不甘沉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始终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为国家效力的坚强性格和献身精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泊秦淮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写眼前景，抒现实忧，表现了作者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统治者不理国事、沉溺享乐的不满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八年级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黄鹤楼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漂泊在外，思念故乡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使至塞上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叙述了作者出使塞上的艰苦行程，以传神的笔墨描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塞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壮阔奇丽的景象及到达边塞访问的情况，表达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漂泊天涯的悲壮情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难以排遣的孤寂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钱塘湖春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通过写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西湖早春明媚风光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描绘，抒发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早春游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喜悦和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钱塘湖风景的喜爱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更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对于自然之美的热爱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饮酒》（其五）东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田园生活中自然景色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悠闲欣赏，表现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厌倦官场腐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决心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归隐自洁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超脱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俗的人生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春望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忧国思家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情感，反映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热爱国家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眷恋亲人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美好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雁门太守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用奇丽的色彩点染战斗的气氛，讴歌了战士们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浴血奋战视死如归的英雄主义精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同时也表达了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渴望为国建功立业的愿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赤壁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咏史诗借助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三国时英雄成败之事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没有从正面写赤壁之战的过程及其在政治上的后果，而是从反面落笔，用二位美女的命运来说明赤壁之战对东吴政治、军事的影响，抒发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怀才不遇的苦闷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抒发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对人生命运的深刻感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还曲折地表现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诗人报国无门的激愤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渔家傲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词借助于梦境的描述，创造了一个虚幻的世界，充分反映出作者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生活的执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自由与光明的向往和追求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八年级（下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描述了一个男子对一个女子的思念，追求的过程，真切地表现出男子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求之不得的痛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求而得之的喜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情。这是一首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热情的恋歌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它表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古代青年对爱情婚姻大胆执着的追求，感情坦率肯定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古代人民对爱情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真挚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执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抒写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可望而不可即的惆怅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送杜少府之任蜀州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王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对友人真挚深厚的感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又体现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不为儿女情长而牵挂的宽阔、豁达胸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茅屋为秋风所破歌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通过描写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个人生活的不幸遭遇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思想上的痛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并推己及人，表现了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关心民生疾苦的宽广胸襟和济世情怀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抒发了诗人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人民苦难的深切同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美好幸福生活的向往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卖炭翁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通过卖炭翁的遭遇，深刻地揭露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“宫市”的本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统治者掠夺人民的罪行给予有力的鞭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FFFFFF"/>
          <w:sz w:val="32"/>
          <w:szCs w:val="32"/>
          <w:shd w:fill="C0504D" w:val="clear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九年级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行路难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怀才不遇的愤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同时也表现出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不愿放弃远大的政治理想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以及作者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人生前途充满乐观的豪迈气概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酬乐天扬州初逢席上见赠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既表现了作者对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被贬谪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遭弃置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无限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辛酸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愤懑不平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思想感情，抒发了作者二十多年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转徙巴山蜀水的悲愤心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同时也表现了诗人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坚定信念和乐观精神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水调歌头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美好生活的向往与追求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以及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亲人的思念和旷达胸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无题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诗人情真意切而又含蓄蕴藉地写出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浓郁的离别之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缠绵的相思之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相见欢》（无言独上西楼）南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李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亡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痛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流离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之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浣溪沙》（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晏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描写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对酒听歌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追忆往昔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悼惜残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情景，表达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时光易逝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难以追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感伤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FFFFFF"/>
          <w:sz w:val="32"/>
          <w:szCs w:val="32"/>
          <w:shd w:fill="C0504D" w:val="clear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FFFF"/>
          <w:sz w:val="32"/>
          <w:szCs w:val="32"/>
          <w:shd w:fill="C0504D" w:val="clear"/>
          <w:lang w:val="en-US" w:eastAsia="zh-CN"/>
        </w:rPr>
        <w:t>九年级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渔家傲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秋思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范仲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词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边塞肃杀</w:t>
      </w: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  <w:t>,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荒凉战地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风光的描绘</w:t>
      </w: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  <w:t>,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委婉的传达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戍边将士的爱国热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与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浓重思乡的矛盾情绪</w:t>
      </w: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  <w:t>,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抒发了词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沉郁的爱国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忧患意识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江城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密州出猎》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词通过描写一次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出猎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壮观场面，借历史典故抒发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杀敌为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雄心壮志，体现了为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效力抗击侵略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豪情壮志，并委婉地表达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期盼得到朝廷重用的愿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破阵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为陈同甫赋壮词以寄之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渴望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杀敌报国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收复中原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雄心，也抒发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报国无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壮志难酬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悲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满江红》（小住京华）清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秋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表达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匡国济世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凌云志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十五从军征》汉乐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暴露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建社会不合理的兵役制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反映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劳动人民在当时黑暗的兵役制度下的不平和痛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白雪歌送武判官归京》唐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全诗描绘了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西北边疆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奇异风光，留露出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朋友的惜别之情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表现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戍边将士及诗人蔑视困难的豪迈气概和壮烈胸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南乡子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此词通过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古代英雄人物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歌颂，表达了作者渴望像古代英雄人物那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金戈铁马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收拾旧山河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为国效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壮烈情怀，饱含着浓浓的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爱国思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想，但也流露出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报国无门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无限感慨，蕴含着对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苟且偷安、毫无振作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南宋朝廷的愤懑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过零丁洋》南宋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文天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诗通过追忆自己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抗元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艰辛经历，表现诗人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忧国之痛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和愿意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以死明志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、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为国捐躯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家书简;汉仪家书简" w:hAnsi="汉仪家书简;汉仪家书简" w:eastAsia="汉仪家书简;汉仪家书简" w:cs="汉仪家书简;汉仪家书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《山坡羊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潼关怀古》元</w:t>
      </w:r>
      <w:r>
        <w:rPr>
          <w:rFonts w:eastAsia="汉仪家书简;汉仪家书简" w:cs="汉仪家书简;汉仪家书简" w:ascii="汉仪家书简;汉仪家书简" w:hAnsi="汉仪家书简;汉仪家书简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0070C0"/>
          <w:sz w:val="32"/>
          <w:szCs w:val="32"/>
          <w:lang w:val="en-US" w:eastAsia="zh-CN"/>
        </w:rPr>
        <w:t>张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这首曲借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凭吊潼关古迹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来抒怀，表现了作者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关心百姓疾苦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，</w:t>
      </w:r>
      <w:r>
        <w:rPr>
          <w:rFonts w:ascii="汉仪家书简;汉仪家书简" w:hAnsi="汉仪家书简;汉仪家书简" w:cs="汉仪家书简;汉仪家书简" w:eastAsia="汉仪家书简;汉仪家书简"/>
          <w:b/>
          <w:bCs/>
          <w:color w:val="FF0000"/>
          <w:sz w:val="32"/>
          <w:szCs w:val="32"/>
          <w:u w:val="wavyHeavy" w:color="00B050"/>
          <w:lang w:val="en-US" w:eastAsia="zh-CN"/>
        </w:rPr>
        <w:t>忧国忧民</w:t>
      </w:r>
      <w:r>
        <w:rPr>
          <w:rFonts w:ascii="汉仪家书简;汉仪家书简" w:hAnsi="汉仪家书简;汉仪家书简" w:cs="汉仪家书简;汉仪家书简" w:eastAsia="汉仪家书简;汉仪家书简"/>
          <w:color w:val="000000"/>
          <w:sz w:val="32"/>
          <w:szCs w:val="32"/>
          <w:lang w:val="en-US" w:eastAsia="zh-CN"/>
        </w:rPr>
        <w:t>的思想感情。</w:t>
      </w:r>
    </w:p>
    <w:p>
      <w:pPr>
        <w:pStyle w:val="Normal"/>
        <w:rPr>
          <w:rFonts w:ascii="汉仪家书简;汉仪家书简" w:hAnsi="汉仪家书简;汉仪家书简" w:eastAsia="汉仪家书简;汉仪家书简" w:cs="汉仪家书简;汉仪家书简"/>
          <w:color w:val="000000"/>
          <w:sz w:val="32"/>
          <w:szCs w:val="32"/>
          <w:lang w:val="en-US" w:eastAsia="zh-CN"/>
        </w:rPr>
      </w:pPr>
      <w:r>
        <w:rPr>
          <w:rFonts w:eastAsia="汉仪家书简;汉仪家书简" w:cs="汉仪家书简;汉仪家书简" w:ascii="汉仪家书简;汉仪家书简" w:hAnsi="汉仪家书简;汉仪家书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家书简;汉仪家书简" w:hAnsi="汉仪家书简;汉仪家书简" w:eastAsia="汉仪家书简;汉仪家书简" w:cs="汉仪家书简;汉仪家书简"/>
          <w:lang w:val="en-US" w:eastAsia="zh-CN"/>
        </w:rPr>
      </w:pPr>
      <w:r>
        <w:rPr>
          <w:rFonts w:eastAsia="汉仪家书简;汉仪家书简" w:cs="汉仪家书简;汉仪家书简" w:ascii="汉仪家书简;汉仪家书简" w:hAnsi="汉仪家书简;汉仪家书简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家书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0T1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