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eastAsia="zh-CN"/>
        </w:rPr>
        <w:t>常见隐含条件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一、溶液与溶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饱和溶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一定温度下，一定量的溶剂中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不能再溶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更多的溶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当向饱和食盐水中继续加入食盐时，食盐不会继续溶解，而是沉积在溶液底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不饱和溶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一定温度下，一定量的溶剂中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还能继续溶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更多的溶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向不饱和的糖水中继续加入糖，糖会逐渐溶解，直到达到饱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二、化学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完全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反应物中的一种或多种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完全消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没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有剩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铁与硫酸铜的反应中，如果铁粉完全反应，则滤渣中只含有铜，没有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不完全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反应物中的一种或多种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有剩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反应未进行到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过量的锌与稀硫酸的反应中，锌粉有剩余，说明硫酸已经完全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三、酸碱盐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指示剂变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酸碱溶液能使特定的酸碱指示剂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变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紫色石蕊试液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遇酸变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遇碱变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无色酚酞试液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遇酸不变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遇碱变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酸碱中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酸和碱反应生成盐和水，且反应过程中溶液的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H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值发生变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氢氧化钠溶液与盐酸反应，生成氯化钠和水，同时溶液的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pH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值从碱性逐渐变为中性或酸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四、气体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无色无味气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气体本身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没有颜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也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没有特殊的气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氧气、氢气、氮气等都是无色无味的气体，可以通过特定的化学反应来制备和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可燃性气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气体具有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可燃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可以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空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中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氢气、一氧化碳等都是可燃性气体，燃烧时会产生特定的火焰和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五、物质状态与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晶体熔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晶体在熔化过程中温度保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不变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直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全部熔化为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冰熔化成水时，温度保持在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摄氏度，直到冰完全熔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沸腾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液体沸腾时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温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也保持不变，且液体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内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表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同时发生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汽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水沸腾时，温度保持在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摄氏度（标准大气压下），水不断转化为水蒸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六、化学反应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化合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两种或两种以上的物质反应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生成一种新物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氢气和氧气在点燃条件下化合生成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分解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种物质反应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生成两种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或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两种以上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新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碳酸钙在高温下分解生成氧化钙和二氧化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七、物质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金属导电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金属内部存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自由电子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能够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传导电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铜丝可以作为电线传导电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非金属绝缘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非金属物质内部电子被紧紧束缚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不能自由移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因此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不导电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橡胶、塑料等作为绝缘材料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物质溶解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不同物质在不同溶剂中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溶解性不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食盐易溶于水，但难溶于汽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八、酸碱盐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酸碱指示剂选择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不同的酸碱指示剂对酸碱度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敏感范围不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选择合适的指示剂来指示酸碱滴定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复分解反应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复分解反应通常发生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有沉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气体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或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水生成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情况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硫酸铜溶液与氢氧化钠溶液反应，生成氢氧化铜沉淀和硫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九、氧化还原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氧化剂与还原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氧化剂在反应中得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电子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被还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还原剂在反应中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失去电子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被氧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铁与硫酸铜的反应中，硫酸铜是氧化剂，铁是还原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氧化还原反应中的电子转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氧化还原反应中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必然存在电子的转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锌与稀硫酸的反应中，锌失去电子成为锌离子，氢离子得到电子成为氢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十、物质稳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物质热稳定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不同物质在高温下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稳定性不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碳酸钙在高温下分解，而氧化镁则相对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物质光稳定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有些物质在光照下会发生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分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或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变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硝酸银溶液在光照下会逐渐分解产生黑色银颗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十一、实验现象与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气泡产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气体从液体或固体中逸出时形成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气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金属与酸的反应中，如果观察到气泡产生，说明有气体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、沉淀颜色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E36C09"/>
          <w:sz w:val="32"/>
          <w:szCs w:val="32"/>
          <w:lang w:val="en-US" w:eastAsia="zh-CN"/>
        </w:rPr>
        <w:t>隐含条件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不同沉淀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颜色不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且沉淀的颜色可能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随反应条件的变化而变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left"/>
        <w:textAlignment w:val="auto"/>
        <w:rPr/>
      </w:pPr>
      <w:r>
        <w:rPr>
          <w:rFonts w:ascii="作文满分楷体" w:hAnsi="作文满分楷体" w:cs="作文满分楷体" w:eastAsia="作文满分楷体"/>
          <w:b/>
          <w:color w:val="00B050"/>
          <w:sz w:val="32"/>
          <w:szCs w:val="32"/>
          <w:lang w:val="en-US" w:eastAsia="zh-CN"/>
        </w:rPr>
        <w:t>应用场景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硫酸铜溶液与氢氧化钠溶液的反应中，生成的氢氧化铜沉淀为蓝色。如果沉淀颜色发生变化，可能说明反应条件或反应物浓度发生了变化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3T12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