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语文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课本全部文学常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鲁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81--193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原名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周树人，字豫才，浙江绍兴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是我国现代伟大的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文学家、思想家 、革命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中国无产阶级现代文化的奠基人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1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月在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新青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上发表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狂人日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著名短篇小说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呐喊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彷徨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散文集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朝花夕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散文诗集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野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杂文记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而已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二心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三闲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朝花夕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鲁讯写于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2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月间的散文集，共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篇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故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小说集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呐喊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；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从百草园到三味书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就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朝花夕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；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野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（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鲁讯全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第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卷）；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阿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Q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正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现代文学史上的杰作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胡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(1891-1962) 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原名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胡洪骍，字适之，安徽绩溪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现代作家、学者、教育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中国现代文化的奠基人之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著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胡适文存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中国哲学史大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白话文学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胡适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胡适作品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郭沫若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92--197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原名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郭开贞，沫若为笔名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四川乐山人。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现代诗人、剧作家、历史学家、考古学家、古文学家、社会活动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文学作品有“诗集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女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星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蔡文姬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天上的街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净夜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郭沫若全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巴金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:1904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生，原名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李尧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芾甘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男，四川成都人。主要代表作有长篇小说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灭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激流三部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春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爱情三部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雨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电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还有短、中、长篇小说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短文两篇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龙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虎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柳宗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73—81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唐代文学家、哲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唐宋八大家之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子厚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祖籍河东（今山西永济），后迁长安（今陕西西安），世称柳河东。因官终柳州刺史，又称柳柳州。与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韩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共同倡导唐代古文运动，并称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韩柳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柳宗元一生留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0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多篇诗文作品，文的成就大于诗。其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登柳州城楼寄漳汀封连四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为唐代七律名篇，绝句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江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在唐人绝句中也是不可多得之作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小石潭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柳河东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苏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是中国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北宋文学家、书画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子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号东坡居士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宋代眉州（今四川省眉山市）人。父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苏洵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弟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辙都是著名古文学家，世称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三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名作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念奴娇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水调歌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，与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辛弃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并称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苏辛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史成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2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出生于山西定襄县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蒙古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七月派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4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发表诗作，出版了诗集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彩色的生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祖国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在祖国面前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爱与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斯蒂芬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茨威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81--194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奥地理著名作家、评论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作品擅长刻画以及对奇特命运下个人的遭遇和心灵的热情描摹。曾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获得诺贝尔文学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被公认为世界上最杰出的中短篇小家之一。代表作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成功的迷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一个女人一生中的二十四小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三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列夫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托尔斯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三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海伦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凯勒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80----196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美国女作家及教育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著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我生活的故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走出黑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老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诗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我国第一部诗歌总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它保存下来的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305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篇诗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大约产生于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（西周初年）至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（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春秋中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的五六百年之间。它们原先全是乐歌，按照乐曲的不同来编排，分为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风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、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、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三类。在章法上具有重章叠句、摊牌咏叹的特点，普遍采用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、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、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的手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战国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一部先秦历史文献，杂记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东、西周及秦、齐、楚、赵、魏、燕、宋、卫、中山诸国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之事。上接春秋，下至秦并六国，约二百四十年（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60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2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。此书还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国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国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事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短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长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修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名称，原著者名字不可考，后经汉代刘向整理，定名为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战国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沿用至今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曹刿论战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左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相传是春秋时期左秋明根据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鲁国史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编写的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编年体史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邹忌讽齐五纳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先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战国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这里的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讽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是讽刺的意思，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纳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则用暗示的方法规劝是接受的意思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愚公移山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从文学体裁上看是一篇寓言，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列子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汤问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文中有一个与愚公相对比的人物，叫智叟，这个名字具有讽刺意味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关睢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诗经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周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诗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第一篇；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蒹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诗经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秦风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它与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关睢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一样，同属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诗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中国风一类，这一类中主要是各地歌谣，思想意义和艺术成就最高，此外还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两类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左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又称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左氏春秋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或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左氏春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是记载春秋时期各诸侯国的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政治、经济、军事、外交、文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等各方面情况的一部编年史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史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和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汉书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艺文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都认为它是鲁国史官左丘明所用，清代一些经济学家认为由刘歆改编；近人认为是战国初年人据各诸侯国史料编成。记事起于鲁隐公元年（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前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722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终于鲁衰公十四年（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前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454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庄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6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？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8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？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名周，宋之蒙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他继承了老子的思想，为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道家学派的重要代表人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世称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老庄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庄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今存三十三篇，其中内篇七，外篇十五，杂篇十一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孟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72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8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名轲，字子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邹（今山东省邹县东南）人。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战国时期的大思想家、教育家和散文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被后世尊称为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亚圣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，后世常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孔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并称。他主张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民为贵，社稷次之，君为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的民本思想。其作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孟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儒家经典之一，分七篇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6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章，约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.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万字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威尼斯商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英国杰出戏剧家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莎士比亚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创作的一出著名社会讽刺喜剧，它也是一出名幕剧。剧中安东民奥与鲍西亚是夫妻关系，鲍西亚与尼莉莎是主仆关系，尼莉莎与葛莱西安诺是夫妻关系，安东民奥与夏洛克是借债者与被借债者的关系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梁启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73--192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卓如，号任公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又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饮冰室主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广东新会人。中国近代戊戌派代表人物，与康有为一起领导了著名的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维新变法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其著作为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饮冰室合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雨果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02--188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是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前期积极浪温主义文学运动的领袖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法国文学史上卓越的资产阶级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其代表作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巴黎圣母院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和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悲惨世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就英法联军远征中国给巴特勒上尉的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雨果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伏尔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694--177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法国启蒙思想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曾两次被捕入狱，主张开明的君主政治，强调自由和平。代表作品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哲学通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形而上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莫泊桑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50--189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法国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后半期著名的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批判现实主义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作品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羊脂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长篇小说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一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漂亮朋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；中短篇小说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菲菲小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项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我的叔叔于勒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他与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美国作家欧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享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代表作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含着泪水的微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）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俄国作家契诃夫、美国作家马克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吐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统称为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短篇小说巨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我的叔叔于勒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短篇小说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羊脂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契诃夫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 186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～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05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十九世纪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俄国批判现实主义作家、戏剧家和短篇小说艺术大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他的早期作品讽刺和揭露了俄国社会官场人物媚上欺下的丑恶面目，写得谐趣横生，发人深思。八十年代中期，他创作了既幽默又富于悲剧的短篇小说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反映了社会底层人民的被侮辱被损害的不幸生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具有深刻的思想意义。代表作有短篇小说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变色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苦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万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第六病室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套中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心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的作者是黄蓓佳，她出版的作品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小船，小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芦花飘飞的时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以时间为序，围绕朗读课文这一中心事件，把小说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万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的故事内容与京京的生活经历和思想情感交织在一起，展开故事情节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下列作者与作品、出处、主人公的搭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鲁讯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故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呐喊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闰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曹文轩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孤独之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草房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杜小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莫泊桑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我的叔叔于勒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羊脂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菲利普夫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黄蓓佳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心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儿童时代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李京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鲁讯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野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郭沫若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雷电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屈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巴金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短文两篇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巴金选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高尔基—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海燕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高尔基全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纪伯伦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组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泪与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于肇中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3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生于美国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6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获物理学博士学位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7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与里克特同获诺贝物理学奖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弗朗西斯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培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561--162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英国哲学家、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作品哲学方面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新工具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和文学方面的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随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施耐庵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生平事迹不祥，但也有说生于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29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，死于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37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，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水浒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作者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罗贯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约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330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约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40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名本，号湖海散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山西太原人，元未明初小说家。主要代表作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三国演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吴敬梓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701--1754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敏轩，号粒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晚年又号文木老人，安徽全椒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清代著名小说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代表作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儒林外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范进中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儒林外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第三回，主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描写了封建社会知识分子的生活和精神壮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曹雪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715--176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名（雨字头下面为沾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,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芹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又字芹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雪芹是他的号，属满州正白旗。主要作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红楼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我国古典小说中伟大的现实主义作品，有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中国封建社会百科全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之称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香菱学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红楼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第四十八回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陈涉世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史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作者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史马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我国古代著名的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文学家和史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他用毕生精力著成了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我国第一部记传体通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唐睢不辱使命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战国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它是由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西汉末年刘向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据战国史策整理编写的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望江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的作者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温庭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原名岐，字飞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晚唐太原祁人。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诗词兼工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花间词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的重要作家之一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望江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表现了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一位因心爱的人远行而处深闺的女子的生活状况和内心情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江城子密州出猎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的作者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苏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子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号东坡居士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眉州人，是北宋最负盛名的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文学家、书画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破阵子为陈同甫赋壮词以寄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的作者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辛弃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幼安，号稼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历城人，他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南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朝代）的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著名词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有《稼轩长短句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渔家傲秋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意境悲凉、壮阔，形象鲜明、生动，语言质朴、凝练，从题材、情调和艺术方面来说，它都为宋词开拓了一个新的领域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李清照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经历了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国破、家亡、丧夫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所以她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岁所作的《武陵春》反映的就是她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处境的凄惨，内心的悲痛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沁园春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一词中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,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想像雪后景色的句子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须晴日，看红装素裹，分外妖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出师表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中诸葛亮在自叙本志和追术先帝的知遇之恩时，写下的临危受命的句子：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受任于败军之际，奉命于危难之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千古兴亡多少事？悠悠。不尽长江滚滚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（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辛弃疾《南乡子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登京口北固亭有怀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山坡羊骊山怀古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中表现宫殿万间都做了土的句子是：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蠃，都变做了土；输，都变做了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关于作品人物、出处、体裁及作者、国别或朝代搭配奥楚蔑洛夫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变色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—契诃夫—俄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乙已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孔乙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—小说—鲁讯—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鲍西娅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威尼斯商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—戏剧—莎士比亚—英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狗娃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变脸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—戏曲—魏明伦—中国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论语》十则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学而时习之，不亦说乎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?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有朋自远方来，不亦乐乎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?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人不知而不悦，不亦君子乎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?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学而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学习需要不断复习才能掌握。学了知识，按时复习，这是愉快的事。这里既有学习方法，也有学习态度。朋，这里指志同道合的人。有志同道合的人从远方来，在一起探讨问题，是一种乐趣。人家不了解，我却不怨恨，是君子的风格。这是讲个人修养问题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温故而知新，可以为师矣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为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复习旧的知识，能够从中有新的体会或发现。这样，就可以做老师了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学而不思则闰；思而不学则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为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只读书而不肯动脑筋思考，就会感到迷惑；只是一味空想而不肯读书，就会有疑惑。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这里阐述了学习和思考的辩证关系，也是讲学习方法的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由，诲女知之乎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!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知之为知之，不知为不知，是知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为政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子说：“子路，教给你正确认识事物的道理吧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那就是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知道就是知道，不知道就是不知道，这就是聪明智慧。” 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这段说的是对待事物的正确态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贡问曰：“孔文子何以谓之‘文’也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?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子曰：“敏而好学，不耻下问，是以谓之 ‘文’也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公冶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子贡问道：“孔文子为什么叫“文”呢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?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子说：“他聪敏而又爱好学刁，并且不以向不如自己的人请教为耻。因此用‘文’做他的谥号。”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这里借回答于贡的问话，借题发挥，教育弟子要勤学好问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默而识之，学而不厌，诲人不倦，何有于我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!”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述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这一则是孔子的自述，讲的是学习态度和方法。要把学过的东西默默地记在心里，不断积累知识。“学而不厌”，讲的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好学精神，学无止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从不感到满足。“诲人不倦”，讲的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教学态度，要热情地教导学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孔于一生都是这样做的，所以他说：“对我来说，有什么呀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?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表现了孔子的自信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三人行，必有我师焉；择其善者而从之，其不善者而改之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述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子说：“几个人在一起走路，其中一定有人可以当我的老师。应当选择他们的优点去学习，对他们的缺点，要注意改正。”这里说的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只要虚心求教，到处都有老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知之者不如好之者，好之者不如乐之者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雍也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子说：“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对待任何事业和学问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懂得它的人不如喜爱它的人，喜爱它的人不如以它为乐的人。”这段主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讲学习的三个层次，只有以之为乐的人，才能真正学好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在川上，曰：“逝者如斯夫，不舍昼夜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子罕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子站在河边叹道：“消逝的时光像河水一样啊，日夜不停地流去。”讲的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珍惜宝贵的时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吾尝终日不食，终夜不寝，以思，无益，不如学也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卫灵公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孔于说：“我曾经整天不吃，整夜不睡，思考问题， 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但并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没有益处，还不如去学习。” 这一段讲躬身实践的重要性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老舍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99--196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原名舒庆春，字舍予，北京人，著名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著有小说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骆驼祥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话剧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茶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均收在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老舍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里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济南的冬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老舍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是老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3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春天在齐鲁大学任教时写成的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白居易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72--84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乐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晚年又叫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香山居士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太原（现在属山西）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唐代大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著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白氏长庆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卷，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新乐府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首和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秦中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首，都很有名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蒲松龄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640--171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留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世称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聊斋先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，淄川（今山东淄博）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清代文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代表作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聊斋志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冰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00--199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原名谢婉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福建长乐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诗人，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代表诗作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繁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春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寄小读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散文集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往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安徒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05--187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丹麦著名童话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一生创作了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卖火柴的小女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海的女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丑小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6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多篇童话作品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皇帝的新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安徒生童话和故事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伊索寓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一部寓言故事集，相传伊索是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古希腊人，善于讲动物故事。现存的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伊索寓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是古希腊、古罗马时代流传下来的故事，经后人汇集，统归在伊索名下。赫耳墨斯，古希腊神话里掌管旅行和商业的神，是宙斯的儿子。宙斯是古希腊神话里的首领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赫耳墨斯和雕像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蚊子与狮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均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伊索寓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朱自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98--194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佩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江苏扬州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散文家、诗人、学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代表作有诗文集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踪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；散文集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背影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欧游杂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均收在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朱自清全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里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陶渊明（约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65--42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又名潜，字元亮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浔阳柴桑（今江苏省九江市）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东晋著名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桃花源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陶渊明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成语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世外桃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就出自这篇文章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礼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儒家经典之一，西汉戴圣对秦汉以前各种礼仪论著加以辑录、编篡而成，共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篇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大道之行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礼记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 xml:space="preserve">· 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礼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记叙文的六要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：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人物、时间、地点、事件、经过、结果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叶圣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94--198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原名绍多，字圣陶，以字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江苏苏州人。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作家、教育家、编辑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代表作品收在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叶圣陶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里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陋室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全唐文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卷六零八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爱莲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周公元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“元公”是周敦颐死后的谥号。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周公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17--107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茂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通州营道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北宋哲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著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太极图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通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水经注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北魏郦道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6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或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72--52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范阳涿县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北魏地理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好学博览，留心水道等地理现象，撰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水经注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该书详细记载了一千多条大小河流及有关的历史遗迹、人物掌故、神话传说等，是我国古代最全面、最系统的综合性地理著作。还记录了不少碑刻墨迹和渔歌民谣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文笔绚烂，语言清丽，具有较高的文学价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钢铁是怎样练成的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是苏联作者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尼古拉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奥斯特洛夫斯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在病榻上历史三年写成的，该书以主人公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保尔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柯察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的生活经历为主线，展现了从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1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到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3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前后苏俄广阔的历史画面和人民的艰苦卓越的斗争生活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普希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799--183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俄罗斯伟大民族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积极浪漫主义文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的主要代表和批判现实主义文学的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奠基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被誉为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俄国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文学之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在世界文学史上负有盛誉。主要代表作有：著名诗歌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自由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致大海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致恰达耶夫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，诗体小说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叶甫盖尼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奥涅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长篇小说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上校的女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假如生活欺骗了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就是普希金的作品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罗伯特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弗罗斯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74--196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美国著名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并被称为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新英格兰的农民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主要代表作有成名作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波士顿以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未选择的路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就是罗伯特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.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弗罗斯特的作品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李大钊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89--192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守常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河北乐亭县人。主要作品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李大钊选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李大钊诗文选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木兰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宋朝郭茂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编写的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乐府诗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又名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木兰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木兰诗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与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孔雀东南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一起被称为我国诗歌史上的“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双璧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乐府诗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南北朝北方的一首乐府民歌。（熟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木兰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中有关句子，课本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P10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页。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司马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公元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19--108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君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北宋陕州夏县（现山西省夏县）涑水乡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世称涑水先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北宋大臣，著名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文学家、史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代表作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资治通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司马文正公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稽古录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资治通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我国一部主要的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编年体通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共二百九十四卷，全书上起战国，下迄五代，共计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36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。内容以政治、军事为主，长于描写战争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赤壁之战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淝水之战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均选自本书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夸父逐日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山海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山海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书名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篇。作者不详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云南的歌会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沈从文散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作者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沈从文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湖南风皇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现代作家、历史文物研究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宋濂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310--138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景濂，号潜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浦江（今浙江义乌）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明初文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代表作有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宋学士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送东阳马生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就节选自该书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欧阳修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07—107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永叔，自号醉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晚年又号六一居士。吉州永丰（现在江西永丰）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宋代文学家、史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与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韩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柳宗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唐）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苏洵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苏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苏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曾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王安石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宋）统称为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唐宋八大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醉翁亭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欧阳修散文选集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论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由孔子的弟子及门人编写的一部书，书中记录了孔子和他的弟子的言行。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论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集中体现了儒家的思想，全书共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篇，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儒家经典著作之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体制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语录体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也有对话体和叙事体。从汉朝到“五四”运动以前的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00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多年，一直是学童们必读之书，影响很大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孔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51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7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名丘，字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尼，春秋时期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鲁国陬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现山东曲阜）人。我国古代伟大的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教育家、思想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儒家学派的创始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辛弃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140--120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字幼安，号稼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历城（现济南）人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南宋爱国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观沧海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乐府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作者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曹操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；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次北固山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作者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唐代诗人王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；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钱塘湖春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白氏长庆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作者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白居易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；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西江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稼轩长短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作者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辛弃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；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天净沙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 xml:space="preserve">· 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秋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作者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元代马致远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其中前三首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西江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词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天净沙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秋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小令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海日生残夜，江春入旧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出自王湾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次北固山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历来是脍炙人口的名句，妙在作者无意说理，却在描写景物、节令之中，蕴涵着一种自然的理趣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枯藤老树昏鸦，小桥流水人家，古道西风瘦马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选自马致远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天净沙</w:t>
      </w:r>
      <w:r>
        <w:rPr>
          <w:rFonts w:eastAsia="方正方俊黑" w:cs="方正方俊黑" w:ascii="方正方俊黑" w:hAnsi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秋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一共写出了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藤、树、鸦、桥、水、家、道、风、马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种景物，一字一词，一字一景，真可谓“惜墨如金”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世说新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原为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卷，今本作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卷，分德行、言语、政事、文学、方正、雅量、识鉴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门，主要记载了晋代士大夫的言谈、行事，较多地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反映了当时士族的思想、生活和崇尚清谈的风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书中保存了晋代文学艺术等方面较为丰富的资料，富有研究价值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韩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约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80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3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战国末期韩国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著名思想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代表作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韩非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一书，共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卷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篇。课文《</w:t>
      </w:r>
      <w:r>
        <w:rPr>
          <w:rFonts w:ascii="方正方俊黑" w:hAnsi="方正方俊黑" w:cs="方正方俊黑" w:eastAsia="方正方俊黑"/>
          <w:b/>
          <w:bCs w:val="false"/>
          <w:color w:val="FFFFFF"/>
          <w:spacing w:val="15"/>
          <w:kern w:val="0"/>
          <w:sz w:val="32"/>
          <w:szCs w:val="32"/>
          <w:u w:val="wavyDouble" w:color="000000"/>
          <w:lang w:val="en-US" w:eastAsia="zh-CN" w:bidi="ar"/>
        </w:rPr>
        <w:t>智子疑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就是其中的一篇。</w:t>
      </w:r>
    </w:p>
    <w:p>
      <w:pPr>
        <w:pStyle w:val="Normal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lang w:val="en-US" w:eastAsia="zh-CN"/>
        </w:rPr>
      </w:pPr>
      <w:r>
        <w:rPr>
          <w:rFonts w:eastAsia="方正方俊黑" w:cs="方正方俊黑" w:ascii="方正方俊黑" w:hAnsi="方正方俊黑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lang w:val="en-US" w:eastAsia="zh-CN"/>
        </w:rPr>
      </w:pPr>
      <w:r>
        <w:rPr>
          <w:rFonts w:eastAsia="方正方俊黑" w:cs="方正方俊黑" w:ascii="方正方俊黑" w:hAnsi="方正方俊黑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lang w:val="en-US" w:eastAsia="zh-CN"/>
        </w:rPr>
      </w:pPr>
      <w:r>
        <w:rPr>
          <w:rFonts w:eastAsia="方正方俊黑" w:cs="方正方俊黑" w:ascii="方正方俊黑" w:hAnsi="方正方俊黑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lang w:val="en-US" w:eastAsia="zh-CN"/>
        </w:rPr>
      </w:pPr>
      <w:r>
        <w:rPr>
          <w:rFonts w:eastAsia="方正方俊黑" w:cs="方正方俊黑" w:ascii="方正方俊黑" w:hAnsi="方正方俊黑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lang w:val="en-US" w:eastAsia="zh-CN"/>
        </w:rPr>
      </w:pPr>
      <w:r>
        <w:rPr>
          <w:rFonts w:eastAsia="方正方俊黑" w:cs="方正方俊黑" w:ascii="方正方俊黑" w:hAnsi="方正方俊黑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lang w:val="en-US" w:eastAsia="zh-CN"/>
        </w:rPr>
      </w:pPr>
      <w:r>
        <w:rPr>
          <w:rFonts w:eastAsia="方正方俊黑" w:cs="方正方俊黑" w:ascii="方正方俊黑" w:hAnsi="方正方俊黑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lang w:val="en-US" w:eastAsia="zh-CN"/>
        </w:rPr>
      </w:pPr>
      <w:r>
        <w:rPr>
          <w:rFonts w:eastAsia="方正方俊黑" w:cs="方正方俊黑" w:ascii="方正方俊黑" w:hAnsi="方正方俊黑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lang w:val="en-US" w:eastAsia="zh-CN"/>
        </w:rPr>
      </w:pPr>
      <w:r>
        <w:rPr>
          <w:rFonts w:eastAsia="方正方俊黑" w:cs="方正方俊黑" w:ascii="方正方俊黑" w:hAnsi="方正方俊黑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lang w:val="en-US" w:eastAsia="zh-CN"/>
        </w:rPr>
      </w:pPr>
      <w:r>
        <w:rPr>
          <w:rFonts w:eastAsia="方正方俊黑" w:cs="方正方俊黑" w:ascii="方正方俊黑" w:hAnsi="方正方俊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语文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课本全部文学常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Style w:val="StrongEmphasis"/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鲁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81--193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原名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周树人，字豫才，浙江绍兴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是我国现代伟大的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文学家、思想家 、革命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中国无产阶级现代文化的奠基人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1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月在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新青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上发表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狂人日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著名短篇小说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呐喊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彷徨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散文集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朝花夕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散文诗集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野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杂文记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而已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二心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三闲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朝花夕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鲁讯写于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2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月间的散文集，共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篇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故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小说集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呐喊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；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从百草园到三味书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就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朝花夕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；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野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（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鲁讯全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第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卷）；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阿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Q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正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现代文学史上的杰作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胡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(1891-1962) 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原名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胡洪骍，字适之，安徽绩溪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现代作家、学者、教育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中国现代文化的奠基人之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著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胡适文存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中国哲学史大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白话文学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胡适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胡适作品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郭沫若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92--197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原名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郭开贞，沫若为笔名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四川乐山人。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现代诗人、剧作家、历史学家、考古学家、古文学家、社会活动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文学作品有“诗集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女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星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蔡文姬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天上的街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净夜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郭沫若全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巴金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:1904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生，原名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李尧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芾甘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男，四川成都人。主要代表作有长篇小说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灭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激流三部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春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爱情三部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雨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电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还有短、中、长篇小说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短文两篇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龙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虎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柳宗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73—81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唐代文学家、哲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唐宋八大家之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子厚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祖籍河东（今山西永济），后迁长安（今陕西西安），世称柳河东。因官终柳州刺史，又称柳柳州。与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韩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共同倡导唐代古文运动，并称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韩柳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柳宗元一生留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0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多篇诗文作品，文的成就大于诗。其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登柳州城楼寄漳汀封连四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为唐代七律名篇，绝句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江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在唐人绝句中也是不可多得之作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小石潭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柳河东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苏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是中国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北宋文学家、书画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子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号东坡居士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宋代眉州（今四川省眉山市）人。父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苏洵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弟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辙都是著名古文学家，世称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三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名作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念奴娇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水调歌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，与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辛弃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并称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苏辛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史成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2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出生于山西定襄县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蒙古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七月派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4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发表诗作，出版了诗集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彩色的生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祖国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在祖国面前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爱与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斯蒂芬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茨威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81--194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奥地理著名作家、评论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作品擅长刻画以及对奇特命运下个人的遭遇和心灵的热情描摹。曾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获得诺贝尔文学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被公认为世界上最杰出的中短篇小家之一。代表作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成功的迷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一个女人一生中的二十四小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三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列夫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托尔斯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三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海伦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凯勒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80----196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美国女作家及教育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著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我生活的故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走出黑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老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诗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我国第一部诗歌总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它保存下来的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305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篇诗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大约产生于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（西周初年）至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（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春秋中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的五六百年之间。它们原先全是乐歌，按照乐曲的不同来编排，分为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风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、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、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三类。在章法上具有重章叠句、摊牌咏叹的特点，普遍采用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、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、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的手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战国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一部先秦历史文献，杂记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东、西周及秦、齐、楚、赵、魏、燕、宋、卫、中山诸国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之事。上接春秋，下至秦并六国，约二百四十年（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60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2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。此书还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国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国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事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短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长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修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名称，原著者名字不可考，后经汉代刘向整理，定名为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战国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沿用至今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曹刿论战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左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相传是春秋时期左秋明根据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鲁国史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编写的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编年体史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邹忌讽齐五纳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先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战国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这里的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讽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是讽刺的意思，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纳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则用暗示的方法规劝是接受的意思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愚公移山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从文学体裁上看是一篇寓言，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列子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汤问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文中有一个与愚公相对比的人物，叫智叟，这个名字具有讽刺意味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关睢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诗经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周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诗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第一篇；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蒹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诗经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秦风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它与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关睢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一样，同属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诗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中国风一类，这一类中主要是各地歌谣，思想意义和艺术成就最高，此外还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两类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左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又称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左氏春秋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或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左氏春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是记载春秋时期各诸侯国的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政治、经济、军事、外交、文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等各方面情况的一部编年史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史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和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汉书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艺文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都认为它是鲁国史官左丘明所用，清代一些经济学家认为由刘歆改编；近人认为是战国初年人据各诸侯国史料编成。记事起于鲁隐公元年（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前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722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终于鲁衰公十四年（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前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454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庄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6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？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8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？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名周，宋之蒙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他继承了老子的思想，为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道家学派的重要代表人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世称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老庄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庄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今存三十三篇，其中内篇七，外篇十五，杂篇十一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孟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72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8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名轲，字子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邹（今山东省邹县东南）人。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战国时期的大思想家、教育家和散文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被后世尊称为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亚圣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，后世常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孔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并称。他主张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民为贵，社稷次之，君为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的民本思想。其作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孟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儒家经典之一，分七篇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6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章，约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.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万字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威尼斯商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英国杰出戏剧家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莎士比亚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创作的一出著名社会讽刺喜剧，它也是一出名幕剧。剧中安东民奥与鲍西亚是夫妻关系，鲍西亚与尼莉莎是主仆关系，尼莉莎与葛莱西安诺是夫妻关系，安东民奥与夏洛克是借债者与被借债者的关系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梁启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73--192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卓如，号任公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又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饮冰室主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广东新会人。中国近代戊戌派代表人物，与康有为一起领导了著名的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维新变法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其著作为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饮冰室合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雨果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02--188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是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前期积极浪温主义文学运动的领袖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法国文学史上卓越的资产阶级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其代表作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巴黎圣母院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和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悲惨世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就英法联军远征中国给巴特勒上尉的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雨果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伏尔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694--177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法国启蒙思想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曾两次被捕入狱，主张开明的君主政治，强调自由和平。代表作品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哲学通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形而上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莫泊桑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50--189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法国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后半期著名的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批判现实主义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作品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羊脂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长篇小说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一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漂亮朋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；中短篇小说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菲菲小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项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我的叔叔于勒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他与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美国作家欧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享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代表作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含着泪水的微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）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俄国作家契诃夫、美国作家马克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吐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统称为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短篇小说巨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我的叔叔于勒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短篇小说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羊脂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契诃夫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 186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～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05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十九世纪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俄国批判现实主义作家、戏剧家和短篇小说艺术大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他的早期作品讽刺和揭露了俄国社会官场人物媚上欺下的丑恶面目，写得谐趣横生，发人深思。八十年代中期，他创作了既幽默又富于悲剧的短篇小说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反映了社会底层人民的被侮辱被损害的不幸生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具有深刻的思想意义。代表作有短篇小说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变色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苦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万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第六病室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套中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心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的作者是黄蓓佳，她出版的作品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小船，小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芦花飘飞的时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以时间为序，围绕朗读课文这一中心事件，把小说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万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的故事内容与京京的生活经历和思想情感交织在一起，展开故事情节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下列作者与作品、出处、主人公的搭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鲁讯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故乡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呐喊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闰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曹文轩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孤独之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草房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杜小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莫泊桑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我的叔叔于勒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羊脂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菲利普夫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黄蓓佳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心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儿童时代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李京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鲁讯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野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郭沫若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雷电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屈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巴金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短文两篇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巴金选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高尔基—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海燕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高尔基全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纪伯伦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组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泪与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于肇中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3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生于美国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6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获物理学博士学位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7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与里克特同获诺贝物理学奖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弗朗西斯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培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561--162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英国哲学家、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作品哲学方面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新工具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和文学方面的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随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施耐庵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生平事迹不祥，但也有说生于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29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，死于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37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，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水浒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作者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罗贯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约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330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约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40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名本，号湖海散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山西太原人，元未明初小说家。主要代表作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三国演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吴敬梓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701--1754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敏轩，号粒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晚年又号文木老人，安徽全椒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清代著名小说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代表作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儒林外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范进中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儒林外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第三回，主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描写了封建社会知识分子的生活和精神壮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曹雪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715--176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名（雨字头下面为沾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,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芹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又字芹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雪芹是他的号，属满州正白旗。主要作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红楼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我国古典小说中伟大的现实主义作品，有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中国封建社会百科全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之称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香菱学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红楼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第四十八回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陈涉世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史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作者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史马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我国古代著名的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文学家和史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他用毕生精力著成了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我国第一部记传体通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唐睢不辱使命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战国策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它是由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西汉末年刘向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据战国史策整理编写的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望江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的作者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温庭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原名岐，字飞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晚唐太原祁人。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诗词兼工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花间词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的重要作家之一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望江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表现了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一位因心爱的人远行而处深闺的女子的生活状况和内心情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江城子密州出猎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的作者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苏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子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号东坡居士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眉州人，是北宋最负盛名的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文学家、书画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破阵子为陈同甫赋壮词以寄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的作者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辛弃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幼安，号稼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历城人，他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南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朝代）的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著名词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有《稼轩长短句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渔家傲秋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意境悲凉、壮阔，形象鲜明、生动，语言质朴、凝练，从题材、情调和艺术方面来说，它都为宋词开拓了一个新的领域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李清照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经历了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国破、家亡、丧夫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所以她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岁所作的《武陵春》反映的就是她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处境的凄惨，内心的悲痛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沁园春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一词中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,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想像雪后景色的句子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须晴日，看红装素裹，分外妖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出师表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中诸葛亮在自叙本志和追术先帝的知遇之恩时，写下的临危受命的句子：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受任于败军之际，奉命于危难之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千古兴亡多少事？悠悠。不尽长江滚滚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（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辛弃疾《南乡子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登京口北固亭有怀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山坡羊骊山怀古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中表现宫殿万间都做了土的句子是：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蠃，都变做了土；输，都变做了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关于作品人物、出处、体裁及作者、国别或朝代搭配奥楚蔑洛夫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变色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—契诃夫—俄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乙已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孔乙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—小说—鲁讯—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鲍西娅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威尼斯商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—戏剧—莎士比亚—英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狗娃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变脸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—戏曲—魏明伦—中国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论语》十则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学而时习之，不亦说乎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?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有朋自远方来，不亦乐乎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?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人不知而不悦，不亦君子乎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?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学而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学习需要不断复习才能掌握。学了知识，按时复习，这是愉快的事。这里既有学习方法，也有学习态度。朋，这里指志同道合的人。有志同道合的人从远方来，在一起探讨问题，是一种乐趣。人家不了解，我却不怨恨，是君子的风格。这是讲个人修养问题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温故而知新，可以为师矣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为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复习旧的知识，能够从中有新的体会或发现。这样，就可以做老师了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学而不思则闰；思而不学则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为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只读书而不肯动脑筋思考，就会感到迷惑；只是一味空想而不肯读书，就会有疑惑。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这里阐述了学习和思考的辩证关系，也是讲学习方法的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由，诲女知之乎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!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知之为知之，不知为不知，是知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为政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子说：“子路，教给你正确认识事物的道理吧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那就是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知道就是知道，不知道就是不知道，这就是聪明智慧。” 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这段说的是对待事物的正确态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贡问曰：“孔文子何以谓之‘文’也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?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子曰：“敏而好学，不耻下问，是以谓之 ‘文’也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公冶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子贡问道：“孔文子为什么叫“文”呢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?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子说：“他聪敏而又爱好学刁，并且不以向不如自己的人请教为耻。因此用‘文’做他的谥号。”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这里借回答于贡的问话，借题发挥，教育弟子要勤学好问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默而识之，学而不厌，诲人不倦，何有于我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!”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述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这一则是孔子的自述，讲的是学习态度和方法。要把学过的东西默默地记在心里，不断积累知识。“学而不厌”，讲的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好学精神，学无止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从不感到满足。“诲人不倦”，讲的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教学态度，要热情地教导学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孔于一生都是这样做的，所以他说：“对我来说，有什么呀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?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表现了孔子的自信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三人行，必有我师焉；择其善者而从之，其不善者而改之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述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子说：“几个人在一起走路，其中一定有人可以当我的老师。应当选择他们的优点去学习，对他们的缺点，要注意改正。”这里说的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只要虚心求教，到处都有老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知之者不如好之者，好之者不如乐之者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雍也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子说：“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对待任何事业和学问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懂得它的人不如喜爱它的人，喜爱它的人不如以它为乐的人。”这段主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讲学习的三个层次，只有以之为乐的人，才能真正学好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在川上，曰：“逝者如斯夫，不舍昼夜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子罕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孔子站在河边叹道：“消逝的时光像河水一样啊，日夜不停地流去。”讲的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珍惜宝贵的时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子曰：“吾尝终日不食，终夜不寝，以思，无益，不如学也。”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卫灵公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孔于说：“我曾经整天不吃，整夜不睡，思考问题， 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但并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没有益处，还不如去学习。” 这一段讲躬身实践的重要性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老舍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99--196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原名舒庆春，字舍予，北京人，著名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著有小说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骆驼祥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话剧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茶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均收在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老舍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里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济南的冬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老舍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是老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3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春天在齐鲁大学任教时写成的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白居易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72--84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乐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晚年又叫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香山居士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太原（现在属山西）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唐代大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著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白氏长庆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卷，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新乐府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首和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秦中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首，都很有名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蒲松龄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640--171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留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世称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聊斋先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，淄川（今山东淄博）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清代文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代表作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聊斋志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冰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00--199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原名谢婉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福建长乐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诗人，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代表诗作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繁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春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寄小读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散文集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往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安徒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05--187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丹麦著名童话作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一生创作了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卖火柴的小女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海的女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丑小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6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多篇童话作品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皇帝的新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安徒生童话和故事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伊索寓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一部寓言故事集，相传伊索是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古希腊人，善于讲动物故事。现存的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伊索寓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是古希腊、古罗马时代流传下来的故事，经后人汇集，统归在伊索名下。赫耳墨斯，古希腊神话里掌管旅行和商业的神，是宙斯的儿子。宙斯是古希腊神话里的首领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赫耳墨斯和雕像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蚊子与狮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均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伊索寓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朱自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98--194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佩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江苏扬州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散文家、诗人、学者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代表作有诗文集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踪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；散文集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背影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欧游杂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均收在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朱自清全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里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陶渊明（约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65--42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又名潜，字元亮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浔阳柴桑（今江苏省九江市）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东晋著名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桃花源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陶渊明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成语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世外桃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就出自这篇文章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礼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儒家经典之一，西汉戴圣对秦汉以前各种礼仪论著加以辑录、编篡而成，共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篇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大道之行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礼记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 xml:space="preserve">· 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礼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记叙文的六要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：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人物、时间、地点、事件、经过、结果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叶圣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94--198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原名绍多，字圣陶，以字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江苏苏州人。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作家、教育家、编辑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代表作品收在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叶圣陶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里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陋室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全唐文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卷六零八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爱莲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周公元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“元公”是周敦颐死后的谥号。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周公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17--107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茂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通州营道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北宋哲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著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太极图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通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水经注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北魏郦道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6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或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72--52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范阳涿县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北魏地理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好学博览，留心水道等地理现象，撰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水经注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该书详细记载了一千多条大小河流及有关的历史遗迹、人物掌故、神话传说等，是我国古代最全面、最系统的综合性地理著作。还记录了不少碑刻墨迹和渔歌民谣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文笔绚烂，语言清丽，具有较高的文学价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钢铁是怎样练成的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是苏联作者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尼古拉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奥斯特洛夫斯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在病榻上历史三年写成的，该书以主人公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保尔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柯察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的生活经历为主线，展现了从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1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到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3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前后苏俄广阔的历史画面和人民的艰苦卓越的斗争生活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普希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799--183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世纪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俄罗斯伟大民族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积极浪漫主义文学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的主要代表和批判现实主义文学的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奠基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被誉为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俄国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文学之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在世界文学史上负有盛誉。主要代表作有：著名诗歌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自由颂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致大海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致恰达耶夫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，诗体小说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叶甫盖尼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奥涅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长篇小说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上校的女儿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假如生活欺骗了你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就是普希金的作品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罗伯特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弗罗斯特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74--196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美国著名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并被称为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新英格兰的农民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主要代表作有成名作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波士顿以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等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未选择的路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就是罗伯特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.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弗罗斯特的作品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李大钊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89--192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守常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河北乐亭县人。主要作品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李大钊选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李大钊诗文选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木兰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宋朝郭茂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编写的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乐府诗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又名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木兰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木兰诗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与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孔雀东南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一起被称为我国诗歌史上的“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双璧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乐府诗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南北朝北方的一首乐府民歌。（熟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木兰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中有关句子，课本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P10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页。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司马光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公元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19--108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君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北宋陕州夏县（现山西省夏县）涑水乡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世称涑水先生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北宋大臣，著名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文学家、史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代表作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资治通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司马文正公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、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稽古录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资治通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我国一部主要的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编年体通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共二百九十四卷，全书上起战国，下迄五代，共计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36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年。内容以政治、军事为主，长于描写战争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赤壁之战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淝水之战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均选自本书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夸父逐日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山海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山海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书名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篇。作者不详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云南的歌会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沈从文散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作者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沈从文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湖南风皇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现代作家、历史文物研究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8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宋濂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310--138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景濂，号潜溪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浦江（今浙江义乌）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明初文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代表作有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宋学士文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送东阳马生序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就节选自该书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69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欧阳修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007—107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永叔，自号醉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晚年又号六一居士。吉州永丰（现在江西永丰）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宋代文学家、史学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与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韩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柳宗元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唐）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苏洵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苏轼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苏辙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曾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王安石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宋）统称为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唐宋八大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醉翁亭记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欧阳修散文选集》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0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论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由孔子的弟子及门人编写的一部书，书中记录了孔子和他的弟子的言行。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论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集中体现了儒家的思想，全书共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篇，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儒家经典著作之一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主要体制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语录体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也有对话体和叙事体。从汉朝到“五四”运动以前的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00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多年，一直是学童们必读之书，影响很大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1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孔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51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公元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47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名丘，字仲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尼，春秋时期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鲁国陬邑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现山东曲阜）人。我国古代伟大的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教育家、思想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儒家学派的创始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2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辛弃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1140--120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字幼安，号稼轩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历城（现济南）人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南宋爱国诗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3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观沧海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乐府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作者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曹操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；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次北固山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作者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唐代诗人王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；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钱塘湖春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白氏长庆集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作者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白居易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；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西江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选自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稼轩长短歌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作者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辛弃疾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；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天净沙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 xml:space="preserve">· 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秋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作者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元代马致远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其中前三首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诗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西江月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词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天净沙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秋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是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小令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4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海日生残夜，江春入旧年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出自王湾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次北固山下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历来是脍炙人口的名句，妙在作者无意说理，却在描写景物、节令之中，蕴涵着一种自然的理趣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5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枯藤老树昏鸦，小桥流水人家，古道西风瘦马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选自马致远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天净沙</w:t>
      </w:r>
      <w:r>
        <w:rPr>
          <w:rFonts w:eastAsia="方正方俊黑" w:cs="方正方俊黑" w:ascii="方正方俊黑" w:hAnsi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·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秋思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，一共写出了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藤、树、鸦、桥、水、家、道、风、马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种景物，一字一词，一字一景，真可谓“惜墨如金”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6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世说新语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原为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卷，今本作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卷，分德行、言语、政事、文学、方正、雅量、识鉴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3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门，主要记载了晋代士大夫的言谈、行事，较多地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反映了当时士族的思想、生活和崇尚清谈的风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书中保存了晋代文学艺术等方面较为丰富的资料，富有研究价值。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77</w:t>
      </w:r>
      <w:r>
        <w:rPr>
          <w:rStyle w:val="StrongEmphasis"/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韩非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（约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80—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前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3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战国末期韩国人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著名思想家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。代表作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韩非子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一书，共有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2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卷，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5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篇。课文《</w:t>
      </w:r>
      <w:r>
        <w:rPr>
          <w:rFonts w:ascii="方正方俊黑" w:hAnsi="方正方俊黑" w:cs="方正方俊黑" w:eastAsia="方正方俊黑"/>
          <w:b/>
          <w:bCs w:val="false"/>
          <w:color w:val="FF0000"/>
          <w:spacing w:val="15"/>
          <w:kern w:val="0"/>
          <w:sz w:val="32"/>
          <w:szCs w:val="32"/>
          <w:u w:val="wavyDouble" w:color="0070C0"/>
          <w:lang w:val="en-US" w:eastAsia="zh-CN" w:bidi="ar"/>
        </w:rPr>
        <w:t>智子疑邻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》就是其中的一篇。</w:t>
      </w:r>
    </w:p>
    <w:p>
      <w:pPr>
        <w:pStyle w:val="Normal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lang w:val="en-US" w:eastAsia="zh-CN"/>
        </w:rPr>
      </w:pPr>
      <w:r>
        <w:rPr>
          <w:rFonts w:eastAsia="方正方俊黑" w:cs="方正方俊黑" w:ascii="方正方俊黑" w:hAnsi="方正方俊黑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2T03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