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求福楷体" w:hAnsi="方正求福楷体" w:eastAsia="方正求福楷体" w:cs="方正求福楷体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ascii="方正求福楷体" w:hAnsi="方正求福楷体" w:cs="方正求福楷体" w:eastAsia="方正求福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七年级历史下册</w:t>
      </w:r>
      <w:r>
        <w:rPr>
          <w:rFonts w:ascii="方正求福楷体" w:hAnsi="方正求福楷体" w:cs="方正求福楷体" w:eastAsia="方正求福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 </w:t>
      </w:r>
      <w:r>
        <w:rPr>
          <w:rFonts w:eastAsia="方正求福楷体" w:cs="方正求福楷体" w:ascii="方正求福楷体" w:hAnsi="方正求福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| </w:t>
      </w:r>
      <w:r>
        <w:rPr>
          <w:rFonts w:ascii="方正求福楷体" w:hAnsi="方正求福楷体" w:cs="方正求福楷体" w:eastAsia="方正求福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月考必考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求福楷体" w:hAnsi="方正求福楷体" w:eastAsia="方正求福楷体" w:cs="方正求福楷体"/>
          <w:b/>
          <w:b/>
          <w:b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方正求福楷体" w:hAnsi="方正求福楷体" w:cs="方正求福楷体" w:eastAsia="方正求福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科举制</w:t>
      </w:r>
      <w:r>
        <w:rPr>
          <w:rFonts w:eastAsia="方正求福楷体" w:cs="方正求福楷体" w:ascii="方正求福楷体" w:hAnsi="方正求福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7</w:t>
      </w:r>
      <w:r>
        <w:rPr>
          <w:rFonts w:ascii="方正求福楷体" w:hAnsi="方正求福楷体" w:cs="方正求福楷体" w:eastAsia="方正求福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大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06A90A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6A90A"/>
          <w:sz w:val="32"/>
          <w:szCs w:val="32"/>
          <w:lang w:val="en-US" w:eastAsia="zh-CN"/>
        </w:rPr>
        <w:t>一、科举制的创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E36C09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）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魏晋南北朝时期，选官制度注重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门第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世家大族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子弟几乎垄断了官场中的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中高级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隋朝建立后，为了加强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中央集权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改革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选官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制度，初步建立起通过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考试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选拔人才的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E36C09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）正式创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隋炀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时，创立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进士科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标志着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科举制的正式确立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进士科的创立，是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中国古代选官制度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的一大变革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06A90A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6A90A"/>
          <w:sz w:val="32"/>
          <w:szCs w:val="32"/>
          <w:lang w:val="en-US" w:eastAsia="zh-CN"/>
        </w:rPr>
        <w:t>二、科举制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E36C09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）加强皇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科举制加强了皇帝在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选官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和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用人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上的权力，使得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官吏的选拔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更加直接地掌握在皇帝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E36C09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）扩大选拔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科举制打破了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门第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限制，使得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有才学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的人能够通过考试进入官场，扩大了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官吏选拔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的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E36C09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）促进社会阶层流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科举制为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下层人士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提供了上升通道，促进了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社会阶层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的流动，有利于社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稳定和发展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E36C09"/>
          <w:sz w:val="32"/>
          <w:szCs w:val="32"/>
          <w:lang w:val="en-US" w:eastAsia="zh-CN"/>
        </w:rPr>
        <w:t>4</w:t>
      </w: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）推动教育发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科举制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与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学校教育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紧密结合，推动了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教育事业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的发展，提高了整个社会的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文化素养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06A90A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6A90A"/>
          <w:sz w:val="32"/>
          <w:szCs w:val="32"/>
          <w:lang w:val="en-US" w:eastAsia="zh-CN"/>
        </w:rPr>
        <w:t>三、科举制的发展与完善（唐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E36C09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）唐太宗时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增加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科举考试科目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进士科逐渐成为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最重要的科目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进一步完善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三省六部制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为科举制的发展提供了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政治保障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E36C09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）武则天时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创立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殿试制度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亲自面试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考生，增加了考试的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公平性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和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权威性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设立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武举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选拔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军事人才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丰富了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科举制的内容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E36C09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）唐玄宗时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注重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文教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把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诗赋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纳入科举考试的范围，促进了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唐诗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科举制成为唐朝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选拔官吏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的主要制度，对唐朝的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繁荣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和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稳定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起到了重要作用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06A90A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6A90A"/>
          <w:sz w:val="32"/>
          <w:szCs w:val="32"/>
          <w:lang w:val="en-US" w:eastAsia="zh-CN"/>
        </w:rPr>
        <w:t>四、科举制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E36C09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）对唐朝的影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科举制为唐朝选拔了大量的人才，推动了唐朝的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政治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经济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和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文化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科举制促进了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社会阶层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的流动，增强了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社会的活力和稳定性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E36C09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）对后世的影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科举制成为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历朝选拔官吏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的主要制度，一直维持了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1300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多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科举制对后世的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选官制度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教育制度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和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文化发展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都产生了深远的影响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06A90A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6A90A"/>
          <w:sz w:val="32"/>
          <w:szCs w:val="32"/>
          <w:lang w:val="en-US" w:eastAsia="zh-CN"/>
        </w:rPr>
        <w:t>五、科举制的局限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明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时期，科举制逐渐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僵化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实行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八股取士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束缚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了人们的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思想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清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时期，科举制进一步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恶化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实行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文字狱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加强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了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思想控制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06A90A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6A90A"/>
          <w:sz w:val="32"/>
          <w:szCs w:val="32"/>
          <w:lang w:val="en-US" w:eastAsia="zh-CN"/>
        </w:rPr>
        <w:t>六、相关历史事件和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E36C09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）隋炀帝：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创立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进士科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标志着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科举制的正式确立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E36C09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）唐太宗：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增加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科举考试科目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完善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三省六部制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为科举制的发展提供了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政治保障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E36C09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）武则天：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创立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殿试制度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设立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武举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丰富了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科举制的内容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E36C09"/>
          <w:sz w:val="32"/>
          <w:szCs w:val="32"/>
          <w:lang w:val="en-US" w:eastAsia="zh-CN"/>
        </w:rPr>
        <w:t>4</w:t>
      </w: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）唐玄宗：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注重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文教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把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诗赋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纳入科举考试的范围，促进了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唐诗的发展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06A90A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6A90A"/>
          <w:sz w:val="32"/>
          <w:szCs w:val="32"/>
          <w:lang w:val="en-US" w:eastAsia="zh-CN"/>
        </w:rPr>
        <w:t>七、科举制的考试内容和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E36C09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）考试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主要考察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儒家经典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和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时务策论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后来逐渐增加了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诗赋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等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E36C09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）考试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分为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乡试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省试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和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殿试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三个层次，殿试由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皇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亲自面试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6A90A"/>
          <w:sz w:val="36"/>
          <w:szCs w:val="36"/>
          <w:lang w:val="en-US" w:eastAsia="zh-CN"/>
        </w:rPr>
        <w:t>专项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、“春风得意马蹄疾，一日看尽长安花”体现了孟郊从社会下层一跃而人上层社会的喜悦。导致这种社会阶层流动的制度因素是（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．分封制 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ab/>
        <w:t>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．察举制 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ab/>
        <w:t>C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科举制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ab/>
        <w:t xml:space="preserve">  D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三省六部制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、隋庸实行科举制的进步意义主要是（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使一部分知识分子可参与国家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对皇帝权力有一定限制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促进了科技文化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削弱了地主，贵族的特权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下表为中国古代入仕群体中寒门子弟所占比例统计表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部分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。表格中数据的变化反映了科举制（ 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lang w:val="en-US" w:eastAsia="zh-CN"/>
        </w:rPr>
        <w:t xml:space="preserve">B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69"/>
        <w:gridCol w:w="1885"/>
        <w:gridCol w:w="1949"/>
      </w:tblGrid>
      <w:tr>
        <w:trPr>
          <w:trHeight w:val="482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朝代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东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隋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唐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北宋</w:t>
            </w:r>
          </w:p>
        </w:tc>
      </w:tr>
      <w:tr>
        <w:trPr>
          <w:trHeight w:val="497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比例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义启粗楷体" w:cs="义启粗楷体" w:ascii="义启粗楷体" w:hAnsi="义启粗楷体"/>
                <w:color w:val="000000"/>
                <w:sz w:val="32"/>
                <w:szCs w:val="32"/>
                <w:lang w:val="en-US" w:eastAsia="zh-CN"/>
              </w:rPr>
              <w:t>4%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义启粗楷体" w:cs="义启粗楷体" w:ascii="义启粗楷体" w:hAnsi="义启粗楷体"/>
                <w:color w:val="000000"/>
                <w:sz w:val="32"/>
                <w:szCs w:val="32"/>
                <w:lang w:val="en-US" w:eastAsia="zh-CN"/>
              </w:rPr>
              <w:t>17.2%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义启粗楷体" w:cs="义启粗楷体" w:ascii="义启粗楷体" w:hAnsi="义启粗楷体"/>
                <w:color w:val="000000"/>
                <w:sz w:val="32"/>
                <w:szCs w:val="32"/>
                <w:lang w:val="en-US" w:eastAsia="zh-CN"/>
              </w:rPr>
              <w:t>24.5%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义启粗楷体" w:cs="义启粗楷体" w:ascii="义启粗楷体" w:hAnsi="义启粗楷体"/>
                <w:color w:val="000000"/>
                <w:sz w:val="32"/>
                <w:szCs w:val="32"/>
                <w:lang w:val="en-US" w:eastAsia="zh-CN"/>
              </w:rPr>
              <w:t>46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提高了官员的整体素质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ab/>
        <w:t xml:space="preserve">  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促进了社会阶层的流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官员录取标准不断降低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ab/>
        <w:t xml:space="preserve">  D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保证选拔程序公平公正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、有人曾经中肯地评价科举制：“自隋罢外选，招天下之人，聚于京师，春还秋往，乌聚云合。”科举制度在隋唐时期的影响是是（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①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权贵子弟无论优劣，都可以做官；②促进了教育事业的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③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促进了文学艺术的发展；④改善了用人制度，读书人可以凭才学做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①②③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ab/>
        <w:t xml:space="preserve"> 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．①②④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ab/>
        <w:t>C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．②③④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ab/>
        <w:t>D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①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阅读下列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材料一  隋大业年间，科举制作为一项重要制度确立起来。这样，士人可以不经荐举，直接报名考试，由官府择优录取，从而纠正了魏晋以来世家大族子弟进入仕途的弊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000</wp:posOffset>
            </wp:positionH>
            <wp:positionV relativeFrom="paragraph">
              <wp:posOffset>791210</wp:posOffset>
            </wp:positionV>
            <wp:extent cx="3054985" cy="1885950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材料二  载初元年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9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年），武则天即将称帝，她亲自主持考试，各地精英云集洛阳殿上， 考生有上万人之多，连续考了几天。这次考试给世人留下了深刻的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材料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1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结合材料一及所学知识，说说科举制度正式确立于隋朝哪位皇帝时期？确立的 具体标志是什么？在此之前魏晋南北朝时期选拔官吏的标准又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FFFFFF"/>
          <w:lang w:val="en-US" w:eastAsia="zh-CN"/>
        </w:rPr>
        <w:t>隋炀帝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FFFFFF"/>
          <w:lang w:val="en-US" w:eastAsia="zh-CN"/>
        </w:rPr>
        <w:t>；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FFFFFF"/>
          <w:lang w:val="en-US" w:eastAsia="zh-CN"/>
        </w:rPr>
        <w:t>进士科的设立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FFFFFF"/>
          <w:lang w:val="en-US" w:eastAsia="zh-CN"/>
        </w:rPr>
        <w:t>；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FFFFFF"/>
          <w:lang w:val="en-US" w:eastAsia="zh-CN"/>
        </w:rPr>
        <w:t>门第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FFFFFF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2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根据材料二的内容，指出武则天首创了什么考试制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u w:val="wavyHeavy" w:color="FFFFFF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FFFFFF"/>
          <w:lang w:val="en-US" w:eastAsia="zh-CN"/>
        </w:rPr>
        <w:t>殿试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3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根据材料三信息及所学知识，说说明朝的科举考试主要考查什么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u w:val="wavyHeavy" w:color="FFFFFF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FFFFFF"/>
          <w:lang w:val="en-US" w:eastAsia="zh-CN"/>
        </w:rPr>
        <w:t>“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FFFFFF"/>
          <w:lang w:val="en-US" w:eastAsia="zh-CN"/>
        </w:rPr>
        <w:t>四书五经”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4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根据以上材料，试分析科举制曾对中国有何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u w:val="wavyHeavy" w:color="FFFFFF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FFFFFF"/>
          <w:lang w:val="en-US" w:eastAsia="zh-CN"/>
        </w:rPr>
        <w:t>科举制度是中国古代选举制度的一大变革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FFFFFF"/>
          <w:lang w:val="en-US" w:eastAsia="zh-CN"/>
        </w:rPr>
        <w:t>: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FFFFFF"/>
          <w:lang w:val="en-US" w:eastAsia="zh-CN"/>
        </w:rPr>
        <w:t>加强了皇帝在选拔和用人上的权力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FFFFFF"/>
          <w:lang w:val="en-US" w:eastAsia="zh-CN"/>
        </w:rPr>
        <w:t>;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FFFFFF"/>
          <w:lang w:val="en-US" w:eastAsia="zh-CN"/>
        </w:rPr>
        <w:t>扩大了官吏选拔的范围，使有才学的人能够由此参政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FFFFFF"/>
          <w:lang w:val="en-US" w:eastAsia="zh-CN"/>
        </w:rPr>
        <w:t>: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FFFFFF"/>
          <w:lang w:val="en-US" w:eastAsia="zh-CN"/>
        </w:rPr>
        <w:t>促进了社会阶层的流动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FFFFFF"/>
          <w:lang w:val="en-US" w:eastAsia="zh-CN"/>
        </w:rPr>
        <w:t>: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FFFFFF"/>
          <w:lang w:val="en-US" w:eastAsia="zh-CN"/>
        </w:rPr>
        <w:t>同时也推动了教育的发展。但是后期的科举制禁锢了人们的思想，考试形式和内容呆板，不利于人才的培养和时代的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u w:val="wavyHeavy" w:color="FFFFFF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FFFF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阅读材料，完成下列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材料一  （该）制度改善了之前的用人制度，彻底打破血缘世袭关系和世袭的垄断；“朝为田舍郎，暮登天子堂”，部分社会中下层有能力的读书人进入社会上层，获得施展才智的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——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常识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材料二  在唐代，考中进士即具备做官的资格，由于宰相多是进士出身，时以应考进士科最为人崇慕，报考人数最多。科举考试允许普通人报考，为庶族中小地主，乃至出身寒微的平民知识分子开辟了一条升官的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——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《中国政治制度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材料三  《东轩笔录》中说：“（北宋）国家用人之法，非进士及第者不得美官。”。统治集团形成了所谓“满朝朱紫贵，尽是读书人”的格局。元朝官修《宋史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文苑传》序称：“艺祖（即太祖）革命，首用文吏而夺武臣之权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1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材料一中该“制度”的名称是什么？依据材料分析该“制度”选拔人才的标准是什么？这一制度正式确立的标志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u w:val="wavyHeavy" w:color="FFFFFF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名称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FFFFFF"/>
          <w:lang w:val="en-US" w:eastAsia="zh-CN"/>
        </w:rPr>
        <w:t>科举制度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FFFFFF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u w:val="wavyHeavy" w:color="FFFFFF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标准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FFFFFF"/>
          <w:lang w:val="en-US" w:eastAsia="zh-CN"/>
        </w:rPr>
        <w:t>考试成绩或学识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FFFFFF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标志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FFFFFF"/>
          <w:lang w:val="en-US" w:eastAsia="zh-CN"/>
        </w:rPr>
        <w:t>隋炀帝时，进士科的创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2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根据材料二结合所学知识，列举唐朝发展科举制度的措施。并写唐朝科举制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u w:val="wavyHeavy" w:color="FFFFFF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措施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FFFFFF"/>
          <w:lang w:val="en-US" w:eastAsia="zh-CN"/>
        </w:rPr>
        <w:t>唐太宗时，增加考试科目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FFFFFF"/>
          <w:lang w:val="en-US" w:eastAsia="zh-CN"/>
        </w:rPr>
        <w:t>;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FFFFFF"/>
          <w:lang w:val="en-US" w:eastAsia="zh-CN"/>
        </w:rPr>
        <w:t>武则天时，创立殿试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作用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FFFFFF"/>
          <w:lang w:val="en-US" w:eastAsia="zh-CN"/>
        </w:rPr>
        <w:t>科举制的开创为广大庶族中小地主，平民知识分子打开了门路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FFFFFF"/>
          <w:lang w:val="en-US" w:eastAsia="zh-CN"/>
        </w:rPr>
        <w:t>;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FFFFFF"/>
          <w:lang w:val="en-US" w:eastAsia="zh-CN"/>
        </w:rPr>
        <w:t>网罗了一批中下层知识分子，使他们有了参与政权的机会，这调和了阶级矛盾，扩大了统治基础，满足了封建君主专制政治的要求，收到了重权中央，巩固封建统治的效果等。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FFFFFF"/>
          <w:lang w:val="en-US" w:eastAsia="zh-CN"/>
        </w:rPr>
        <w:t>(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FFFFFF"/>
          <w:lang w:val="en-US" w:eastAsia="zh-CN"/>
        </w:rPr>
        <w:t>体现两点，言之有理即可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FFFFFF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3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根据材料三及所学知识，回答宋朝确定了什么基本国策？宋朝改革和发展科举制的措施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u w:val="wavyHeavy" w:color="FFFFFF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国策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FFFFFF"/>
          <w:lang w:val="en-US" w:eastAsia="zh-CN"/>
        </w:rPr>
        <w:t>重文轻武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FFFFFF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u w:val="wavyHeavy" w:color="FFFFFF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措施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FFFFFF"/>
          <w:lang w:val="en-US" w:eastAsia="zh-CN"/>
        </w:rPr>
        <w:t>增加科举取士名额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FFFFFF"/>
          <w:lang w:val="en-US" w:eastAsia="zh-CN"/>
        </w:rPr>
        <w:t>;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FFFFFF"/>
          <w:lang w:val="en-US" w:eastAsia="zh-CN"/>
        </w:rPr>
        <w:t>提高进士地位等。</w:t>
      </w:r>
    </w:p>
    <w:p>
      <w:pPr>
        <w:pStyle w:val="Normal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u w:val="wavyHeavy" w:color="FFFFFF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FFFF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求福楷体" w:hAnsi="方正求福楷体" w:eastAsia="方正求福楷体" w:cs="方正求福楷体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ascii="方正求福楷体" w:hAnsi="方正求福楷体" w:cs="方正求福楷体" w:eastAsia="方正求福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七年级历史下册</w:t>
      </w:r>
      <w:r>
        <w:rPr>
          <w:rFonts w:ascii="方正求福楷体" w:hAnsi="方正求福楷体" w:cs="方正求福楷体" w:eastAsia="方正求福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 </w:t>
      </w:r>
      <w:r>
        <w:rPr>
          <w:rFonts w:eastAsia="方正求福楷体" w:cs="方正求福楷体" w:ascii="方正求福楷体" w:hAnsi="方正求福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| </w:t>
      </w:r>
      <w:r>
        <w:rPr>
          <w:rFonts w:ascii="方正求福楷体" w:hAnsi="方正求福楷体" w:cs="方正求福楷体" w:eastAsia="方正求福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月考必考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求福楷体" w:hAnsi="方正求福楷体" w:eastAsia="方正求福楷体" w:cs="方正求福楷体"/>
          <w:b/>
          <w:b/>
          <w:b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方正求福楷体" w:hAnsi="方正求福楷体" w:cs="方正求福楷体" w:eastAsia="方正求福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科举制</w:t>
      </w:r>
      <w:r>
        <w:rPr>
          <w:rFonts w:eastAsia="方正求福楷体" w:cs="方正求福楷体" w:ascii="方正求福楷体" w:hAnsi="方正求福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7</w:t>
      </w:r>
      <w:r>
        <w:rPr>
          <w:rFonts w:ascii="方正求福楷体" w:hAnsi="方正求福楷体" w:cs="方正求福楷体" w:eastAsia="方正求福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大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06A90A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6A90A"/>
          <w:sz w:val="32"/>
          <w:szCs w:val="32"/>
          <w:lang w:val="en-US" w:eastAsia="zh-CN"/>
        </w:rPr>
        <w:t>一、科举制的创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E36C09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）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魏晋南北朝时期，选官制度注重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门第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世家大族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子弟几乎垄断了官场中的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中高级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隋朝建立后，为了加强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中央集权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改革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选官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制度，初步建立起通过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考试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选拔人才的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E36C09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）正式创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隋炀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时，创立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进士科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标志着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科举制的正式确立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进士科的创立，是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中国古代选官制度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的一大变革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06A90A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6A90A"/>
          <w:sz w:val="32"/>
          <w:szCs w:val="32"/>
          <w:lang w:val="en-US" w:eastAsia="zh-CN"/>
        </w:rPr>
        <w:t>二、科举制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E36C09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）加强皇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科举制加强了皇帝在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选官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和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用人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上的权力，使得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官吏的选拔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更加直接地掌握在皇帝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E36C09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）扩大选拔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科举制打破了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门第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限制，使得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有才学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的人能够通过考试进入官场，扩大了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官吏选拔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的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E36C09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）促进社会阶层流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科举制为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下层人士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提供了上升通道，促进了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社会阶层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的流动，有利于社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稳定和发展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E36C09"/>
          <w:sz w:val="32"/>
          <w:szCs w:val="32"/>
          <w:lang w:val="en-US" w:eastAsia="zh-CN"/>
        </w:rPr>
        <w:t>4</w:t>
      </w: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）推动教育发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科举制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与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学校教育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紧密结合，推动了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教育事业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的发展，提高了整个社会的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文化素养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06A90A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6A90A"/>
          <w:sz w:val="32"/>
          <w:szCs w:val="32"/>
          <w:lang w:val="en-US" w:eastAsia="zh-CN"/>
        </w:rPr>
        <w:t>三、科举制的发展与完善（唐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E36C09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）唐太宗时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增加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科举考试科目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进士科逐渐成为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最重要的科目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进一步完善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三省六部制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为科举制的发展提供了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政治保障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E36C09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）武则天时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创立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殿试制度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亲自面试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考生，增加了考试的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公平性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和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权威性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设立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武举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选拔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军事人才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丰富了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科举制的内容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E36C09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）唐玄宗时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注重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文教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把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诗赋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纳入科举考试的范围，促进了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唐诗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科举制成为唐朝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选拔官吏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的主要制度，对唐朝的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繁荣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和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稳定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起到了重要作用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06A90A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6A90A"/>
          <w:sz w:val="32"/>
          <w:szCs w:val="32"/>
          <w:lang w:val="en-US" w:eastAsia="zh-CN"/>
        </w:rPr>
        <w:t>四、科举制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E36C09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）对唐朝的影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科举制为唐朝选拔了大量的人才，推动了唐朝的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政治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经济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和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文化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科举制促进了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社会阶层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的流动，增强了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社会的活力和稳定性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E36C09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）对后世的影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科举制成为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历朝选拔官吏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的主要制度，一直维持了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1300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多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科举制对后世的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选官制度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教育制度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和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文化发展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都产生了深远的影响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06A90A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6A90A"/>
          <w:sz w:val="32"/>
          <w:szCs w:val="32"/>
          <w:lang w:val="en-US" w:eastAsia="zh-CN"/>
        </w:rPr>
        <w:t>五、科举制的局限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明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时期，科举制逐渐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僵化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实行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八股取士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束缚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了人们的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思想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清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时期，科举制进一步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恶化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实行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文字狱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加强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了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思想控制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06A90A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6A90A"/>
          <w:sz w:val="32"/>
          <w:szCs w:val="32"/>
          <w:lang w:val="en-US" w:eastAsia="zh-CN"/>
        </w:rPr>
        <w:t>六、相关历史事件和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E36C09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）隋炀帝：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创立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进士科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标志着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科举制的正式确立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E36C09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）唐太宗：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增加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科举考试科目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完善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三省六部制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为科举制的发展提供了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政治保障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E36C09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）武则天：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创立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殿试制度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设立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武举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丰富了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科举制的内容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E36C09"/>
          <w:sz w:val="32"/>
          <w:szCs w:val="32"/>
          <w:lang w:val="en-US" w:eastAsia="zh-CN"/>
        </w:rPr>
        <w:t>4</w:t>
      </w: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）唐玄宗：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注重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文教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把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诗赋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纳入科举考试的范围，促进了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唐诗的发展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06A90A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6A90A"/>
          <w:sz w:val="32"/>
          <w:szCs w:val="32"/>
          <w:lang w:val="en-US" w:eastAsia="zh-CN"/>
        </w:rPr>
        <w:t>七、科举制的考试内容和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E36C09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）考试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主要考察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儒家经典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和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时务策论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后来逐渐增加了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诗赋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等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E36C09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b/>
          <w:bCs/>
          <w:color w:val="E36C09"/>
          <w:sz w:val="32"/>
          <w:szCs w:val="32"/>
          <w:lang w:val="en-US" w:eastAsia="zh-CN"/>
        </w:rPr>
        <w:t>）考试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分为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乡试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省试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和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殿试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三个层次，殿试由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皇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亲自面试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6A90A"/>
          <w:sz w:val="36"/>
          <w:szCs w:val="36"/>
          <w:lang w:val="en-US" w:eastAsia="zh-CN"/>
        </w:rPr>
        <w:t>专项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、“春风得意马蹄疾，一日看尽长安花”体现了孟郊从社会下层一跃而人上层社会的喜悦。导致这种社会阶层流动的制度因素是（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．分封制 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ab/>
        <w:t>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．察举制 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ab/>
        <w:t>C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科举制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ab/>
        <w:t xml:space="preserve">  D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三省六部制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、隋庸实行科举制的进步意义主要是（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使一部分知识分子可参与国家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对皇帝权力有一定限制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促进了科技文化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削弱了地主，贵族的特权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下表为中国古代入仕群体中寒门子弟所占比例统计表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部分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。表格中数据的变化反映了科举制（ 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lang w:val="en-US" w:eastAsia="zh-CN"/>
        </w:rPr>
        <w:t xml:space="preserve">B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69"/>
        <w:gridCol w:w="1885"/>
        <w:gridCol w:w="1949"/>
      </w:tblGrid>
      <w:tr>
        <w:trPr>
          <w:trHeight w:val="482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朝代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东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隋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唐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北宋</w:t>
            </w:r>
          </w:p>
        </w:tc>
      </w:tr>
      <w:tr>
        <w:trPr>
          <w:trHeight w:val="497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义启粗楷体" w:hAnsi="义启粗楷体" w:cs="义启粗楷体" w:eastAsia="义启粗楷体"/>
                <w:color w:val="000000"/>
                <w:sz w:val="32"/>
                <w:szCs w:val="32"/>
                <w:lang w:val="en-US" w:eastAsia="zh-CN"/>
              </w:rPr>
              <w:t>比例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义启粗楷体" w:cs="义启粗楷体" w:ascii="义启粗楷体" w:hAnsi="义启粗楷体"/>
                <w:color w:val="000000"/>
                <w:sz w:val="32"/>
                <w:szCs w:val="32"/>
                <w:lang w:val="en-US" w:eastAsia="zh-CN"/>
              </w:rPr>
              <w:t>4%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义启粗楷体" w:cs="义启粗楷体" w:ascii="义启粗楷体" w:hAnsi="义启粗楷体"/>
                <w:color w:val="000000"/>
                <w:sz w:val="32"/>
                <w:szCs w:val="32"/>
                <w:lang w:val="en-US" w:eastAsia="zh-CN"/>
              </w:rPr>
              <w:t>17.2%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义启粗楷体" w:cs="义启粗楷体" w:ascii="义启粗楷体" w:hAnsi="义启粗楷体"/>
                <w:color w:val="000000"/>
                <w:sz w:val="32"/>
                <w:szCs w:val="32"/>
                <w:lang w:val="en-US" w:eastAsia="zh-CN"/>
              </w:rPr>
              <w:t>24.5%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义启粗楷体" w:hAnsi="义启粗楷体" w:eastAsia="义启粗楷体" w:cs="义启粗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义启粗楷体" w:cs="义启粗楷体" w:ascii="义启粗楷体" w:hAnsi="义启粗楷体"/>
                <w:color w:val="000000"/>
                <w:sz w:val="32"/>
                <w:szCs w:val="32"/>
                <w:lang w:val="en-US" w:eastAsia="zh-CN"/>
              </w:rPr>
              <w:t>46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提高了官员的整体素质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ab/>
        <w:t xml:space="preserve">  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促进了社会阶层的流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官员录取标准不断降低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ab/>
        <w:t xml:space="preserve">  D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保证选拔程序公平公正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、有人曾经中肯地评价科举制：“自隋罢外选，招天下之人，聚于京师，春还秋往，乌聚云合。”科举制度在隋唐时期的影响是是（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①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权贵子弟无论优劣，都可以做官；②促进了教育事业的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③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促进了文学艺术的发展；④改善了用人制度，读书人可以凭才学做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①②③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ab/>
        <w:t xml:space="preserve"> 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．①②④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ab/>
        <w:t>C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．②③④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ab/>
        <w:t>D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①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阅读下列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材料一  隋大业年间，科举制作为一项重要制度确立起来。这样，士人可以不经荐举，直接报名考试，由官府择优录取，从而纠正了魏晋以来世家大族子弟进入仕途的弊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5000</wp:posOffset>
            </wp:positionH>
            <wp:positionV relativeFrom="paragraph">
              <wp:posOffset>791210</wp:posOffset>
            </wp:positionV>
            <wp:extent cx="3054985" cy="1885950"/>
            <wp:effectExtent l="0" t="0" r="0" b="0"/>
            <wp:wrapNone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材料二  载初元年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9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年），武则天即将称帝，她亲自主持考试，各地精英云集洛阳殿上， 考生有上万人之多，连续考了几天。这次考试给世人留下了深刻的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材料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1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结合材料一及所学知识，说说科举制度正式确立于隋朝哪位皇帝时期？确立的 具体标志是什么？在此之前魏晋南北朝时期选拔官吏的标准又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隋炀帝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；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进士科的设立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；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门第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2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根据材料二的内容，指出武则天首创了什么考试制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u w:val="wavyHeavy" w:color="0070C0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殿试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3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根据材料三信息及所学知识，说说明朝的科举考试主要考查什么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u w:val="wavyHeavy" w:color="0070C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“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四书五经”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4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根据以上材料，试分析科举制曾对中国有何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u w:val="wavyHeavy" w:color="0070C0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科举制度是中国古代选举制度的一大变革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: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加强了皇帝在选拔和用人上的权力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;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扩大了官吏选拔的范围，使有才学的人能够由此参政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: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促进了社会阶层的流动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: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同时也推动了教育的发展。但是后期的科举制禁锢了人们的思想，考试形式和内容呆板，不利于人才的培养和时代的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u w:val="wavyHeavy" w:color="0070C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阅读材料，完成下列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材料一  （该）制度改善了之前的用人制度，彻底打破血缘世袭关系和世袭的垄断；“朝为田舍郎，暮登天子堂”，部分社会中下层有能力的读书人进入社会上层，获得施展才智的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——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常识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材料二  在唐代，考中进士即具备做官的资格，由于宰相多是进士出身，时以应考进士科最为人崇慕，报考人数最多。科举考试允许普通人报考，为庶族中小地主，乃至出身寒微的平民知识分子开辟了一条升官的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——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《中国政治制度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材料三  《东轩笔录》中说：“（北宋）国家用人之法，非进士及第者不得美官。”。统治集团形成了所谓“满朝朱紫贵，尽是读书人”的格局。元朝官修《宋史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文苑传》序称：“艺祖（即太祖）革命，首用文吏而夺武臣之权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1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材料一中该“制度”的名称是什么？依据材料分析该“制度”选拔人才的标准是什么？这一制度正式确立的标志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u w:val="wavyHeavy" w:color="0070C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名称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科举制度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u w:val="wavyHeavy" w:color="0070C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标准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考试成绩或学识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标志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隋炀帝时，进士科的创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2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根据材料二结合所学知识，列举唐朝发展科举制度的措施。并写唐朝科举制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u w:val="wavyHeavy" w:color="0070C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措施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唐太宗时，增加考试科目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;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武则天时，创立殿试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作用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科举制的开创为广大庶族中小地主，平民知识分子打开了门路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;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网罗了一批中下层知识分子，使他们有了参与政权的机会，这调和了阶级矛盾，扩大了统治基础，满足了封建君主专制政治的要求，收到了重权中央，巩固封建统治的效果等。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(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体现两点，言之有理即可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3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根据材料三及所学知识，回答宋朝确定了什么基本国策？宋朝改革和发展科举制的措施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u w:val="wavyHeavy" w:color="0070C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国策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重文轻武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u w:val="wavyHeavy" w:color="0070C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措施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增加科举取士名额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;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  <w:t>提高进士地位等。</w:t>
      </w:r>
    </w:p>
    <w:p>
      <w:pPr>
        <w:pStyle w:val="Normal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u w:val="wavyHeavy" w:color="0070C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0070C0"/>
          <w:lang w:val="en-US" w:eastAsia="zh-CN"/>
        </w:rPr>
      </w:r>
    </w:p>
    <w:sectPr>
      <w:headerReference w:type="default" r:id="rId4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求福楷体">
    <w:charset w:val="86"/>
    <w:family w:val="auto"/>
    <w:pitch w:val="default"/>
  </w:font>
  <w:font w:name="义启粗楷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2T05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