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求福楷体;方正求福楷体" w:hAnsi="方正求福楷体;方正求福楷体" w:eastAsia="方正求福楷体;方正求福楷体" w:cs="方正求福楷体;方正求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方正求福楷体;方正求福楷体" w:hAnsi="方正求福楷体;方正求福楷体" w:cs="方正求福楷体;方正求福楷体" w:eastAsia="方正求福楷体;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语文下册</w:t>
      </w:r>
      <w:r>
        <w:rPr>
          <w:rFonts w:ascii="方正求福楷体;方正求福楷体" w:hAnsi="方正求福楷体;方正求福楷体" w:cs="方正求福楷体;方正求福楷体" w:eastAsia="方正求福楷体;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方正求福楷体;方正求福楷体" w:cs="方正求福楷体;方正求福楷体" w:ascii="方正求福楷体;方正求福楷体" w:hAnsi="方正求福楷体;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求福楷体;方正求福楷体" w:hAnsi="方正求福楷体;方正求福楷体" w:cs="方正求福楷体;方正求福楷体" w:eastAsia="方正求福楷体;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求福楷体;方正求福楷体" w:hAnsi="方正求福楷体;方正求福楷体" w:eastAsia="方正求福楷体;方正求福楷体" w:cs="方正求福楷体;方正求福楷体"/>
          <w:color w:val="000000"/>
          <w:sz w:val="32"/>
          <w:szCs w:val="32"/>
          <w:lang w:val="en-US" w:eastAsia="zh-CN"/>
        </w:rPr>
      </w:pPr>
      <w:r>
        <w:rPr>
          <w:rFonts w:ascii="方正求福楷体;方正求福楷体" w:hAnsi="方正求福楷体;方正求福楷体" w:cs="方正求福楷体;方正求福楷体" w:eastAsia="方正求福楷体;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孙权劝学》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一】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一）孙权劝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二）蒲留仙写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蒲留仙①居乡里，落拓②无偶，性尤怪僻，为村中童子师以自给，不求于人。其作《聊斋志异》时，每临晨，携一大瓷罂③，中贮苦茗④，又具淡巴菰⑤一包，置行人大道旁，下陈芦衬，坐于上，烟茗置身畔。见行道者过必强执与语搜奇说异随人所知。渴则饮以茗，或奉以烟，必令畅谈乃已。偶闻一事，归而润色之。如是二十余年，此书方告成。故笔法超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选自《新世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方正求福楷体;方正求福楷体" w:hAnsi="方正求福楷体;方正求福楷体" w:cs="方正求福楷体;方正求福楷体" w:eastAsia="方正求福楷体;方正求福楷体"/>
          <w:color w:val="000000"/>
          <w:sz w:val="32"/>
          <w:szCs w:val="32"/>
          <w:lang w:val="en-US" w:eastAsia="zh-CN"/>
        </w:rPr>
        <w:t>【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注释】①蒲留仙：蒲松龄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640~1715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，字留仙。②落拓：落泊，穷困失意。③瓷罂：小口大腹的盛酒器。④茗：茶。⑤淡巴菰：烟草的旧音译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解释下面加点字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但当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涉猎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：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粗略地阅读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孤岂欲卿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治经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为博士邪：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研究儒家经典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下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陈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芦衬，坐于上：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铺陈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如是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二十余年：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像这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士别三日，即更刮目相待，大兄何见事之晚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读书人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君子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分别几天，就重新另眼看待了，长兄你认清事物怎么这么晚呢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为村中童子师以自给，不求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蒲留仙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担任村中童子的老师来自给自足，不向人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请在需要加标点的地方用“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/”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标出来（断三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u w:val="none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见行道者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none"/>
          <w:lang w:val="en-US" w:eastAsia="zh-CN"/>
        </w:rPr>
        <w:t>过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none"/>
          <w:lang w:val="en-US" w:eastAsia="zh-CN"/>
        </w:rPr>
        <w:t>必强执与语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none"/>
          <w:lang w:val="en-US" w:eastAsia="zh-CN"/>
        </w:rPr>
        <w:t>搜奇说异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none"/>
          <w:lang w:val="en-US" w:eastAsia="zh-CN"/>
        </w:rPr>
        <w:t>随人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none"/>
          <w:lang w:val="en-US" w:eastAsia="zh-CN"/>
        </w:rPr>
        <w:t>．从这两段文字，我们可以得到怎样的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启示？（请分别作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①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《孙权劝学》人应好学，努力学习，广泛涉猎就会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②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《蒲留仙写书》我们做事要持之以恒，坚守信念，才有可能获得成功。</w:t>
      </w:r>
    </w:p>
    <w:p>
      <w:pPr>
        <w:pStyle w:val="Normal"/>
        <w:rPr>
          <w:rFonts w:ascii="义启粗楷体;义启粗楷体" w:hAnsi="义启粗楷体;义启粗楷体" w:eastAsia="义启粗楷体;义启粗楷体" w:cs="义启粗楷体;义启粗楷体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二】班级举办了“品读古诗文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学习先贤美德”的主题学习活动。</w:t>
      </w:r>
    </w:p>
    <w:tbl>
      <w:tblPr>
        <w:tblW w:w="106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陈康肃公善射，当世无双，公亦以此自矜。尝射于家圃，有卖油翁释担而立，睨之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（选自《卖油翁》）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（选自《孙权劝学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晓其义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感受文言之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“尔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安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敢轻吾射”，卖油翁①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怎么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敢轻视陈尧咨射箭的本领，陈康肃公大怒；“蒙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辞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以军中多务”，吕蒙用军中事务多来②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推辞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，表明自己不想读书。（根据句中加点字的意思填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从文章语言中，我们可以读出人物心理。“见其发矢十中八九，但微颔之”的意思是“见陈尧咨射出十支箭能射中八九支，①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只是微微点点头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 ”，卖油翁略微表示赞许。“但当涉猎，见往事耳”的意思是“② 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只是应当粗略地阅读，了解历史罢了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，孙权耐心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明其旨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探究精神力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不卑不亢的卖油翁，现身说法的孙权，远涉边塞的岑参，他们都令人肃然起敬。《逢入京使》中哪两句诗表达了诗人复杂的情感？请写出来，并说说你的理解。</w:t>
      </w:r>
    </w:p>
    <w:tbl>
      <w:tblPr>
        <w:tblW w:w="989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9"/>
        <w:gridCol w:w="4490"/>
      </w:tblGrid>
      <w:tr>
        <w:trPr>
          <w:trHeight w:val="261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逢 入 京 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岑 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故园东望路漫漫，双袖龙钟泪不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马上相逢无纸笔，凭君传语报平安。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诗句：</w:t>
            </w:r>
            <w:r>
              <w:rPr>
                <w:rFonts w:ascii="义启粗楷体;义启粗楷体" w:hAnsi="义启粗楷体;义启粗楷体" w:cs="义启粗楷体;义启粗楷体" w:eastAsia="义启粗楷体;义启粗楷体"/>
                <w:color w:val="FF0000"/>
                <w:sz w:val="32"/>
                <w:szCs w:val="32"/>
                <w:u w:val="wavyHeavy" w:color="0070C0"/>
                <w:lang w:val="en-US" w:eastAsia="zh-CN"/>
              </w:rPr>
              <w:t>马上相逢无纸笔，凭君传语报平安。</w:t>
            </w: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义启粗楷体;义启粗楷体" w:hAnsi="义启粗楷体;义启粗楷体" w:eastAsia="义启粗楷体;义启粗楷体" w:cs="义启粗楷体;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>理解：</w:t>
            </w:r>
            <w:r>
              <w:rPr>
                <w:rFonts w:ascii="义启粗楷体;义启粗楷体" w:hAnsi="义启粗楷体;义启粗楷体" w:cs="义启粗楷体;义启粗楷体" w:eastAsia="义启粗楷体;义启粗楷体"/>
                <w:color w:val="FF0000"/>
                <w:sz w:val="32"/>
                <w:szCs w:val="32"/>
                <w:u w:val="wavyHeavy" w:color="0070C0"/>
                <w:lang w:val="en-US" w:eastAsia="zh-CN"/>
              </w:rPr>
              <w:t>一方面有对帝京、故园相思眷恋的柔情，一方面也表现了诗人渴望建功立业的豪迈胸襟。</w:t>
            </w:r>
            <w:r>
              <w:rPr>
                <w:rFonts w:ascii="义启粗楷体;义启粗楷体" w:hAnsi="义启粗楷体;义启粗楷体" w:cs="义启粗楷体;义启粗楷体" w:eastAsia="义启粗楷体;义启粗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《卖油翁》和《孙权劝学》都与学习有关，对于我们今天的现实意义各有侧重，请你谈谈从两文得到的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《卖油翁》：无论做什么事，只要下苦功夫，多思勤练，就一定会取得成绩。《孙权劝学》：开卷有益，要善于听取他人意见，不断学习进而提升自己。</w:t>
      </w:r>
    </w:p>
    <w:p>
      <w:pPr>
        <w:pStyle w:val="Normal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三】对比阅读《孙权劝学》和《卖油翁》，完成后面小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single"/>
          <w:lang w:val="en-US" w:eastAsia="zh-CN"/>
        </w:rPr>
        <w:t>士别三日，即更刮目相待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乙】陈康肃公尧咨善射，当世无双 ，公亦以此自矜。尝射于家圃，有卖油翁释担而立，睨之，久而不去。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u w:val="single"/>
          <w:lang w:val="en-US" w:eastAsia="zh-CN"/>
        </w:rPr>
        <w:t>见其发矢十中八九，但微颔之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康肃问曰：”汝亦知射乎？吾射不亦精乎？”翁曰：”无他， 但手熟尔。”康肃忿然曰：”尔安敢轻吾射！”翁曰：”以我酌油知之。”乃取一葫芦置于地，以钱覆其口，徐以杓酌油沥之，自钱孔入，而钱不湿。因曰：”我亦无他，唯手熟尔。”康肃笑而遣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．根据原文，对下列词语理解不正确的一项是（ 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往事：过去的事情          自矜：自我珍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涉猎：粗略地阅读          睨：斜着眼睛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治经：研究儒家经典       沥：下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才略：才干谋略             忿然：气愤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．下列句子中加点字意思相同的一项是（ 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蒙辞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以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军中多务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公亦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以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此自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但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当涉猎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但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手熟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卿今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当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涂掌事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当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世无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自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以为大有所益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em w:val="underDot"/>
          <w:lang w:val="en-US" w:eastAsia="zh-CN"/>
        </w:rPr>
        <w:t>自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钱孔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．选出对课文内容理解不正确的一项（ 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【甲】文孙权是先谈读书的重要性，再用自己的亲身经历相劝，并建议读书的方法，使吕蒙开始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【乙】文中“睨之”“但微颔之”，体现了卖油翁对陈尧咨的箭术不以为意，并不十分赞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【甲】文从孙权劝学到吕蒙学习再到鲁肃叹学，作者都运用侧面描写的手法，一一详实叙述整个过程，强调了学习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【乙】文通过略写陈尧咨射箭、详写卖油翁酌油这两件事，说明了“实践出真知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．把划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士别三日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有志向的人分开几天后，就要重新拭目相待，用新的眼光看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见其发矢十中八九，但微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看见他射出的箭十支中中了八九支，卖油翁只是轻轻地点了点头。</w:t>
      </w:r>
    </w:p>
    <w:p>
      <w:pPr>
        <w:pStyle w:val="Normal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【四】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人生小幼，精神专利，长成已后，思虑散逸，固须早教，勿失机也。吾七岁时，诵《灵光殿赋》，至于今日，十年一理，犹不遗忘。二十以外，所诵经书，一月废置，便至荒芜矣。然人有坎禀，失于盛年，犹当晚学，不可自弃。孔子曰：“五十以学《易》，可以无大过矣。”魏武、袁遗，老而弥笃；此皆少学而至老不倦也。曾子十七乃学，名闻天下；荀卿五十始来游学，犹为硕儒；公孙弘四十余方读《春秋》，以此遂登丞相；朱云亦四十始学《易》《论语》，皇甫谧二十始受《孝经》《论语》，皆终成大儒：此并早迷而晚寤也。世人婚冠未学便称迟暮因循面墙亦为愚耳。幼而学者，如日出之光；老而学者，如秉独夜行，犹贤乎瞑目而无见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《颜氏家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任务一：识文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断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在《孙权劝学》和《颜氏家训》节选段对比阅读讨论课上，小丈、小亭、小珍、小中正在自主合作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组长小丈：请大家按照分工任务，将自己整理的知识卡片拿出来分享，我们一起讨论探究。我的任务是归纳“通假字”知识卡片，我在《颜氏家训》中找到一处“长成已后”，其中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“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已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字就是我们现在经常用的“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以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亭：我的任务是归纳“一词多义”知识卡片，我找到了两篇文章中“以”字解释的不同，其中“蒙辞以军中多务”是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“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用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的意思，而“以此遂登丞相”是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“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凭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借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)/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靠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珍：我的任务是归纳“古今异义”知识卡片，我找到了《颜氏家训》中的“专利”一词。在现代，这个词如今的意思是指专有的权利和利益。而在古代，则要分开来解释，其中“专”是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“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专注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专心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的意思 ，“利”是“敏锐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大家还有什么疑虑吗？我们一起借助工具书或者讨论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亭：我查词典，找到了“坎禀”的意思是“不得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中：我查“老而弥笃”的“笃”字，其中有四个选项，我不知道选哪个，大家快来帮我看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A.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忠实、专心     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B.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（病势）沉重      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C.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 xml:space="preserve">很；甚        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D.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根据词义带入法，结合上下文，我觉得应该选择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 xml:space="preserve">(  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大家都纷纷表示赞同小丈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任务二：通文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达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字词我们大多都解决了，我们一起来看一看文章内容，首先我们先来看一下这句话的断句吧：世人婚冠未学便称迟暮因循面墙亦为愚耳。大家有什么方法可以一起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亭：我记得老师说过，断句要多读文段，增强语感，有时候上下文之间断句有一定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珍：是的，我还知道，断句要把容易断开的句子先断开，缩小范围后再作难点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中：那我们来试试看吧！老师说，下面这句话限断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世 人 婚 冠 未 学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便 称 迟 暮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因 循 面 墙</w:t>
      </w:r>
      <w:r>
        <w:rPr>
          <w:rFonts w:eastAsia="义启粗楷体;义启粗楷体" w:cs="义启粗楷体;义启粗楷体" w:ascii="义启粗楷体;义启粗楷体" w:hAnsi="义启粗楷体;义启粗楷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亦 为 愚 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《颜氏家训》这篇文章中的“幼而学者，如日出之光；老而学者，如秉独夜行。”大家有看到过类似的内容吗？我好像在哪见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珍：我感觉这句话和《师旷论学》的一句话意思几乎一样，看来这里引用了先贤的经典语录来告诫自己的后代要终身学习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亭：太好了，那你快给我翻译一下吧，我还不知道什么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珍：这句话的意思是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“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少年时能坚持学习的人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,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好比太阳升起时的光芒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;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老年时仍学习的人，好比端着蜡烛在夜晚行走。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任务三：言文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·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行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中：原来是这个意思。为了让后代能好好读书，可真是操碎了心呢，那最后效果咋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这你就不知道了吧。这个家训是颜之推所写。目的就是让自己的后代能认真求学。颜氏子孙在此家训的影响下，操守与才学方面都有惊世表现，人才辈出。光以唐朝而言，像注解《汉书》的颜师古，书法为世楷模、笼罩千年的颜真卿，凛然大节震烁千古、以身殉国的颜杲卿等人，都是颜氏子孙。即使到了宋元两朝，颜氏族人也仍然入仕不断，是真正的书香门第，名门望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亭：看来读书确实能够改变命运啊，孙权身为一代雄主，仍然坚持学习，不断阅读，真正告诉了我们开卷有益的道理。不仅如此，他还鼓励自己的部下博览群书，把吕蒙变成了连鲁肃都刮目相看的文武全才，读书真的受益良多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中：颜之推也毫不逊色呀，他甚至改变了整个家族的命运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那你们说，两篇选文中，他们俩谁的劝学方式更好呢？（请任选一人说说你的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;义启粗楷体" w:cs="义启粗楷体;义启粗楷体" w:ascii="义启粗楷体;义启粗楷体" w:hAnsi="义启粗楷体;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）小亭：我觉得孙权的劝说方式更好，因为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孙权从自己读书的亲身经历入手，阐释学习的必要性和学习的效果，言辞恳切，平易近人，不仅打消了吕蒙推脱的借口，还让吕蒙心服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中：我觉得颜之推的劝说方式更好，因为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颜之推不仅讲述了自身的求学故事，还用排比句列举大量名人发奋向学的故事，层层推进，不仅证明晚学同样也能成才，还进步阐述了终身学习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活到老，学到老</w:t>
      </w:r>
      <w:r>
        <w:rPr>
          <w:rFonts w:eastAsia="义启粗楷体;义启粗楷体" w:cs="义启粗楷体;义启粗楷体" w:ascii="义启粗楷体;义启粗楷体" w:hAnsi="义启粗楷体;义启粗楷体"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义启粗楷体;义启粗楷体" w:hAnsi="义启粗楷体;义启粗楷体" w:cs="义启粗楷体;义启粗楷体" w:eastAsia="义启粗楷体;义启粗楷体"/>
          <w:color w:val="FF0000"/>
          <w:sz w:val="32"/>
          <w:szCs w:val="32"/>
          <w:u w:val="wavyHeavy" w:color="0070C0"/>
          <w:lang w:val="en-US" w:eastAsia="zh-CN"/>
        </w:rPr>
        <w:t>这一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义启粗楷体;义启粗楷体" w:hAnsi="义启粗楷体;义启粗楷体" w:eastAsia="义启粗楷体;义启粗楷体" w:cs="义启粗楷体;义启粗楷体"/>
          <w:color w:val="000000"/>
          <w:sz w:val="32"/>
          <w:szCs w:val="32"/>
          <w:lang w:val="en-US" w:eastAsia="zh-CN"/>
        </w:rPr>
      </w:pPr>
      <w:r>
        <w:rPr>
          <w:rFonts w:ascii="义启粗楷体;义启粗楷体" w:hAnsi="义启粗楷体;义启粗楷体" w:cs="义启粗楷体;义启粗楷体" w:eastAsia="义启粗楷体;义启粗楷体"/>
          <w:color w:val="000000"/>
          <w:sz w:val="32"/>
          <w:szCs w:val="32"/>
          <w:lang w:val="en-US" w:eastAsia="zh-CN"/>
        </w:rPr>
        <w:t>小丈：你们说的都有道理，总之，从两位先贤身上，我真正感受到了他们对身边人用心读书的期许，我们也不要为自己找各种理由，向他们学习，认真过好每一天吧！感谢大家今天的精彩配合，谢谢！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求福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2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