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语文下册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桃花源记》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一、《桃花源记》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《桃花源记》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民贫，则奸邪生。贫生于不足，不足生于不农，不农则不地著①，不地著则离乡轻家，民如鸟兽。虽有高城深池，严法重刑，犹不能禁也。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wave"/>
          <w:lang w:val="en-US" w:eastAsia="zh-CN"/>
        </w:rPr>
        <w:t>夫寒之于衣不待轻暖饥之于食不待甘旨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②；饥寒至身，不顾廉耻。人情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一日不再食则饥，终岁不制衣则寒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夫腹饥不得食，肤寒不得衣，虽慈母不能保其子，君安能以有其民哉？明主知其然也，故务民于农桑，薄赋敛，广畜积，以实仓廪，备水旱，故民可得而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节选自晁错《论贵粟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注释】①地著：定居一地。②旨：味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研读材料时，小深产生了疑问，请你和他一起解决下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下列加点字意义与用法相同的一项是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此中人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语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云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有所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 xml:space="preserve">语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不地著则离乡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轻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家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尔安敢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轻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吾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顾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廉耻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元方入门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 xml:space="preserve">顾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足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为外人道也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贫生于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将下列句子翻译为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此人一一为具言所闻，皆叹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渔人把自己听到的事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--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向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桃花源中人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详细地说出，他们都感叹惋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一日不再食则饥，终岁不制衣则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一天不吃两顿饭就要挨饿，整年不做衣服穿就会受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你能帮小深断句吗？（标三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夫 寒 之 于 衣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 待 轻 暖 饥 之 于 食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 待 甘 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【乙】两文都写到百姓离家逃难，各自的原因是什么？（用原文语句回答）结合两文简要谈谈怎样才能让百姓安居乐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原因：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①自云先世避秦时乱；②不农则不地著，不地著则离乡轻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看法：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甲文桃花源中人过着没有战乱，和平安宁、自给自足的农耕生活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;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乙文强调要重视农业，减轻赋税，储备粮食，防备灾荒。因此，一个国家没有战乱，社会稳定，政治清明，发展经济，改善民生，提高百姓生活水平，才能让百姓安居乐业，</w:t>
      </w:r>
    </w:p>
    <w:p>
      <w:pPr>
        <w:pStyle w:val="Normal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二、《桃花源记》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《桃花源记》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文贵奇，所谓“珍爱者必非常物。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然有奇在字句者，有奇在意思①者，有奇在笔者，有奇在丘壑②者，有奇在气者，有奇在神③者。字句之奇，不足为奇；气奇则真奇矣；神奇则古来亦不多见。次第④虽如此，然字句亦不可不奇、自是文家能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节选自清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·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刘大櫆《论文偶记》⑤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注释】①意思：指文章内容。②丘壑：指文章的构思或深远的意境。③神：指文章的精神主旨等。④次第：这里指“奇”的先后顺序。⑤《论文偶记》：是一部探究古代散文艺术的文论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下列加点词解释有误的一项是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“渔人甚异之”中的“异”属于词类活用，意思是“对……感到惊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“寻向所志”和“寻病终”两句中的“寻”含义相同，都解释为“寻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“便要还家”中的“要”是通假字，同“邀”，解释为“邀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乙】文“有奇在笔者”中的“笔”是古今异义字，古义为笔法行文；今义多用为名词，指书写、绘画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用现代汉语翻译文中的画线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率妻子邑人来此绝境，不复出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带领妻子儿女和乡邻来到这与世隔绝的地方，不再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文贵奇，所谓“珍爱者必非常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章以奇特为贵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文章贵在奇特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，这就是所说的“珍贵喜爱的东西必定不是平常的物件”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下列对【甲】【乙】两文内容理解与解析有误的一项是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none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．【甲】文记叙了东晋太元年间一个武陵渔人发现并进入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桃花源的所见所闻，以及他离开后再寻桃花源却未果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中“不足为外人道也”这句话不仅写出了桃源人热情好客，还表现了他们淳朴谦逊和不喜张扬的崇高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桃源人自由安乐、恬静自然的生活与渔人的现实生活形成鲜明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乙】文中刘大櫆认为文章贵在奇特，精神主旨奇特是最高级、也是最少见的“奇”，但字句也不能平淡无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乙】文论述了“文贵奇”的几个具体方面。请你任选两个方面，结合《桃花源记》的内容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1)“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奇在意思”指文章内容奇特。比如景奇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中无杂树”“芳草鲜美，落英缤纷”写出了桃花林奇特神秘的景致。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2)“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奇在笔”，指文章笔法奇特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或文章笔法简洁而内涵丰富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。如“此人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-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一为具言所闻，皆叹惋”省略了外界的现实情况以及桃源人叹惋的内容，言简意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3)“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奇在神”，指文章主旨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主题、精神、思想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奇特。甲文描绘了一个与黑暗现实社会相反的世外桃源，寄托了自己对社会及政治的美好理想，表达了自己反对剥削压迫、反对战乱的愿望，也反映了当时人民追求和平安乐的生活的美好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4)“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奇在丘壑”，指文章构思奇特。甲文虚实相生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或亦真亦幻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，如渔人进入桃花源，眼前出现的是活生生的真实的人间生活图景。可后来渔人出而复寻桃花源而不得，桃花源似乎又成了一个虚无缥缈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(5)“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奇在字句”，指文章字句奇特。比如字句胜在简洁生动，“夹岸数百步”表现规模，“芳草鲜美，落英缤纷”呈现美态，寥寥数语勾勒绝美画面。描绘桃花源内景时，借“良田、美池、桑竹”等名词排列，直观展现理想田园生活，文字简洁却极具表现力。</w:t>
      </w:r>
    </w:p>
    <w:p>
      <w:pPr>
        <w:pStyle w:val="Normal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u w:val="wavyHeavy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三、《桃花源记》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《桃花源记》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那里的人看见了渔人，感到非常惊讶，问他是从哪儿来的。渔人详细地做了回答，有人就邀请他到自己家里去，摆酒杀鸡做饭来款待他。村里的人听说来了这么一个人，都来打听消息。他们自己说他们的祖先为了躲避秦时的战乱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①领着妻子和乡邻们来到这个与人世隔绝的地方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再出去，于是就同外界的人隔绝了。他们问现在是什么朝代，竟然不知道有过汉朝，就更不必说魏晋了。②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渔人一个一个向桃花源人依据实情地说出他自己听到的事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，他们都很感叹碗惜。③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渔人逗留了几天后，向村里人告辞离开。村里人告诉他说：“这里的事不值得对外边的人说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渔人出来以后，找到了他的船，就顺着来时的路划回去，处处都做了记号。到了郡城，去拜访太守，报告了这番经历。太守立即派人跟着他去，寻找先前所做的记号，竟然迷失了方向，再也找不到通往桃花源的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节选自《桃源之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《桃园之行》是组员改写的白话版，其中节选部分有两处错误，请你帮他改正，还有一处空白处，请你帮助补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①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改为：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领着妻子儿女和乡邻们来到这个与人世隔绝的地方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②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改为：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渔人一个一个向桃花源人详细地说出他自己听到的事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③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补写为：</w:t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u w:val="wavyHeavy" w:color="000000"/>
          <w:lang w:val="en-US" w:eastAsia="zh-CN"/>
        </w:rPr>
        <w:t>其余的人各自又把渔人邀请到自己家中，都拿出酒饭来款待他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同学们设计了文言词义积累卡，想刊登在“文化刊”上，请你帮助推测词义，选出积累卡补全正确的一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项（ </w:t>
      </w: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u w:val="none"/>
          <w:lang w:val="en-US" w:eastAsia="zh-CN"/>
        </w:rPr>
        <w:t>C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445</wp:posOffset>
            </wp:positionH>
            <wp:positionV relativeFrom="paragraph">
              <wp:posOffset>76835</wp:posOffset>
            </wp:positionV>
            <wp:extent cx="5391150" cy="239966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失去      说不过去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     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离开      说不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离开  “我以日始出时去人近”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失去  “我以日始出时去人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语文下册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桃花源记》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一、《桃花源记》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《桃花源记》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民贫，则奸邪生。贫生于不足，不足生于不农，不农则不地著①，不地著则离乡轻家，民如鸟兽。虽有高城深池，严法重刑，犹不能禁也。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wave"/>
          <w:lang w:val="en-US" w:eastAsia="zh-CN"/>
        </w:rPr>
        <w:t>夫寒之于衣不待轻暖饥之于食不待甘旨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②；饥寒至身，不顾廉耻。人情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一日不再食则饥，终岁不制衣则寒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夫腹饥不得食，肤寒不得衣，虽慈母不能保其子，君安能以有其民哉？明主知其然也，故务民于农桑，薄赋敛，广畜积，以实仓廪，备水旱，故民可得而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节选自晁错《论贵粟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注释】①地著：定居一地。②旨：味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研读材料时，小深产生了疑问，请你和他一起解决下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下列加点字意义与用法相同的一项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是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此中人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语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云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有所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 xml:space="preserve">语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不地著则离乡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轻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家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尔安敢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轻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吾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顾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廉耻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元方入门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 xml:space="preserve">顾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足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为外人道也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贫生于不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em w:val="underDot"/>
          <w:lang w:val="en-US" w:eastAsia="zh-CN"/>
        </w:rPr>
        <w:t>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将下列句子翻译为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此人一一为具言所闻，皆叹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渔人把自己听到的事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--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向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桃花源中人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详细地说出，他们都感叹惋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一日不再食则饥，终岁不制衣则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一天不吃两顿饭就要挨饿，整年不做衣服穿就会受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你能帮小深断句吗？（标三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夫 寒 之 于 衣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 待 轻 暖 饥 之 于 食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 待 甘 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【乙】两文都写到百姓离家逃难，各自的原因是什么？（用原文语句回答）结合两文简要谈谈怎样才能让百姓安居乐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原因：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①自云先世避秦时乱；②不农则不地著，不地著则离乡轻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看法：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甲文桃花源中人过着没有战乱，和平安宁、自给自足的农耕生活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;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乙文强调要重视农业，减轻赋税，储备粮食，防备灾荒。因此，一个国家没有战乱，社会稳定，政治清明，发展经济，改善民生，提高百姓生活水平，才能让百姓安居乐业，</w:t>
      </w:r>
    </w:p>
    <w:p>
      <w:pPr>
        <w:pStyle w:val="Normal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二、《桃花源记》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《桃花源记》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文贵奇，所谓“珍爱者必非常物。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然有奇在字句者，有奇在意思①者，有奇在笔者，有奇在丘壑②者，有奇在气者，有奇在神③者。字句之奇，不足为奇；气奇则真奇矣；神奇则古来亦不多见。次第④虽如此，然字句亦不可不奇、自是文家能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节选自清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·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刘大櫆《论文偶记》⑤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注释】①意思：指文章内容。②丘壑：指文章的构思或深远的意境。③神：指文章的精神主旨等。④次第：这里指“奇”的先后顺序。⑤《论文偶记》：是一部探究古代散文艺术的文论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下列加点词解释有误的一项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是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“渔人甚异之”中的“异”属于词类活用，意思是“对……感到惊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“寻向所志”和“寻病终”两句中的“寻”含义相同，都解释为“寻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“便要还家”中的“要”是通假字，同“邀”，解释为“邀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乙】文“有奇在笔者”中的“笔”是古今异义字，古义为笔法行文；今义多用为名词，指书写、绘画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用现代汉语翻译文中的画线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率妻子邑人来此绝境，不复出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带领妻子儿女和乡邻来到这与世隔绝的地方，不再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文贵奇，所谓“珍爱者必非常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章以奇特为贵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文章贵在奇特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，这就是所说的“珍贵喜爱的东西必定不是平常的物件”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下列对【甲】【乙】两文内容理解与解析有误的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一项是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记叙了东晋太元年间一个武陵渔人发现并进入桃花源的所见所闻，以及他离开后再寻桃花源却未果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中“不足为外人道也”这句话不仅写出了桃源人热情好客，还表现了他们淳朴谦逊和不喜张扬的崇高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甲】文桃源人自由安乐、恬静自然的生活与渔人的现实生活形成鲜明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乙】文中刘大櫆认为文章贵在奇特，精神主旨奇特是最高级、也是最少见的“奇”，但字句也不能平淡无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【乙】文论述了“文贵奇”的几个具体方面。请你任选两个方面，结合《桃花源记》的内容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1)“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奇在意思”指文章内容奇特。比如景奇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中无杂树”“芳草鲜美，落英缤纷”写出了桃花林奇特神秘的景致。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2)“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奇在笔”，指文章笔法奇特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或文章笔法简洁而内涵丰富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。如“此人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-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一为具言所闻，皆叹惋”省略了外界的现实情况以及桃源人叹惋的内容，言简意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3)“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奇在神”，指文章主旨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主题、精神、思想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奇特。甲文描绘了一个与黑暗现实社会相反的世外桃源，寄托了自己对社会及政治的美好理想，表达了自己反对剥削压迫、反对战乱的愿望，也反映了当时人民追求和平安乐的生活的美好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4)“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奇在丘壑”，指文章构思奇特。甲文虚实相生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或亦真亦幻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)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，如渔人进入桃花源，眼前出现的是活生生的真实的人间生活图景。可后来渔人出而复寻桃花源而不得，桃花源似乎又成了一个虚无缥缈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(5)“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奇在字句”，指文章字句奇特。比如字句胜在简洁生动，“夹岸数百步”表现规模，“芳草鲜美，落英缤纷”呈现美态，寥寥数语勾勒绝美画面。描绘桃花源内景时，借“良田、美池、桑竹”等名词排列，直观展现理想田园生活，文字简洁却极具表现力。</w:t>
      </w:r>
    </w:p>
    <w:p>
      <w:pPr>
        <w:pStyle w:val="Normal"/>
        <w:rPr>
          <w:rFonts w:ascii="归去来兮楷体" w:hAnsi="归去来兮楷体" w:eastAsia="归去来兮楷体" w:cs="归去来兮楷体"/>
          <w:b/>
          <w:b/>
          <w:bCs/>
          <w:color w:val="FF0000"/>
          <w:sz w:val="32"/>
          <w:szCs w:val="32"/>
          <w:u w:val="wavyHeavy" w:color="0070C0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0000"/>
          <w:sz w:val="32"/>
          <w:szCs w:val="32"/>
          <w:lang w:val="en-US" w:eastAsia="zh-CN"/>
        </w:rPr>
        <w:t>三、《桃花源记》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《桃花源记》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那里的人看见了渔人，感到非常惊讶，问他是从哪儿来的。渔人详细地做了回答，有人就邀请他到自己家里去，摆酒杀鸡做饭来款待他。村里的人听说来了这么一个人，都来打听消息。他们自己说他们的祖先为了躲避秦时的战乱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①领着妻子和乡邻们来到这个与人世隔绝的地方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再出去，于是就同外界的人隔绝了。他们问现在是什么朝代，竟然不知道有过汉朝，就更不必说魏晋了。②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>渔人一个一个向桃花源人依据实情地说出他自己听到的事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 xml:space="preserve">，他们都很感叹碗惜。③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，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渔人逗留了几天后，向村里人告辞离开。村里人告诉他说：“这里的事不值得对外边的人说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渔人出来以后，找到了他的船，就顺着来时的路划回去，处处都做了记号。到了郡城，去拜访太守，报告了这番经历。太守立即派人跟着他去，寻找先前所做的记号，竟然迷失了方向，再也找不到通往桃花源的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节选自《桃源之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《桃园之行》是组员改写的白话版，其中节选部分有两处错误，请你帮他改正，还有一处空白处，请你帮助补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①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改为：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领着妻子儿女和乡邻们来到这个与人世隔绝的地方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②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改为：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渔人一个一个向桃花源人详细地说出他自己听到的事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③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补写为：</w:t>
      </w:r>
      <w:r>
        <w:rPr>
          <w:rFonts w:ascii="归去来兮楷体" w:hAnsi="归去来兮楷体" w:cs="归去来兮楷体" w:eastAsia="归去来兮楷体"/>
          <w:b/>
          <w:bCs/>
          <w:color w:val="FF0000"/>
          <w:sz w:val="32"/>
          <w:szCs w:val="32"/>
          <w:u w:val="wavyHeavy" w:color="0070C0"/>
          <w:lang w:val="en-US" w:eastAsia="zh-CN"/>
        </w:rPr>
        <w:t>其余的人各自又把渔人邀请到自己家中，都拿出酒饭来款待他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同学们设计了文言词义积累卡，想刊登在“文化刊”上，请你帮助推测词义，选出积累卡补全正确的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 xml:space="preserve">一项（ </w:t>
      </w:r>
      <w:r>
        <w:rPr>
          <w:rFonts w:eastAsia="归去来兮楷体" w:cs="归去来兮楷体" w:ascii="归去来兮楷体" w:hAnsi="归去来兮楷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445</wp:posOffset>
            </wp:positionH>
            <wp:positionV relativeFrom="paragraph">
              <wp:posOffset>76835</wp:posOffset>
            </wp:positionV>
            <wp:extent cx="5391150" cy="239966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失去      说不过去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        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离开      说不过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C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离开  “我以日始出时去人近”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．失去  “我以日始出时去人近”</w:t>
      </w:r>
    </w:p>
    <w:sectPr>
      <w:headerReference w:type="default" r:id="rId4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4T01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