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color w:val="0000FF"/>
          <w:sz w:val="66"/>
          <w:szCs w:val="66"/>
          <w:highlight w:val="yellow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66"/>
          <w:szCs w:val="66"/>
          <w:highlight w:val="yellow"/>
          <w:lang w:eastAsia="zh-CN"/>
        </w:rPr>
        <w:t>八年级语文下册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66"/>
          <w:szCs w:val="66"/>
          <w:highlight w:val="yellow"/>
          <w:lang w:val="en-US" w:eastAsia="zh-CN"/>
        </w:rPr>
        <w:t xml:space="preserve"> 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color w:val="0000FF"/>
          <w:sz w:val="66"/>
          <w:szCs w:val="66"/>
          <w:highlight w:val="yellow"/>
          <w:lang w:val="en-US" w:eastAsia="zh-CN"/>
        </w:rPr>
        <w:t xml:space="preserve">| 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66"/>
          <w:szCs w:val="66"/>
          <w:highlight w:val="yellow"/>
          <w:lang w:eastAsia="zh-CN"/>
        </w:rPr>
        <w:t>月考必考名著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color w:val="C00000"/>
          <w:kern w:val="0"/>
          <w:sz w:val="66"/>
          <w:szCs w:val="66"/>
          <w:highlight w:val="yellow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C00000"/>
          <w:sz w:val="66"/>
          <w:szCs w:val="66"/>
          <w:highlight w:val="yellow"/>
          <w:lang w:val="en-US" w:eastAsia="zh-CN"/>
        </w:rPr>
        <w:t>《经典常谈》语段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】阅读《经典常谈》相关语段，完成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苏秦使锥子扎腿的时候，自己发狠道：“哪有游说人主不能得到金玉锦绣，不能取得卿相之尊的道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张仪说舌头在就行，说是说非，只要会说，这正是职业的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七雄分立，没有共主，没有盟主，各干各的，谁胜谁得势。国际间没有是非，苏秦说连横不成，就改说合纵，在策士看来，这正是当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上面文字指的是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战国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时期的说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根据上面的材料以及我们学过的《富贵不能淫》，谈谈你所了解的大丈夫形象，并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大丈夫是有志气、有节操、有作为的人。关羽面对曹操的极尽笼络，不为所动，千里走单骑寻刘备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文天祥拒绝高官厚禄决不投降元朝，用自己的头颅，为南宋王朝划上完美的句号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陶渊明“不为五斗米折腰”，获得了心灵的自由、人格的尊严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: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闻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-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多拍案而起，横眉怒对国民党的手枪，宁可倒下去，不愿屈服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朱自清宁愿饿死也不愿吃美国人的“救济粮”。</w:t>
      </w:r>
    </w:p>
    <w:p>
      <w:pPr>
        <w:pStyle w:val="Normal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】结合《经典常谈》的阅读，完成下列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秦以后是书体演变的时代。演变的主因是应用，演变的方向是简易。始皇用小篆统一了文字，不久便又有了“隶书”。当时公事忙，文书多，书记虽遵用小篆，有些下行文书，却不免写得草率些。日子长了，便自然而然成了一体，称为“隶书”，到了汉末，才渐渐变了，椭圆的变为扁方的，“敛笔”变为“挑笔”。这是所谓汉隶，是隶书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8675</wp:posOffset>
            </wp:positionH>
            <wp:positionV relativeFrom="paragraph">
              <wp:posOffset>200025</wp:posOffset>
            </wp:positionV>
            <wp:extent cx="4872990" cy="139065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节选自《经典常谈》之《〈说文解字〉第一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(1)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根据语段一观察上面几种字体中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3 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填序号）是隶书，理由是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字体扁方，““敛笔”变“挑笔”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(2)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这段文字选自《经典常谈》中的一篇，这一篇主要讲的经典是《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诗经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》。文段中所说的“重叠”就是我们学过的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重章叠句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形式：这种形式失去主要地位是因为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后来发展了字数均齐，韵脚调谐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】根据你对文学名著的阅读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诗的源头是歌谣。上古时候，没有文字，只有唱的歌谣，没有写的诗。一个人高兴的时候或悲哀的时候，常愿意将自己的心情诉说出来，给别人或自己听。日常的言语不够劲儿，便用歌唱；一唱三叹的叫别人回肠荡气。唱叹再不够的话，便手也舞起来了，脚也蹈起来了，反正要将劲儿使到了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从上面摘录文字中可以看出《经典常谈》具有怎样的语言特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具有普及性和通俗性的语言特色。</w:t>
      </w:r>
    </w:p>
    <w:p>
      <w:pPr>
        <w:pStyle w:val="Normal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】结合语段，完成《经典常谈》相关阅读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这正是战国策士的心思。他们凭他们的智谋和辩才，给人家划策，办外交；谁用他们就帮谁。他们是职业的，所图的是自己的功名富贵；帮你的时候帮你，不帮的时候也许害你。翻覆，在他们看来是没有什么的。本来呢，当时七雄分立，没有共主，没有盟主，各干各的，谁胜谁得势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《经典常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·&lt;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战国策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&gt;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第八》中这段文字引起了同桌对战国策士这一群体的兴趣，你还可以推荐他阅读以下目录中的（ 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《尚书》第三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．《春秋》三传第六 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C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．诸子第十 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D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文第十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根据链接材料，结合上面的节选语段，任选一个角度，谈谈《经典常谈》这部作品的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链接：《经典常谈》是朱自清先生在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0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世纪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0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年代末到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0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年代初为中学生撰写的一部著作，自出版以来，深受广大读者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示例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：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《经典常谈》是朱自清先生为中学生写的一部介绍我国传统文化经典的著作，内容不故作高深，而是具有普及性，面向大众，让读者能了解我国古代思想文化的基本面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示例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：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《经典常谈》是朱自清先生为中学生写的一部介绍我国传统文化经典的著作，语言通俗，又不乏生动传神之笔墨，让读者能饶有兴味地了解一个时代、一个群体或一类作品的风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5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】请你根据《经典常谈》中对造字的六个条例的解释，完成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一是“象形”，象物形的大概。二是“指事”，用抽象的符号，指示那无形的事类。三是“会意”，会合两个或两个以上的字为一个字，这一个字的意义是那几个字的意义积成的。四是“形声”，也是两个字合成一个字，但一个字是形，一个字是声；形是意符，声是音标。五是“转注”，就是互训。两个字或两个以上的字，意义全部相同或一部相同，可以互相解释的，便是转注字，也可以叫作同义字。六是“假借”，语言里有许多有音无形的字，借了别的同音的字，当作那个意义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(1)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下列说法错误的一项是（ 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汉字“鱼”“口”“耳”“手”“田”等都是象形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B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“刃”字，在“刀”形上加一点，指示刃之所在，“刃”是指事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C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“人”“言”为“信”，“信”是会意文字；“江”“河”是转注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D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“令”本义是发号，假借为“县令”的“令”，这是假借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(2)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文文找来了一些象形文字的图片，请你分别写出它们对应的现代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3900</wp:posOffset>
            </wp:positionH>
            <wp:positionV relativeFrom="paragraph">
              <wp:posOffset>34925</wp:posOffset>
            </wp:positionV>
            <wp:extent cx="5024755" cy="98996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山；水；木；叶；</w:t>
      </w:r>
    </w:p>
    <w:p>
      <w:pPr>
        <w:pStyle w:val="Normal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6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】名著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文段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他灰心失望已极，只能发愤努力，在狱中专心致志写他的书，过了两年，武帝改元太始，大赦天下，他出了狱，不久却又做了宦者做的官，中令书，重被宠信，但他还继续写他的书……他死后，他的外孙将全书献上朝廷去，并传写公行于世，汉人称为《太史公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文段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这部书除文辞之胜外，所记的事，上接春秋时代，下至楚汉兴起为止，共二百零二年，也是一部重要的古史。所谓战国时代，便指这里的二百零二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【文段一】中的“书”是指《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史记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》，【文段二】中的“这部书”是指《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战国策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专题二】火眼金睛，辨误经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下面是三位同学读完《经典常谈》后的发言，其中有两位同学的说法有误，请你找出并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小兰：《说文解字》是东汉史籀所作、书中兼收小篆、籀文“古文”、还分析偏旁、定出部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小李：《大学》一书，循序渐进地提出了“修身”“齐家”“治国”“平天下”的儒家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小赵：《楚辞》中的《离骚》，相传是屈原放逐时所作。他常用“美人香草”比喻忠贞的爱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说法错误的同学一是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小兰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写学生名字）。我的修改意见是：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将“史籀”改为“许慎”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说法错误的同学二是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小赵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写学生名字），我的修改意见是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将“忠贞爱情”改为“政治”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7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】名著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材料一】①诗的源头是歌谣。上古时候，没有文字，只有唱的歌谣，没有写的诗。一个人高兴的时候或悲哀的时候，常愿意将自己的心情诉说出来。日常的言语不够劲儿，便用歌来唱；一唱三叹得叫别人回肠荡气。唱叹再不够的话，便手就舞起来了，脚也蹈起来了，反正要将劲儿使到了家。碰到节日，大家聚在一起酬神作乐，唱歌的机会更多。或一唱众和，或彼此竞胜。传说葛天氏的乐八章，三个人唱，拿着牛尾，踏着脚，似乎就是描写这种光景的。歌谣越唱越多，虽没有书，却存在人的记忆里。有了现成的歌儿，就可借他人的酒杯，浇自己块垒；随时拣一支合适的唱唱，也足可消愁解闷。若没有完全合适的，尽可删一些、改一些，到称意为止。流行的歌谣中往往不同的词句并行不悖，就是为此。可也有经过众人修饰，成为定本的。歌谣真可说是“一人的机锋，多人的智慧”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②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歌谣可分为徒歌和乐歌。徒歌是随口唱，也有节奏，手舞脚蹈便是帮助节奏的；可是乐歌的节奏更规律化些。到了《诗经》时代，有了琴瑟钟鼓，已是洋洋大观了。歌谣的节奏最主要的靠重叠或叫复沓；本来歌谣以表情为主，只要翻来覆去将情表达到家就成，用不着费话。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em w:val="underDot"/>
          <w:lang w:val="en-US" w:eastAsia="zh-CN"/>
        </w:rPr>
        <w:t>重叠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可以说是原始歌谣的生命，节奏也便建立在这上头。字数的均齐、韵脚的协调，是后来有了文字才发展出来的。有了这些，重叠才在诗歌里失去主要的地位。有了文字以后，才有人将那些歌谣记录下来，便是最初的写的诗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③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太师们除了这种搜集的歌谣以外，所保存的还有贵族们为了特种事情，如祭祖、宴客、房屋落成、出兵、打猎等等作的诗。保存下唱词儿共有三百多篇，当时通称作《诗三百》。到了战国时代，职业的乐工纷纷散走，乐谱就此亡失，但是还有三百来篇唱词儿流传下来，便是后来的《诗经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节选自《经典常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·&lt;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诗经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&gt;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》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材料二】①真正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em w:val="underDot"/>
          <w:lang w:val="en-US" w:eastAsia="zh-CN"/>
        </w:rPr>
        <w:t>继往开来的诗人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是杜甫。他是河南巩县人。安禄山陷长安，肃宗在灵武即位，他从长安逃到灵武，作了“左拾遗”的官，因为谏救房琯，被放了出去。那时很乱，又是荒年，他辗转流落到成都，依靠故人严武，作到“检校工部员外郎”，所以后来称为杜工部。他在蜀中住了很久。严武死后，他避难到湖南，就死在那里。他是儒家的信徒 ：“致君尧舜上，再使风俗淳”是他的素志。又身经乱离，亲见了民间疾苦。他的诗努力描写当时的情形，发抒自己的感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②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唐代以诗取士，诗原是应试的玩意儿；诗又是供给乐工歌妓唱了去伺候宫廷及贵人的玩意儿。李白用来抒写自己的生活，杜甫用来抒写那个大时代，诗的领域扩大了，价值也增高了。而杜甫写“民间的实在痛苦社会的实在问题，国家的实在状况，人生的实在希望与恐惧”（胡适《白话文学史》），更给诗开辟了新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节选自《经典常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·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诗》第十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．下列有关《经典常谈》的描述，不正确的一项是（ 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《经典常谈》是朱自清在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0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世纪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0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年代末到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0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年代初撰写的一部介绍我国传统文化经典的著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B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全书按照传统的时间顺序，梳理了中国数千年文化的精粹，展示了我国古代思想文化的基本面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C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《经典常谈》可看作学术散文集，这本书不“板着脸说话”，也不平铺直叙，而是以流利畅达的语言娓娓道来，常有引人入胜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D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《经典常谈》是一本写给中学生看的书，让学生从本国语言文字上，了解民族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．下列说法有误的一项是（ 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【材料一】中，歌谣与最初的诗仅在节奏要求上不同：前者主要依重叠，后者主要依靠字数均齐、韵脚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B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【材料一】中“重叠”是指我们学过的重章叠句形式，增强了诗歌的节奏感、音乐感，形成了一种回环往复的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C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朱自清认为杜甫是“继往开来的诗人”，因为他的诗歌给诗创造了新的境界，引发后代诗人竞相效仿，对诗歌的发展影响深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D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中国是诗歌的国度，从先秦《诗经》《楚辞》到汉魏乐府再到唐诗宋词，高潮迭起，名家辈出，如唐朝的“诗仙”和“诗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【材料二】介绍了杜甫作品的现实主义风格，请结合学过的诗歌名句简要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示例一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: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《春望》中“国破山河在，城春草木深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"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描写了安史之乱时的长安城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::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山河依旧，国都沦陷，城池残破，草木丛生。“破”字令人触目惊心，“深”字令人满目凄然，寄寓了诗人感时忧国的深沉感慨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.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示例二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: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《茅屋为秋风所破歌》中“安得广厦千万间，大底天下寒士俱欢颜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"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一句，诗人推已及人，表达了对战乱造成的生灵涂炭的忧虑，其心系苍生、忧国忧民之情跃然纸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班级将举行古诗朗诵会，下面是小宁同学整理的部分作品，请帮他按照作品时间先后顺序进行排序。小宁还想对这些作品作进一步了解，请给他推荐《经典常谈》中的相关章节来加深理解。（提示：可结合目录给出组合阅读建议和理由）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0"/>
      </w:tblGrid>
      <w:tr>
        <w:trPr>
          <w:trHeight w:val="90" w:hRule="atLeast"/>
        </w:trPr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《说文解字》第一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《周易》第二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《尚书》第三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《诗经》第四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《礼》第五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《春秋三传》第六（国语附）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四书第七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《战国策》第八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《汉记》第九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诸子第十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词赋第十一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诗第十二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文第十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①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王安石《登飞来峰》② 马致远《天净沙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·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秋思》 ③ 陈子昂《登幽州台歌》④《关雎》⑤曹操《观沧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顺序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:④⑤③②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建议《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&lt;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诗经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&gt;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第四》与《诗第十二》进行组合阅读。因为《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诗经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第四》专门介绍中国第一部诗歌总集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《诗第十二》从汉乐府诗开始至宋代诗歌的发展脉络，以及《楚辞》对后代诗歌的影响等。这两篇组合阅读，可以了解中国诗歌的发展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color w:val="0000FF"/>
          <w:sz w:val="66"/>
          <w:szCs w:val="66"/>
          <w:highlight w:val="yellow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66"/>
          <w:szCs w:val="66"/>
          <w:highlight w:val="yellow"/>
          <w:lang w:eastAsia="zh-CN"/>
        </w:rPr>
        <w:t>八年级语文下册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66"/>
          <w:szCs w:val="66"/>
          <w:highlight w:val="yellow"/>
          <w:lang w:val="en-US" w:eastAsia="zh-CN"/>
        </w:rPr>
        <w:t xml:space="preserve"> 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color w:val="0000FF"/>
          <w:sz w:val="66"/>
          <w:szCs w:val="66"/>
          <w:highlight w:val="yellow"/>
          <w:lang w:val="en-US" w:eastAsia="zh-CN"/>
        </w:rPr>
        <w:t xml:space="preserve">| 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66"/>
          <w:szCs w:val="66"/>
          <w:highlight w:val="yellow"/>
          <w:lang w:eastAsia="zh-CN"/>
        </w:rPr>
        <w:t>月考必考名著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color w:val="C00000"/>
          <w:kern w:val="0"/>
          <w:sz w:val="66"/>
          <w:szCs w:val="66"/>
          <w:highlight w:val="yellow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C00000"/>
          <w:sz w:val="66"/>
          <w:szCs w:val="66"/>
          <w:highlight w:val="yellow"/>
          <w:lang w:val="en-US" w:eastAsia="zh-CN"/>
        </w:rPr>
        <w:t>《经典常谈》语段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】阅读《经典常谈》相关语段，完成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苏秦使锥子扎腿的时候，自己发狠道：“哪有游说人主不能得到金玉锦绣，不能取得卿相之尊的道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张仪说舌头在就行，说是说非，只要会说，这正是职业的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七雄分立，没有共主，没有盟主，各干各的，谁胜谁得势。国际间没有是非，苏秦说连横不成，就改说合纵，在策士看来，这正是当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上面文字指的是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战国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时期的说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根据上面的材料以及我们学过的《富贵不能淫》，谈谈你所了解的大丈夫形象，并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大丈夫是有志气、有节操、有作为的人。关羽面对曹操的极尽笼络，不为所动，千里走单骑寻刘备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文天祥拒绝高官厚禄决不投降元朝，用自己的头颅，为南宋王朝划上完美的句号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陶渊明“不为五斗米折腰”，获得了心灵的自由、人格的尊严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闻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-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多拍案而起，横眉怒对国民党的手枪，宁可倒下去，不愿屈服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朱自清宁愿饿死也不愿吃美国人的“救济粮”。</w:t>
      </w:r>
    </w:p>
    <w:p>
      <w:pPr>
        <w:pStyle w:val="Normal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】结合《经典常谈》的阅读，完成下列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秦以后是书体演变的时代。演变的主因是应用，演变的方向是简易。始皇用小篆统一了文字，不久便又有了“隶书”。当时公事忙，文书多，书记虽遵用小篆，有些下行文书，却不免写得草率些。日子长了，便自然而然成了一体，称为“隶书”，到了汉末，才渐渐变了，椭圆的变为扁方的，“敛笔”变为“挑笔”。这是所谓汉隶，是隶书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8675</wp:posOffset>
            </wp:positionH>
            <wp:positionV relativeFrom="paragraph">
              <wp:posOffset>200025</wp:posOffset>
            </wp:positionV>
            <wp:extent cx="4872990" cy="1390650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节选自《经典常谈》之《〈说文解字〉第一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(1)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根据语段一观察上面几种字体中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3 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填序号）是隶书，理由是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字体扁方，““敛笔”变“挑笔”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(2)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这段文字选自《经典常谈》中的一篇，这一篇主要讲的经典是《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诗经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》。文段中所说的“重叠”就是我们学过的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重章叠句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形式：这种形式失去主要地位是因为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后来发展了字数均齐，韵脚调谐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】根据你对文学名著的阅读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诗的源头是歌谣。上古时候，没有文字，只有唱的歌谣，没有写的诗。一个人高兴的时候或悲哀的时候，常愿意将自己的心情诉说出来，给别人或自己听。日常的言语不够劲儿，便用歌唱；一唱三叹的叫别人回肠荡气。唱叹再不够的话，便手也舞起来了，脚也蹈起来了，反正要将劲儿使到了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从上面摘录文字中可以看出《经典常谈》具有怎样的语言特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具有普及性和通俗性的语言特色。</w:t>
      </w:r>
    </w:p>
    <w:p>
      <w:pPr>
        <w:pStyle w:val="Normal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】结合语段，完成《经典常谈》相关阅读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这正是战国策士的心思。他们凭他们的智谋和辩才，给人家划策，办外交；谁用他们就帮谁。他们是职业的，所图的是自己的功名富贵；帮你的时候帮你，不帮的时候也许害你。翻覆，在他们看来是没有什么的。本来呢，当时七雄分立，没有共主，没有盟主，各干各的，谁胜谁得势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《经典常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·&lt;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战国策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&gt;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第八》中这段文字引起了同桌对战国策士这一群体的兴趣，你还可以推荐他阅读以下目录中的（ 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《尚书》第三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．《春秋》三传第六 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C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．诸子第十 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D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文第十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根据链接材料，结合上面的节选语段，任选一个角度，谈谈《经典常谈》这部作品的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链接：《经典常谈》是朱自清先生在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0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世纪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0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年代末到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0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年代初为中学生撰写的一部著作，自出版以来，深受广大读者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示例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：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《经典常谈》是朱自清先生为中学生写的一部介绍我国传统文化经典的著作，内容不故作高深，而是具有普及性，面向大众，让读者能了解我国古代思想文化的基本面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示例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：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《经典常谈》是朱自清先生为中学生写的一部介绍我国传统文化经典的著作，语言通俗，又不乏生动传神之笔墨，让读者能饶有兴味地了解一个时代、一个群体或一类作品的风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5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】请你根据《经典常谈》中对造字的六个条例的解释，完成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一是“象形”，象物形的大概。二是“指事”，用抽象的符号，指示那无形的事类。三是“会意”，会合两个或两个以上的字为一个字，这一个字的意义是那几个字的意义积成的。四是“形声”，也是两个字合成一个字，但一个字是形，一个字是声；形是意符，声是音标。五是“转注”，就是互训。两个字或两个以上的字，意义全部相同或一部相同，可以互相解释的，便是转注字，也可以叫作同义字。六是“假借”，语言里有许多有音无形的字，借了别的同音的字，当作那个意义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(1)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下列说法错误的一项是（ 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汉字“鱼”“口”“耳”“手”“田”等都是象形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B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“刃”字，在“刀”形上加一点，指示刃之所在，“刃”是指事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C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“人”“言”为“信”，“信”是会意文字；“江”“河”是转注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D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“令”本义是发号，假借为“县令”的“令”，这是假借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(2)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文文找来了一些象形文字的图片，请你分别写出它们对应的现代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3900</wp:posOffset>
            </wp:positionH>
            <wp:positionV relativeFrom="paragraph">
              <wp:posOffset>34925</wp:posOffset>
            </wp:positionV>
            <wp:extent cx="5024755" cy="989965"/>
            <wp:effectExtent l="0" t="0" r="0" b="0"/>
            <wp:wrapNone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山；水；木；叶；</w:t>
      </w:r>
    </w:p>
    <w:p>
      <w:pPr>
        <w:pStyle w:val="Normal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6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】名著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文段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他灰心失望已极，只能发愤努力，在狱中专心致志写他的书，过了两年，武帝改元太始，大赦天下，他出了狱，不久却又做了宦者做的官，中令书，重被宠信，但他还继续写他的书……他死后，他的外孙将全书献上朝廷去，并传写公行于世，汉人称为《太史公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文段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这部书除文辞之胜外，所记的事，上接春秋时代，下至楚汉兴起为止，共二百零二年，也是一部重要的古史。所谓战国时代，便指这里的二百零二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【文段一】中的“书”是指《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史记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》，【文段二】中的“这部书”是指《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战国策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专题二】火眼金睛，辨误经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下面是三位同学读完《经典常谈》后的发言，其中有两位同学的说法有误，请你找出并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小兰：《说文解字》是东汉史籀所作、书中兼收小篆、籀文“古文”、还分析偏旁、定出部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小李：《大学》一书，循序渐进地提出了“修身”“齐家”“治国”“平天下”的儒家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小赵：《楚辞》中的《离骚》，相传是屈原放逐时所作。他常用“美人香草”比喻忠贞的爱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说法错误的同学一是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小兰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写学生名字）。我的修改意见是：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将“史籀”改为“许慎”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说法错误的同学二是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小赵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写学生名字），我的修改意见是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将“忠贞爱情”改为“政治”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7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】名著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材料一】①诗的源头是歌谣。上古时候，没有文字，只有唱的歌谣，没有写的诗。一个人高兴的时候或悲哀的时候，常愿意将自己的心情诉说出来。日常的言语不够劲儿，便用歌来唱；一唱三叹得叫别人回肠荡气。唱叹再不够的话，便手就舞起来了，脚也蹈起来了，反正要将劲儿使到了家。碰到节日，大家聚在一起酬神作乐，唱歌的机会更多。或一唱众和，或彼此竞胜。传说葛天氏的乐八章，三个人唱，拿着牛尾，踏着脚，似乎就是描写这种光景的。歌谣越唱越多，虽没有书，却存在人的记忆里。有了现成的歌儿，就可借他人的酒杯，浇自己块垒；随时拣一支合适的唱唱，也足可消愁解闷。若没有完全合适的，尽可删一些、改一些，到称意为止。流行的歌谣中往往不同的词句并行不悖，就是为此。可也有经过众人修饰，成为定本的。歌谣真可说是“一人的机锋，多人的智慧”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②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歌谣可分为徒歌和乐歌。徒歌是随口唱，也有节奏，手舞脚蹈便是帮助节奏的；可是乐歌的节奏更规律化些。到了《诗经》时代，有了琴瑟钟鼓，已是洋洋大观了。歌谣的节奏最主要的靠重叠或叫复沓；本来歌谣以表情为主，只要翻来覆去将情表达到家就成，用不着费话。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em w:val="underDot"/>
          <w:lang w:val="en-US" w:eastAsia="zh-CN"/>
        </w:rPr>
        <w:t>重叠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可以说是原始歌谣的生命，节奏也便建立在这上头。字数的均齐、韵脚的协调，是后来有了文字才发展出来的。有了这些，重叠才在诗歌里失去主要的地位。有了文字以后，才有人将那些歌谣记录下来，便是最初的写的诗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③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太师们除了这种搜集的歌谣以外，所保存的还有贵族们为了特种事情，如祭祖、宴客、房屋落成、出兵、打猎等等作的诗。保存下唱词儿共有三百多篇，当时通称作《诗三百》。到了战国时代，职业的乐工纷纷散走，乐谱就此亡失，但是还有三百来篇唱词儿流传下来，便是后来的《诗经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节选自《经典常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·&lt;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诗经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&gt;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》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【材料二】①真正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em w:val="underDot"/>
          <w:lang w:val="en-US" w:eastAsia="zh-CN"/>
        </w:rPr>
        <w:t>继往开来的诗人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是杜甫。他是河南巩县人。安禄山陷长安，肃宗在灵武即位，他从长安逃到灵武，作了“左拾遗”的官，因为谏救房琯，被放了出去。那时很乱，又是荒年，他辗转流落到成都，依靠故人严武，作到“检校工部员外郎”，所以后来称为杜工部。他在蜀中住了很久。严武死后，他避难到湖南，就死在那里。他是儒家的信徒 ：“致君尧舜上，再使风俗淳”是他的素志。又身经乱离，亲见了民间疾苦。他的诗努力描写当时的情形，发抒自己的感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②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唐代以诗取士，诗原是应试的玩意儿；诗又是供给乐工歌妓唱了去伺候宫廷及贵人的玩意儿。李白用来抒写自己的生活，杜甫用来抒写那个大时代，诗的领域扩大了，价值也增高了。而杜甫写“民间的实在痛苦社会的实在问题，国家的实在状况，人生的实在希望与恐惧”（胡适《白话文学史》），更给诗开辟了新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节选自《经典常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·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诗》第十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．下列有关《经典常谈》的描述，不正确的一项是（ 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《经典常谈》是朱自清在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0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世纪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0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年代末到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0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年代初撰写的一部介绍我国传统文化经典的著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B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全书按照传统的时间顺序，梳理了中国数千年文化的精粹，展示了我国古代思想文化的基本面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C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《经典常谈》可看作学术散文集，这本书不“板着脸说话”，也不平铺直叙，而是以流利畅达的语言娓娓道来，常有引人入胜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D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《经典常谈》是一本写给中学生看的书，让学生从本国语言文字上，了解民族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．下列说法有误的一项是（ 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【材料一】中，歌谣与最初的诗仅在节奏要求上不同：前者主要依重叠，后者主要依靠字数均齐、韵脚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B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【材料一】中“重叠”是指我们学过的重章叠句形式，增强了诗歌的节奏感、音乐感，形成了一种回环往复的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C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朱自清认为杜甫是“继往开来的诗人”，因为他的诗歌给诗创造了新的境界，引发后代诗人竞相效仿，对诗歌的发展影响深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D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中国是诗歌的国度，从先秦《诗经》《楚辞》到汉魏乐府再到唐诗宋词，高潮迭起，名家辈出，如唐朝的“诗仙”和“诗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【材料二】介绍了杜甫作品的现实主义风格，请结合学过的诗歌名句简要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示例一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: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《春望》中“国破山河在，城春草木深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描写了安史之乱时的长安城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::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山河依旧，国都沦陷，城池残破，草木丛生。“破”字令人触目惊心，“深”字令人满目凄然，寄寓了诗人感时忧国的深沉感慨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.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示例二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: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《茅屋为秋风所破歌》中“安得广厦千万间，大底天下寒士俱欢颜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一句，诗人推已及人，表达了对战乱造成的生灵涂炭的忧虑，其心系苍生、忧国忧民之情跃然纸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班级将举行古诗朗诵会，下面是小宁同学整理的部分作品，请帮他按照作品时间先后顺序进行排序。小宁还想对这些作品作进一步了解，请给他推荐《经典常谈》中的相关章节来加深理解。（提示：可结合目录给出组合阅读建议和理由）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0"/>
      </w:tblGrid>
      <w:tr>
        <w:trPr>
          <w:trHeight w:val="90" w:hRule="atLeast"/>
        </w:trPr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《说文解字》第一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《周易》第二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《尚书》第三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《诗经》第四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《礼》第五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《春秋三传》第六（国语附）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四书第七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《战国策》第八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《汉记》第九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诸子第十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词赋第十一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诗第十二</w:t>
            </w:r>
            <w:r>
              <w:rPr>
                <w:rFonts w:eastAsia="人类高质量楷体" w:cs="人类高质量楷体" w:ascii="人类高质量楷体" w:hAnsi="人类高质量楷体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人类高质量楷体" w:hAnsi="人类高质量楷体" w:cs="人类高质量楷体" w:eastAsia="人类高质量楷体"/>
                <w:color w:val="000000"/>
                <w:sz w:val="32"/>
                <w:szCs w:val="32"/>
                <w:lang w:val="en-US" w:eastAsia="zh-CN"/>
              </w:rPr>
              <w:t>文第十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①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王安石《登飞来峰》② 马致远《天净沙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·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秋思》 ③ 陈子昂《登幽州台歌》④《关雎》⑤曹操《观沧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顺序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:④⑤③②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建议《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&lt;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诗经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&gt;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第四》与《诗第十二》进行组合阅读。因为《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诗经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第四》专门介绍中国第一部诗歌总集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《诗第十二》从汉乐府诗开始至宋代诗歌的发展脉络，以及《楚辞》对后代诗歌的影响等。这两篇组合阅读，可以了解中国诗歌的发展过程。</w:t>
      </w:r>
    </w:p>
    <w:sectPr>
      <w:headerReference w:type="default" r:id="rId6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5T01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