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i w:val="false"/>
          <w:i w:val="false"/>
          <w:iCs w:val="false"/>
          <w:color w:val="0000FF"/>
          <w:sz w:val="64"/>
          <w:szCs w:val="64"/>
          <w:highlight w:val="yellow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color w:val="0000FF"/>
          <w:sz w:val="64"/>
          <w:szCs w:val="64"/>
          <w:highlight w:val="yellow"/>
          <w:lang w:eastAsia="zh-CN"/>
        </w:rPr>
        <w:t>2025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0000FF"/>
          <w:sz w:val="64"/>
          <w:szCs w:val="64"/>
          <w:highlight w:val="yellow"/>
          <w:lang w:eastAsia="zh-CN"/>
        </w:rPr>
        <w:t>中考语文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0000FF"/>
          <w:sz w:val="64"/>
          <w:szCs w:val="64"/>
          <w:highlight w:val="yellow"/>
          <w:lang w:val="en-US" w:eastAsia="zh-CN"/>
        </w:rPr>
        <w:t xml:space="preserve"> 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color w:val="0000FF"/>
          <w:sz w:val="64"/>
          <w:szCs w:val="64"/>
          <w:highlight w:val="yellow"/>
          <w:lang w:val="en-US" w:eastAsia="zh-CN"/>
        </w:rPr>
        <w:t xml:space="preserve">| 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0000FF"/>
          <w:sz w:val="64"/>
          <w:szCs w:val="64"/>
          <w:highlight w:val="yellow"/>
          <w:lang w:eastAsia="zh-CN"/>
        </w:rPr>
        <w:t>古诗文常见默写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color w:val="C00000"/>
          <w:kern w:val="0"/>
          <w:sz w:val="64"/>
          <w:szCs w:val="64"/>
          <w:highlight w:val="yellow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C00000"/>
          <w:sz w:val="64"/>
          <w:szCs w:val="64"/>
          <w:highlight w:val="yellow"/>
          <w:lang w:val="en-US" w:eastAsia="zh-CN"/>
        </w:rPr>
        <w:t>记忆型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color w:val="C00000"/>
          <w:sz w:val="64"/>
          <w:szCs w:val="64"/>
          <w:highlight w:val="yellow"/>
          <w:lang w:val="en-US" w:eastAsia="zh-CN"/>
        </w:rPr>
        <w:t>+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C00000"/>
          <w:sz w:val="64"/>
          <w:szCs w:val="64"/>
          <w:highlight w:val="yellow"/>
          <w:lang w:val="en-US" w:eastAsia="zh-CN"/>
        </w:rPr>
        <w:t>理解型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color w:val="C00000"/>
          <w:sz w:val="64"/>
          <w:szCs w:val="64"/>
          <w:highlight w:val="yellow"/>
          <w:lang w:val="en-US" w:eastAsia="zh-CN"/>
        </w:rPr>
        <w:t>+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C00000"/>
          <w:sz w:val="64"/>
          <w:szCs w:val="64"/>
          <w:highlight w:val="yellow"/>
          <w:lang w:val="en-US" w:eastAsia="zh-CN"/>
        </w:rPr>
        <w:t>情境型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color w:val="C00000"/>
          <w:sz w:val="64"/>
          <w:szCs w:val="64"/>
          <w:highlight w:val="yellow"/>
          <w:lang w:val="en-US" w:eastAsia="zh-CN"/>
        </w:rPr>
        <w:t>+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C00000"/>
          <w:sz w:val="64"/>
          <w:szCs w:val="64"/>
          <w:highlight w:val="yellow"/>
          <w:lang w:val="en-US" w:eastAsia="zh-CN"/>
        </w:rPr>
        <w:t>开放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古诗文默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竹高千丈，云腾万里，少年须立志：有孔子《论语》中“三军可夺帅也，①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匹夫不可夺志也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的坚定信念；有《长歌行》中“少壮不努力，②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老大徒伤悲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的奋进昂扬；有李白《行路难》（其一）中“长风破浪会有时，③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直挂云帆济沧海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的执着追求；有杜甫《望岳》中“④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会当凌绝顶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一览众山小”的自信豪迈；有李清照《渔家傲》中“风休住，⑤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蓬舟吹取三山去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的热烈奔放；有陆游《卜算子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·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咏梅》中“⑥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零落成泥碾作尘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只有香如故”的坚贞不屈；有⑦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夏完淳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（作者）《别云间》中“⑧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毅魄归来日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灵旗空际看”的报国热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请在下面的表格横线处填写相应的古诗文句子。</w:t>
      </w:r>
    </w:p>
    <w:tbl>
      <w:tblPr>
        <w:tblW w:w="10673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83"/>
        <w:gridCol w:w="6203"/>
        <w:gridCol w:w="3487"/>
      </w:tblGrid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角度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内容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出处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叙事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FFFF"/>
                <w:sz w:val="32"/>
                <w:szCs w:val="32"/>
                <w:u w:val="single" w:color="00B050"/>
              </w:rPr>
              <w:t>可汗问所欲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，木兰不用尚书郎。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《木兰诗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夜来城外一尺雪，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FFFF"/>
                <w:sz w:val="32"/>
                <w:szCs w:val="32"/>
                <w:u w:val="single" w:color="00B050"/>
              </w:rPr>
              <w:t>晓驾炭车辗冰辙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。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白居易《卖炭翁》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抒情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FFFF"/>
                <w:sz w:val="32"/>
                <w:szCs w:val="32"/>
                <w:u w:val="single" w:color="00B050"/>
              </w:rPr>
              <w:t>欲济无舟楫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，端居耻圣明。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孟浩然《望洞庭湖赠张丞相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但愿人长久，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FFFF"/>
                <w:sz w:val="32"/>
                <w:szCs w:val="32"/>
                <w:u w:val="single" w:color="00B050"/>
              </w:rPr>
              <w:t>千里共婵娟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。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苏轼《水调歌头》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喻理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得道者多助，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FFFF"/>
                <w:sz w:val="32"/>
                <w:szCs w:val="32"/>
                <w:u w:val="single" w:color="00B050"/>
              </w:rPr>
              <w:t>失道者寡助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。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《得道多助，失道寡助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FFFF"/>
                <w:sz w:val="32"/>
                <w:szCs w:val="32"/>
                <w:u w:val="single" w:color="00B050"/>
              </w:rPr>
              <w:t>非学无以广才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，非志无以成学。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诸葛亮《诫子书》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言志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“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FFFF"/>
                <w:sz w:val="32"/>
                <w:szCs w:val="32"/>
                <w:u w:val="single" w:color="00B050"/>
              </w:rPr>
              <w:t>报君黄金台上意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，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FFFF"/>
                <w:sz w:val="32"/>
                <w:szCs w:val="32"/>
                <w:u w:val="single" w:color="00B050"/>
              </w:rPr>
              <w:t>提携玉龙为君死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”表达了全军将士誓死报国的雄心壮志。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李贺《雁门太守行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“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FFFF"/>
                <w:sz w:val="32"/>
                <w:szCs w:val="32"/>
                <w:u w:val="single" w:color="00B050"/>
              </w:rPr>
              <w:t>了却君王天下事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，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FFFF"/>
                <w:sz w:val="32"/>
                <w:szCs w:val="32"/>
                <w:u w:val="single" w:color="00B050"/>
              </w:rPr>
              <w:t>赢得生前身后名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”表现了词人渴望率军北伐，统一南北，获得功勋和荣誉的理想。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辛弃疾《破阵子</w:t>
            </w: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·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为陈同甫赋壮词以寄之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按要求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君问归期未有期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巴山夜雨涨秋池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何当共剪西窗烛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却话巴山夜雨时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李商隐《夜雨寄北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乱花渐欲迷人眼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浅草才能没马蹄。最爱湖东行不足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绿杨阴里白沙堤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白居易《钱塘湖春行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刘禹锡《陋室铭》写“陋室”环境清幽宁静的句子是“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苔痕上阶绿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草色入帘青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范仲淹《渔家傲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·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秋思》中的“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四面边声连角起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描写边塞特有的声音，凄凉之外更添一层悲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古诗文默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海内存知己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天涯若比邻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王勃《送杜少府之任蜀州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山重水复疑无路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柳暗花明又一村。（陆游《游山西村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学而不思则罔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思而不学则殆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《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&lt;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论语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&gt;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十二章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诗中有壮景。王维出使边塞，挥就“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大漠孤烟直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长河落日圆”（《使至塞上》）的千古名句；范仲淹身处军营，写出“四面边声连角起，千嶂里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长烟落日孤城闭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（《渔家傲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·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秋思》）的战地风光。诗中有壮行。苏轼出城行猎，“锦帽貂裘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千骑卷平冈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（《江城子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·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密州出猎》），声势浩大；木兰代父从军，“万里赴戎机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关山度若飞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（《木兰诗》），英勇无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5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古诗文默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根据课本，补写出下列名篇名句中的空缺部分。（六题只选四题作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①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黄鹤一去不复返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白云千载空悠悠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崔颢《黄鹤楼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②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折戟沉沙铁未销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自将磨洗认前朝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杜牧《赤壁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③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何处望神州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？满眼风光北固楼。（辛弃疾《南乡子•登京口北固亭有怀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④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枯藤老树昏鸦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小桥流水人家，古道西风瘦马。（马致远《天净沙•秋思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⑤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天时不如地利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地利不如人和。（《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&lt;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孟子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&gt;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三章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⑥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先天下之忧而忧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后天下之乐而乐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范仲淹《岳阳楼记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古诗中有很多典型文化意象，小文对此做了归纳。请根据批注完成表格。</w:t>
      </w:r>
    </w:p>
    <w:tbl>
      <w:tblPr>
        <w:tblW w:w="10601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568"/>
        <w:gridCol w:w="1767"/>
        <w:gridCol w:w="3266"/>
      </w:tblGrid>
      <w:tr>
        <w:trPr/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诗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批注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出处</w:t>
            </w:r>
          </w:p>
        </w:tc>
      </w:tr>
      <w:tr>
        <w:trPr/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戍鼓断人行，边秋一雁声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孤雁声声寄相思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杜甫《月夜忆舍弟》</w:t>
            </w:r>
          </w:p>
        </w:tc>
      </w:tr>
      <w:tr>
        <w:trPr/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①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FFFF"/>
                <w:sz w:val="32"/>
                <w:szCs w:val="32"/>
                <w:u w:val="single" w:color="00B050"/>
              </w:rPr>
              <w:t>落红不是无情物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，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FFFF"/>
                <w:sz w:val="32"/>
                <w:szCs w:val="32"/>
                <w:u w:val="single" w:color="00B050"/>
              </w:rPr>
              <w:t>化作春泥更护花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落花片片蕴深情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龚自珍《己亥杂诗（其五）》</w:t>
            </w:r>
          </w:p>
        </w:tc>
      </w:tr>
      <w:tr>
        <w:trPr/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②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FFFF"/>
                <w:sz w:val="32"/>
                <w:szCs w:val="32"/>
                <w:u w:val="single" w:color="00B050"/>
              </w:rPr>
              <w:t>我寄愁心与明月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，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FFFF"/>
                <w:sz w:val="32"/>
                <w:szCs w:val="32"/>
                <w:u w:val="single" w:color="00B050"/>
              </w:rPr>
              <w:t>随君直到夜郎西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明月皎皎知人意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李白《闻王昌龄左迁龙标遥有此寄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6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默写古诗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蒹葭萋萋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白露未晞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《诗经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·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蒹葭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山川之美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古来共谈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高峰入云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清流见底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陶弘景《答谢中书书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黄鹤一去不复返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白云千载空悠悠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崔颢《黄鹤楼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大漠孤烟直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长河落日圆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萧关逢候骑，都护在燕然。（王维《使至塞上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5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无意苦争春，一任群芳妒。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零落成泥碾作尘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只有香如故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陆游《卜算子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·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咏梅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6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古诗文中的许多名句被后人反复引用，并衍生出新的意义。如李商隐的《无题》中“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春蚕到死丝方尽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蜡炬成灰泪始干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常被后人用来赞美无私奉献、勇于献身的崇高精神；如王安石《登飞来峰》中“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不畏浮云遮望眼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自缘身在最高层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常被后人用于表现认识达到了一定高度，就能透过现象看到本质的哲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7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默写古诗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予独爱莲之出淤泥而不染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濯清涟而不妖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周敦颐《爱莲说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僵卧孤村不自哀，尚思为国戍轮台。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夜阑卧听风吹雨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铁马冰河入梦来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陆游《十一月四日风雨大作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晴川历历汉阳树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芳草萋萋鹦鹉洲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崔颢《黄鹤楼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潮平两岸阔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风正一帆悬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海日生残夜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江春入旧年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王湾《次北固山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5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黑云压城城欲摧，甲光向日金鳞开。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角声满天秋色里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塞上胭脂凝夜紫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李贺《雁门太守行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6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诗人常在诗词中表达家国情怀。如龚自珍的《己亥杂诗》用“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落红不是无情物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化作春泥更护花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表达对国家前途命运的关心；辛弃疾的《破阵子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·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为陈同甫赋壮词以寄之》用“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了却君王天下事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赢得生前身后名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表达他的爱国激情和雄心壮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8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请在下面横线上填写相应的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关关雎鸠，在河之洲。窈窕淑女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君子好逑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《关雎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秋风萧瑟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洪波涌起。（《观沧海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山随平野尽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江入大荒流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《渡荆门送别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会当凌绝顶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一览众山小。（《望岳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5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无可奈何花落去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似曾相识燕归来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《浣溪沙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6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但愿人长久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千里共婵娟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《水调歌头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7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峰峦如聚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波涛如怒，山河表里潼关路。（《山坡羊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·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潼关怀古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8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大道之行也，天下为公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选贤与能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讲信修睦。（《大道之行也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9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面对离别，岑参在《白雪歌送武判官归京》中，对归京的友人吟诵“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山回路转不见君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 xml:space="preserve"> ，雪上空留马行处”，表达依依不舍之情；王勃在《送杜少府之任蜀州》中，则以“海内存知己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天涯若比邻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 xml:space="preserve"> ”与入川的朋友作别，尽显洒脱旷达之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9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请依照你的理解，完成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理想是“俗子胸襟谁识我？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英雄末路当磨折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”的凌云志向；是“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酒酣胸胆尚开张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鬓微霜，又何妨！”的豪情壮志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理想是黑暗中相信光，绝境中相信希望。就像陆游《游山西村》中相信的“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山重水复疑无路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柳暗花明又一村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，即使面对困境，也终会豁然开朗；就像刘禹锡《酬乐天扬州初逢席上见赠》中描绘的“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5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沉舟侧畔千帆过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6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病树前头万木春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，相信前景无限美好！青春之我们，也当以理想为信念，砥砺奋斗，破浪前行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10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诗文小组探究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中华文化长寿原因：简易思维。中华文化从根子上来说，是简易的、轻快的、朦胧的、优美的，不仅便于接受，便于背诵，更便于延续。你瞧，《诗经》开篇，“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关关雎鸠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在河之洲”带着波影和鸟鸣，精简朴实，成了中华文化的起点之一。《论语》更是一段段简短、随兴、通俗的谈话，“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学而不思则罔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思而不学则殆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 教人学思结合，一点也没有端出任何理论架势，故作高深。璀璨的唐诗宋词更是大道至易至简。刘禹锡《酬乐天扬州初逢席上见赠》中“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沉舟侧畔千帆过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病树前头万木春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既感慨身世，又包含了新陈代谢的自然规律，形象精炼，充满哲理意味；苏轼沙湖道中遇雨吟诵“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竹杖芒鞋轻胜马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谁怕？ 一蓑烟雨任平生”，乐观旷达的生活态度跃然纸上。诗词如此，文章亦然，欧阳修的《醉翁亭记》中“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5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野芳发而幽香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佳木秀而繁阴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”，短短十二字，春夏之景全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1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古诗文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予独爱莲之出淤泥而不染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濯清涟而不妖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 xml:space="preserve">。（周敦颐《爱莲说》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弓如霹雳弦惊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了却君王天下事。（辛弃疾《破阵子•为陈同甫赋壮词以寄之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春蚕到死丝方尽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蜡炬成灰泪始干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 xml:space="preserve">。（李商隐《无题》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庭下如积水空明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 xml:space="preserve"> ，水中藻荇交横，盖竹柏影也。（苏轼《记承天寺夜游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 xml:space="preserve">）苏轼在《水调歌头》一词中，表面抒发怀人之情，好像是对月有怨怼之意，其实是写亲人不能团聚的惆怅之情的句子是“ 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不应有恨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何事长向别时圆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《白雪歌送武判官归京》中以春花喻冬雪的诗句是：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 xml:space="preserve">忽如一夜春风来 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 xml:space="preserve"> 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千树万树梨花开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5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《过零丁洋》中表明作者舍生取义、杀身成仁的句子是：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人生自古谁无死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留取丹心照汗青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1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淡泊名利的菊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菊花，不像牡丹那样富丽，也没有兰花那样名贵，但作为傲霜之花，它一直受人喜爱。菊花历经风霜却坚贞的品质一直被文人墨客所赞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根据下表提供的信息，整理诗文，按要求填写与“花”相关的内容。</w:t>
      </w:r>
    </w:p>
    <w:tbl>
      <w:tblPr>
        <w:tblW w:w="10564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524"/>
        <w:gridCol w:w="2752"/>
        <w:gridCol w:w="3333"/>
        <w:gridCol w:w="2955"/>
      </w:tblGrid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作者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题目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批注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诗文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李白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《闻王昌龄左迁龙标遥有此寄》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柳絮落尽，贬至龙标。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①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FFFF"/>
                <w:sz w:val="32"/>
                <w:szCs w:val="32"/>
                <w:u w:val="single" w:color="00B050"/>
              </w:rPr>
              <w:t>杨花落尽子规啼</w:t>
            </w:r>
            <w:r>
              <w:rPr>
                <w:rFonts w:ascii="人类高质量楷体" w:hAnsi="人类高质量楷体" w:cs="人类高质量楷体" w:eastAsia="人类高质量楷体"/>
                <w:b w:val="false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②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FFFF"/>
                <w:sz w:val="32"/>
                <w:szCs w:val="32"/>
                <w:u w:val="single" w:color="00B050"/>
              </w:rPr>
              <w:t>闻道龙标过五溪</w:t>
            </w:r>
            <w:r>
              <w:rPr>
                <w:rFonts w:ascii="人类高质量楷体" w:hAnsi="人类高质量楷体" w:cs="人类高质量楷体" w:eastAsia="人类高质量楷体"/>
                <w:b w:val="false"/>
                <w:sz w:val="32"/>
                <w:szCs w:val="32"/>
                <w:u w:val="single"/>
              </w:rPr>
              <w:t xml:space="preserve">        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陶渊明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《饮酒》（其五）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以菊言志，以山见理。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③</w:t>
            </w:r>
            <w:r>
              <w:rPr>
                <w:rFonts w:eastAsia="人类高质量楷体" w:cs="人类高质量楷体" w:ascii="人类高质量楷体" w:hAnsi="人类高质量楷体"/>
                <w:b w:val="false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FFFF"/>
                <w:sz w:val="32"/>
                <w:szCs w:val="32"/>
                <w:u w:val="single" w:color="00B050"/>
              </w:rPr>
              <w:t>采菊东篱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④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FFFF"/>
                <w:sz w:val="32"/>
                <w:szCs w:val="32"/>
                <w:u w:val="single" w:color="00B050"/>
              </w:rPr>
              <w:t>悠然见南山</w:t>
            </w:r>
            <w:r>
              <w:rPr>
                <w:rFonts w:ascii="人类高质量楷体" w:hAnsi="人类高质量楷体" w:cs="人类高质量楷体" w:eastAsia="人类高质量楷体"/>
                <w:b w:val="false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⑤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FFFF"/>
                <w:sz w:val="32"/>
                <w:szCs w:val="32"/>
                <w:u w:val="single" w:color="00B050"/>
              </w:rPr>
              <w:t>白居易</w:t>
            </w:r>
            <w:r>
              <w:rPr>
                <w:rFonts w:ascii="人类高质量楷体" w:hAnsi="人类高质量楷体" w:cs="人类高质量楷体" w:eastAsia="人类高质量楷体"/>
                <w:b w:val="false"/>
                <w:sz w:val="32"/>
                <w:szCs w:val="32"/>
                <w:u w:val="single"/>
              </w:rPr>
              <w:t xml:space="preserve">     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《钱塘湖春行》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春花初放，芳草才生。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⑥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FFFF"/>
                <w:sz w:val="32"/>
                <w:szCs w:val="32"/>
                <w:u w:val="single" w:color="00B050"/>
              </w:rPr>
              <w:t>乱花渐欲迷人眼</w:t>
            </w:r>
            <w:r>
              <w:rPr>
                <w:rFonts w:ascii="人类高质量楷体" w:hAnsi="人类高质量楷体" w:cs="人类高质量楷体" w:eastAsia="人类高质量楷体"/>
                <w:b w:val="false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⑦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FFFF"/>
                <w:sz w:val="32"/>
                <w:szCs w:val="32"/>
                <w:u w:val="single" w:color="00B050"/>
              </w:rPr>
              <w:t>浅草才能没马蹄</w:t>
            </w:r>
            <w:r>
              <w:rPr>
                <w:rFonts w:ascii="人类高质量楷体" w:hAnsi="人类高质量楷体" w:cs="人类高质量楷体" w:eastAsia="人类高质量楷体"/>
                <w:b w:val="false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陆游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⑧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《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FFFF"/>
                <w:sz w:val="32"/>
                <w:szCs w:val="32"/>
                <w:u w:val="single" w:color="00B050"/>
              </w:rPr>
              <w:t>卜算子</w:t>
            </w:r>
            <w:r>
              <w:rPr>
                <w:rFonts w:eastAsia="人类高质量楷体" w:cs="人类高质量楷体" w:ascii="人类高质量楷体" w:hAnsi="人类高质量楷体"/>
                <w:b/>
                <w:bCs/>
                <w:color w:val="FFFFFF"/>
                <w:sz w:val="32"/>
                <w:szCs w:val="32"/>
                <w:u w:val="single" w:color="00B050"/>
              </w:rPr>
              <w:t>·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FFFF"/>
                <w:sz w:val="32"/>
                <w:szCs w:val="32"/>
                <w:u w:val="single" w:color="00B050"/>
              </w:rPr>
              <w:t>咏梅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》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无心争春，众花嫉妒。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⑨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FFFF"/>
                <w:sz w:val="32"/>
                <w:szCs w:val="32"/>
                <w:u w:val="single" w:color="00B050"/>
              </w:rPr>
              <w:t>无意苦争春</w:t>
            </w:r>
            <w:r>
              <w:rPr>
                <w:rFonts w:ascii="人类高质量楷体" w:hAnsi="人类高质量楷体" w:cs="人类高质量楷体" w:eastAsia="人类高质量楷体"/>
                <w:b w:val="false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⑩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FFFF"/>
                <w:sz w:val="32"/>
                <w:szCs w:val="32"/>
                <w:u w:val="single" w:color="00B050"/>
              </w:rPr>
              <w:t>一任群芳妒</w:t>
            </w:r>
            <w:r>
              <w:rPr>
                <w:rFonts w:ascii="人类高质量楷体" w:hAnsi="人类高质量楷体" w:cs="人类高质量楷体" w:eastAsia="人类高质量楷体"/>
                <w:b w:val="false"/>
                <w:sz w:val="32"/>
                <w:szCs w:val="32"/>
                <w:u w:val="single"/>
              </w:rPr>
              <w:t xml:space="preserve">  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岑参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《白雪歌送武判官归京》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冬雪如花，边塞奇景。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⑪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FFFF"/>
                <w:sz w:val="32"/>
                <w:szCs w:val="32"/>
                <w:u w:val="single" w:color="00B050"/>
              </w:rPr>
              <w:t>忽如一夜春风来</w:t>
            </w:r>
            <w:r>
              <w:rPr>
                <w:rFonts w:ascii="人类高质量楷体" w:hAnsi="人类高质量楷体" w:cs="人类高质量楷体" w:eastAsia="人类高质量楷体"/>
                <w:b w:val="false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⑫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FFFF"/>
                <w:sz w:val="32"/>
                <w:szCs w:val="32"/>
                <w:u w:val="single" w:color="00B050"/>
              </w:rPr>
              <w:t>千树万树梨花开</w:t>
            </w:r>
            <w:r>
              <w:rPr>
                <w:rFonts w:ascii="人类高质量楷体" w:hAnsi="人类高质量楷体" w:cs="人类高质量楷体" w:eastAsia="人类高质量楷体"/>
                <w:b w:val="false"/>
                <w:sz w:val="32"/>
                <w:szCs w:val="32"/>
                <w:u w:val="single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13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请在下面横线处填写相应的诗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文学作品里常运用修辞手法巧妙地表达情感。苏轼在《江城子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·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密州出猎》中“①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持节云中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②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何日遣冯唐</w:t>
      </w:r>
      <w:r>
        <w:rPr>
          <w:rFonts w:ascii="人类高质量楷体" w:hAnsi="人类高质量楷体" w:cs="人类高质量楷体" w:eastAsia="人类高质量楷体"/>
          <w:b w:val="false"/>
          <w:sz w:val="32"/>
          <w:szCs w:val="32"/>
          <w:u w:val="single"/>
        </w:rPr>
        <w:t xml:space="preserve"> 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？”运用典故含蓄地表达了渴望重新得到朝廷重用的心情；李商隐的《无题》中“③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春蚕到死丝方尽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④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蜡炬成灰泪始干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以春蚕、蜡烛为喻，剖白对情感坚贞执着，现在多形容对事业无限忠诚的奉献精神；李白的《渡荆门送别》中“⑤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仍怜故乡水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⑥</w:t>
      </w:r>
      <w:r>
        <w:rPr>
          <w:rFonts w:ascii="人类高质量楷体" w:hAnsi="人类高质量楷体" w:cs="人类高质量楷体" w:eastAsia="人类高质量楷体"/>
          <w:b w:val="false"/>
          <w:sz w:val="32"/>
          <w:szCs w:val="32"/>
          <w:u w:val="single"/>
        </w:rPr>
        <w:t xml:space="preserve"> 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万里送行舟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运用拟人的手法说故乡的水对自己恋恋不舍，含蓄地抒发了思乡之情；《木兰诗》中“⑦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将军百战死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⑧</w:t>
      </w:r>
      <w:r>
        <w:rPr>
          <w:rFonts w:ascii="人类高质量楷体" w:hAnsi="人类高质量楷体" w:cs="人类高质量楷体" w:eastAsia="人类高质量楷体"/>
          <w:b w:val="false"/>
          <w:sz w:val="32"/>
          <w:szCs w:val="32"/>
          <w:u w:val="single"/>
        </w:rPr>
        <w:t xml:space="preserve"> 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壮士十年归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运用互文概述战争旷日持久，战斗激烈悲壮，衬托了木兰的英勇善战；王湾的《次北固山下》中“⑨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海日生残夜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江春入旧年”运用对偶，写景兼点明时令，暗示时光流逝，蕴含自然的理趣，给人以乐观、向上的鼓舞力量；艾青的《我爱这土地》中“为什么我的眼里常含泪水？⑩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因为我对这土地爱得深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以设问的手法，表达了对祖国的眷恋与热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14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经典诗文默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我寄愁心与明月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随君直到夜郎西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李白《闻王昌龄左迁龙标遥有此寄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会当凌绝顶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一览众山小。（杜甫《望岳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九万里风鹏正举。风休住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蓬舟吹取三山去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！［李清照《渔家傲（天接云涛连晓雾）》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俗子胸襟谁识我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？英雄末路当磨折。［秋瑾《满江红（小住京华）》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5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安得广厦千万间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大庇天下寒士俱欢颜！（杜甫《茅屋为秋风所破歌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6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万钟则不辩礼义而受之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万钟于我何加焉！（《鱼我所欲也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7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居庙堂之高则忧其民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处江湖之远则忧其君。（范仲淹《岳阳楼记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15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默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爱国是永恒的话题。辛弃疾“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醉里挑灯看剑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梦回吹角连营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（《破阵子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·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为陈同甫赋壮词以寄之》）写自己醉酒后的行为和梦境，表达了他为国建功立业的雄心壮志；龚自珍在《己亥杂诗》中“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落红不是无情物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化作春泥更护花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也表现了他想继续为国奉献的精神；“十年春，齐师伐我”，曹刿因“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肉食者鄙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未能远谋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（《曹刿论战》）而主动“请见”，献计献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孝老爱亲是传统美德。《木兰诗》中木兰因“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阿爷无大儿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木兰无长兄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毅然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然代父从军；《九月九日忆山东兄弟》中“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独在异乡为异客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B050"/>
        </w:rPr>
        <w:t>每逢佳节倍思亲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能看出诗人漂泊异乡对亲人的思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i w:val="false"/>
          <w:i w:val="false"/>
          <w:iCs w:val="false"/>
          <w:color w:val="0000FF"/>
          <w:sz w:val="64"/>
          <w:szCs w:val="64"/>
          <w:highlight w:val="yellow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color w:val="0000FF"/>
          <w:sz w:val="64"/>
          <w:szCs w:val="64"/>
          <w:highlight w:val="yellow"/>
          <w:lang w:eastAsia="zh-CN"/>
        </w:rPr>
        <w:t>2025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0000FF"/>
          <w:sz w:val="64"/>
          <w:szCs w:val="64"/>
          <w:highlight w:val="yellow"/>
          <w:lang w:eastAsia="zh-CN"/>
        </w:rPr>
        <w:t>中考语文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0000FF"/>
          <w:sz w:val="64"/>
          <w:szCs w:val="64"/>
          <w:highlight w:val="yellow"/>
          <w:lang w:val="en-US" w:eastAsia="zh-CN"/>
        </w:rPr>
        <w:t xml:space="preserve"> 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color w:val="0000FF"/>
          <w:sz w:val="64"/>
          <w:szCs w:val="64"/>
          <w:highlight w:val="yellow"/>
          <w:lang w:val="en-US" w:eastAsia="zh-CN"/>
        </w:rPr>
        <w:t xml:space="preserve">| 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0000FF"/>
          <w:sz w:val="64"/>
          <w:szCs w:val="64"/>
          <w:highlight w:val="yellow"/>
          <w:lang w:eastAsia="zh-CN"/>
        </w:rPr>
        <w:t>古诗文常见默写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color w:val="C00000"/>
          <w:kern w:val="0"/>
          <w:sz w:val="64"/>
          <w:szCs w:val="64"/>
          <w:highlight w:val="yellow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C00000"/>
          <w:sz w:val="64"/>
          <w:szCs w:val="64"/>
          <w:highlight w:val="yellow"/>
          <w:lang w:val="en-US" w:eastAsia="zh-CN"/>
        </w:rPr>
        <w:t>记忆型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color w:val="C00000"/>
          <w:sz w:val="64"/>
          <w:szCs w:val="64"/>
          <w:highlight w:val="yellow"/>
          <w:lang w:val="en-US" w:eastAsia="zh-CN"/>
        </w:rPr>
        <w:t>+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C00000"/>
          <w:sz w:val="64"/>
          <w:szCs w:val="64"/>
          <w:highlight w:val="yellow"/>
          <w:lang w:val="en-US" w:eastAsia="zh-CN"/>
        </w:rPr>
        <w:t>理解型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color w:val="C00000"/>
          <w:sz w:val="64"/>
          <w:szCs w:val="64"/>
          <w:highlight w:val="yellow"/>
          <w:lang w:val="en-US" w:eastAsia="zh-CN"/>
        </w:rPr>
        <w:t>+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C00000"/>
          <w:sz w:val="64"/>
          <w:szCs w:val="64"/>
          <w:highlight w:val="yellow"/>
          <w:lang w:val="en-US" w:eastAsia="zh-CN"/>
        </w:rPr>
        <w:t>情境型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color w:val="C00000"/>
          <w:sz w:val="64"/>
          <w:szCs w:val="64"/>
          <w:highlight w:val="yellow"/>
          <w:lang w:val="en-US" w:eastAsia="zh-CN"/>
        </w:rPr>
        <w:t>+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C00000"/>
          <w:sz w:val="64"/>
          <w:szCs w:val="64"/>
          <w:highlight w:val="yellow"/>
          <w:lang w:val="en-US" w:eastAsia="zh-CN"/>
        </w:rPr>
        <w:t>开放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古诗文默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竹高千丈，云腾万里，少年须立志：有孔子《论语》中“三军可夺帅也，①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匹夫不可夺志也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的坚定信念；有《长歌行》中“少壮不努力，②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老大徒伤悲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的奋进昂扬；有李白《行路难》（其一）中“长风破浪会有时，③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直挂云帆济沧海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的执着追求；有杜甫《望岳》中“④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会当凌绝顶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一览众山小”的自信豪迈；有李清照《渔家傲》中“风休住，⑤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蓬舟吹取三山去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的热烈奔放；有陆游《卜算子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·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咏梅》中“⑥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零落成泥碾作尘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只有香如故”的坚贞不屈；有⑦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夏完淳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（作者）《别云间》中“⑧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毅魄归来日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灵旗空际看”的报国热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请在下面的表格横线处填写相应的古诗文句子。</w:t>
      </w:r>
    </w:p>
    <w:tbl>
      <w:tblPr>
        <w:tblW w:w="10673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83"/>
        <w:gridCol w:w="6203"/>
        <w:gridCol w:w="3487"/>
      </w:tblGrid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角度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内容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出处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叙事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0000"/>
                <w:sz w:val="32"/>
                <w:szCs w:val="32"/>
                <w:u w:val="single" w:color="00B050"/>
              </w:rPr>
              <w:t>可汗问所欲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，木兰不用尚书郎。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《木兰诗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夜来城外一尺雪，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0000"/>
                <w:sz w:val="32"/>
                <w:szCs w:val="32"/>
                <w:u w:val="single" w:color="00B050"/>
              </w:rPr>
              <w:t>晓驾炭车辗冰辙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。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白居易《卖炭翁》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抒情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0000"/>
                <w:sz w:val="32"/>
                <w:szCs w:val="32"/>
                <w:u w:val="single" w:color="00B050"/>
              </w:rPr>
              <w:t>欲济无舟楫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，端居耻圣明。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孟浩然《望洞庭湖赠张丞相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但愿人长久，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0000"/>
                <w:sz w:val="32"/>
                <w:szCs w:val="32"/>
                <w:u w:val="single" w:color="00B050"/>
              </w:rPr>
              <w:t>千里共婵娟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。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苏轼《水调歌头》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喻理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得道者多助，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0000"/>
                <w:sz w:val="32"/>
                <w:szCs w:val="32"/>
                <w:u w:val="single" w:color="00B050"/>
              </w:rPr>
              <w:t>失道者寡助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。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《得道多助，失道寡助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0000"/>
                <w:sz w:val="32"/>
                <w:szCs w:val="32"/>
                <w:u w:val="single" w:color="00B050"/>
              </w:rPr>
              <w:t>非学无以广才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，非志无以成学。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诸葛亮《诫子书》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言志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“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0000"/>
                <w:sz w:val="32"/>
                <w:szCs w:val="32"/>
                <w:u w:val="single" w:color="00B050"/>
              </w:rPr>
              <w:t>报君黄金台上意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，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0000"/>
                <w:sz w:val="32"/>
                <w:szCs w:val="32"/>
                <w:u w:val="single" w:color="00B050"/>
              </w:rPr>
              <w:t>提携玉龙为君死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”表达了全军将士誓死报国的雄心壮志。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李贺《雁门太守行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“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0000"/>
                <w:sz w:val="32"/>
                <w:szCs w:val="32"/>
                <w:u w:val="single" w:color="00B050"/>
              </w:rPr>
              <w:t>了却君王天下事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，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0000"/>
                <w:sz w:val="32"/>
                <w:szCs w:val="32"/>
                <w:u w:val="single" w:color="00B050"/>
              </w:rPr>
              <w:t>赢得生前身后名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”表现了词人渴望率军北伐，统一南北，获得功勋和荣誉的理想。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辛弃疾《破阵子</w:t>
            </w: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·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为陈同甫赋壮词以寄之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按要求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君问归期未有期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巴山夜雨涨秋池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何当共剪西窗烛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却话巴山夜雨时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李商隐《夜雨寄北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乱花渐欲迷人眼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浅草才能没马蹄。最爱湖东行不足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绿杨阴里白沙堤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白居易《钱塘湖春行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刘禹锡《陋室铭》写“陋室”环境清幽宁静的句子是“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苔痕上阶绿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草色入帘青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范仲淹《渔家傲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·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秋思》中的“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四面边声连角起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描写边塞特有的声音，凄凉之外更添一层悲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古诗文默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海内存知己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天涯若比邻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王勃《送杜少府之任蜀州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山重水复疑无路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柳暗花明又一村。（陆游《游山西村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学而不思则罔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思而不学则殆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《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&lt;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论语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&gt;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十二章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诗中有壮景。王维出使边塞，挥就“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大漠孤烟直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长河落日圆”（《使至塞上》）的千古名句；范仲淹身处军营，写出“四面边声连角起，千嶂里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长烟落日孤城闭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（《渔家傲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·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秋思》）的战地风光。诗中有壮行。苏轼出城行猎，“锦帽貂裘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千骑卷平冈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（《江城子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·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密州出猎》），声势浩大；木兰代父从军，“万里赴戎机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关山度若飞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（《木兰诗》），英勇无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5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古诗文默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根据课本，补写出下列名篇名句中的空缺部分。（六题只选四题作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①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黄鹤一去不复返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白云千载空悠悠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崔颢《黄鹤楼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②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折戟沉沙铁未销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自将磨洗认前朝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杜牧《赤壁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③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何处望神州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？满眼风光北固楼。（辛弃疾《南乡子•登京口北固亭有怀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④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枯藤老树昏鸦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小桥流水人家，古道西风瘦马。（马致远《天净沙•秋思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⑤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天时不如地利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地利不如人和。（《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&lt;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孟子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&gt;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三章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⑥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先天下之忧而忧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后天下之乐而乐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范仲淹《岳阳楼记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古诗中有很多典型文化意象，小文对此做了归纳。请根据批注完成表格。</w:t>
      </w:r>
    </w:p>
    <w:tbl>
      <w:tblPr>
        <w:tblW w:w="10601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568"/>
        <w:gridCol w:w="1767"/>
        <w:gridCol w:w="3266"/>
      </w:tblGrid>
      <w:tr>
        <w:trPr/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诗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批注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出处</w:t>
            </w:r>
          </w:p>
        </w:tc>
      </w:tr>
      <w:tr>
        <w:trPr/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戍鼓断人行，边秋一雁声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孤雁声声寄相思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杜甫《月夜忆舍弟》</w:t>
            </w:r>
          </w:p>
        </w:tc>
      </w:tr>
      <w:tr>
        <w:trPr/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①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0000"/>
                <w:sz w:val="32"/>
                <w:szCs w:val="32"/>
                <w:u w:val="single" w:color="00B050"/>
              </w:rPr>
              <w:t>落红不是无情物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，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0000"/>
                <w:sz w:val="32"/>
                <w:szCs w:val="32"/>
                <w:u w:val="single" w:color="00B050"/>
              </w:rPr>
              <w:t>化作春泥更护花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落花片片蕴深情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龚自珍《己亥杂诗（其五）》</w:t>
            </w:r>
          </w:p>
        </w:tc>
      </w:tr>
      <w:tr>
        <w:trPr/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②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0000"/>
                <w:sz w:val="32"/>
                <w:szCs w:val="32"/>
                <w:u w:val="single" w:color="00B050"/>
              </w:rPr>
              <w:t>我寄愁心与明月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，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0000"/>
                <w:sz w:val="32"/>
                <w:szCs w:val="32"/>
                <w:u w:val="single" w:color="00B050"/>
              </w:rPr>
              <w:t>随君直到夜郎西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明月皎皎知人意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李白《闻王昌龄左迁龙标遥有此寄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6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默写古诗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蒹葭萋萋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白露未晞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《诗经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·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蒹葭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山川之美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古来共谈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高峰入云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清流见底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陶弘景《答谢中书书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黄鹤一去不复返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白云千载空悠悠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崔颢《黄鹤楼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大漠孤烟直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长河落日圆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萧关逢候骑，都护在燕然。（王维《使至塞上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5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无意苦争春，一任群芳妒。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零落成泥碾作尘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只有香如故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陆游《卜算子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·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咏梅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6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古诗文中的许多名句被后人反复引用，并衍生出新的意义。如李商隐的《无题》中“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春蚕到死丝方尽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蜡炬成灰泪始干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常被后人用来赞美无私奉献、勇于献身的崇高精神；如王安石《登飞来峰》中“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不畏浮云遮望眼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自缘身在最高层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常被后人用于表现认识达到了一定高度，就能透过现象看到本质的哲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7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默写古诗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予独爱莲之出淤泥而不染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濯清涟而不妖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周敦颐《爱莲说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僵卧孤村不自哀，尚思为国戍轮台。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夜阑卧听风吹雨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铁马冰河入梦来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陆游《十一月四日风雨大作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晴川历历汉阳树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芳草萋萋鹦鹉洲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崔颢《黄鹤楼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潮平两岸阔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风正一帆悬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海日生残夜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江春入旧年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王湾《次北固山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5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黑云压城城欲摧，甲光向日金鳞开。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角声满天秋色里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塞上胭脂凝夜紫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李贺《雁门太守行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6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诗人常在诗词中表达家国情怀。如龚自珍的《己亥杂诗》用“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落红不是无情物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化作春泥更护花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表达对国家前途命运的关心；辛弃疾的《破阵子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·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为陈同甫赋壮词以寄之》用“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了却君王天下事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赢得生前身后名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表达他的爱国激情和雄心壮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8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请在下面横线上填写相应的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关关雎鸠，在河之洲。窈窕淑女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君子好逑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《关雎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秋风萧瑟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洪波涌起。（《观沧海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山随平野尽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江入大荒流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《渡荆门送别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会当凌绝顶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一览众山小。（《望岳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5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无可奈何花落去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似曾相识燕归来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《浣溪沙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6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但愿人长久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千里共婵娟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《水调歌头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7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峰峦如聚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波涛如怒，山河表里潼关路。（《山坡羊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·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潼关怀古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8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大道之行也，天下为公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选贤与能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讲信修睦。（《大道之行也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9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面对离别，岑参在《白雪歌送武判官归京》中，对归京的友人吟诵“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山回路转不见君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 xml:space="preserve"> ，雪上空留马行处”，表达依依不舍之情；王勃在《送杜少府之任蜀州》中，则以“海内存知己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天涯若比邻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 xml:space="preserve"> ”与入川的朋友作别，尽显洒脱旷达之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9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请依照你的理解，完成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理想是“俗子胸襟谁识我？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英雄末路当磨折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”的凌云志向；是“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酒酣胸胆尚开张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鬓微霜，又何妨！”的豪情壮志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理想是黑暗中相信光，绝境中相信希望。就像陆游《游山西村》中相信的“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山重水复疑无路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柳暗花明又一村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，即使面对困境，也终会豁然开朗；就像刘禹锡《酬乐天扬州初逢席上见赠》中描绘的“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5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沉舟侧畔千帆过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6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病树前头万木春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，相信前景无限美好！青春之我们，也当以理想为信念，砥砺奋斗，破浪前行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10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诗文小组探究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中华文化长寿原因：简易思维。中华文化从根子上来说，是简易的、轻快的、朦胧的、优美的，不仅便于接受，便于背诵，更便于延续。你瞧，《诗经》开篇，“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关关雎鸠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在河之洲”带着波影和鸟鸣，精简朴实，成了中华文化的起点之一。《论语》更是一段段简短、随兴、通俗的谈话，“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学而不思则罔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思而不学则殆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 教人学思结合，一点也没有端出任何理论架势，故作高深。璀璨的唐诗宋词更是大道至易至简。刘禹锡《酬乐天扬州初逢席上见赠》中“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沉舟侧畔千帆过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病树前头万木春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既感慨身世，又包含了新陈代谢的自然规律，形象精炼，充满哲理意味；苏轼沙湖道中遇雨吟诵“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竹杖芒鞋轻胜马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谁怕？ 一蓑烟雨任平生”，乐观旷达的生活态度跃然纸上。诗词如此，文章亦然，欧阳修的《醉翁亭记》中“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5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野芳发而幽香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佳木秀而繁阴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”，短短十二字，春夏之景全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1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古诗文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予独爱莲之出淤泥而不染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濯清涟而不妖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 xml:space="preserve">。（周敦颐《爱莲说》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弓如霹雳弦惊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了却君王天下事。（辛弃疾《破阵子•为陈同甫赋壮词以寄之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春蚕到死丝方尽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蜡炬成灰泪始干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 xml:space="preserve">。（李商隐《无题》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庭下如积水空明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 xml:space="preserve"> ，水中藻荇交横，盖竹柏影也。（苏轼《记承天寺夜游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 xml:space="preserve">）苏轼在《水调歌头》一词中，表面抒发怀人之情，好像是对月有怨怼之意，其实是写亲人不能团聚的惆怅之情的句子是“ 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不应有恨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何事长向别时圆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《白雪歌送武判官归京》中以春花喻冬雪的诗句是：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 xml:space="preserve">忽如一夜春风来 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 xml:space="preserve"> 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千树万树梨花开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5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《过零丁洋》中表明作者舍生取义、杀身成仁的句子是：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人生自古谁无死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留取丹心照汗青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1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淡泊名利的菊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菊花，不像牡丹那样富丽，也没有兰花那样名贵，但作为傲霜之花，它一直受人喜爱。菊花历经风霜却坚贞的品质一直被文人墨客所赞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根据下表提供的信息，整理诗文，按要求填写与“花”相关的内容。</w:t>
      </w:r>
    </w:p>
    <w:tbl>
      <w:tblPr>
        <w:tblW w:w="10564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524"/>
        <w:gridCol w:w="2752"/>
        <w:gridCol w:w="3333"/>
        <w:gridCol w:w="2955"/>
      </w:tblGrid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作者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题目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批注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诗文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李白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《闻王昌龄左迁龙标遥有此寄》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柳絮落尽，贬至龙标。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①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0000"/>
                <w:sz w:val="32"/>
                <w:szCs w:val="32"/>
                <w:u w:val="single" w:color="00B050"/>
              </w:rPr>
              <w:t>杨花落尽子规啼</w:t>
            </w:r>
            <w:r>
              <w:rPr>
                <w:rFonts w:ascii="人类高质量楷体" w:hAnsi="人类高质量楷体" w:cs="人类高质量楷体" w:eastAsia="人类高质量楷体"/>
                <w:b w:val="false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②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0000"/>
                <w:sz w:val="32"/>
                <w:szCs w:val="32"/>
                <w:u w:val="single" w:color="00B050"/>
              </w:rPr>
              <w:t>闻道龙标过五溪</w:t>
            </w:r>
            <w:r>
              <w:rPr>
                <w:rFonts w:ascii="人类高质量楷体" w:hAnsi="人类高质量楷体" w:cs="人类高质量楷体" w:eastAsia="人类高质量楷体"/>
                <w:b w:val="false"/>
                <w:sz w:val="32"/>
                <w:szCs w:val="32"/>
                <w:u w:val="single"/>
              </w:rPr>
              <w:t xml:space="preserve">        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陶渊明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《饮酒》（其五）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以菊言志，以山见理。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③</w:t>
            </w:r>
            <w:r>
              <w:rPr>
                <w:rFonts w:eastAsia="人类高质量楷体" w:cs="人类高质量楷体" w:ascii="人类高质量楷体" w:hAnsi="人类高质量楷体"/>
                <w:b w:val="false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0000"/>
                <w:sz w:val="32"/>
                <w:szCs w:val="32"/>
                <w:u w:val="single" w:color="00B050"/>
              </w:rPr>
              <w:t>采菊东篱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④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0000"/>
                <w:sz w:val="32"/>
                <w:szCs w:val="32"/>
                <w:u w:val="single" w:color="00B050"/>
              </w:rPr>
              <w:t>悠然见南山</w:t>
            </w:r>
            <w:r>
              <w:rPr>
                <w:rFonts w:ascii="人类高质量楷体" w:hAnsi="人类高质量楷体" w:cs="人类高质量楷体" w:eastAsia="人类高质量楷体"/>
                <w:b w:val="false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⑤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0000"/>
                <w:sz w:val="32"/>
                <w:szCs w:val="32"/>
                <w:u w:val="single" w:color="00B050"/>
              </w:rPr>
              <w:t>白居易</w:t>
            </w:r>
            <w:r>
              <w:rPr>
                <w:rFonts w:ascii="人类高质量楷体" w:hAnsi="人类高质量楷体" w:cs="人类高质量楷体" w:eastAsia="人类高质量楷体"/>
                <w:b w:val="false"/>
                <w:sz w:val="32"/>
                <w:szCs w:val="32"/>
                <w:u w:val="single"/>
              </w:rPr>
              <w:t xml:space="preserve">     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《钱塘湖春行》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春花初放，芳草才生。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⑥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0000"/>
                <w:sz w:val="32"/>
                <w:szCs w:val="32"/>
                <w:u w:val="single" w:color="00B050"/>
              </w:rPr>
              <w:t>乱花渐欲迷人眼</w:t>
            </w:r>
            <w:r>
              <w:rPr>
                <w:rFonts w:ascii="人类高质量楷体" w:hAnsi="人类高质量楷体" w:cs="人类高质量楷体" w:eastAsia="人类高质量楷体"/>
                <w:b w:val="false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⑦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0000"/>
                <w:sz w:val="32"/>
                <w:szCs w:val="32"/>
                <w:u w:val="single" w:color="00B050"/>
              </w:rPr>
              <w:t>浅草才能没马蹄</w:t>
            </w:r>
            <w:r>
              <w:rPr>
                <w:rFonts w:ascii="人类高质量楷体" w:hAnsi="人类高质量楷体" w:cs="人类高质量楷体" w:eastAsia="人类高质量楷体"/>
                <w:b w:val="false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陆游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⑧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《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0000"/>
                <w:sz w:val="32"/>
                <w:szCs w:val="32"/>
                <w:u w:val="single" w:color="00B050"/>
              </w:rPr>
              <w:t>卜算子</w:t>
            </w:r>
            <w:r>
              <w:rPr>
                <w:rFonts w:eastAsia="人类高质量楷体" w:cs="人类高质量楷体" w:ascii="人类高质量楷体" w:hAnsi="人类高质量楷体"/>
                <w:b/>
                <w:bCs/>
                <w:color w:val="FF0000"/>
                <w:sz w:val="32"/>
                <w:szCs w:val="32"/>
                <w:u w:val="single" w:color="00B050"/>
              </w:rPr>
              <w:t>·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0000"/>
                <w:sz w:val="32"/>
                <w:szCs w:val="32"/>
                <w:u w:val="single" w:color="00B050"/>
              </w:rPr>
              <w:t>咏梅</w:t>
            </w: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》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无心争春，众花嫉妒。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⑨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0000"/>
                <w:sz w:val="32"/>
                <w:szCs w:val="32"/>
                <w:u w:val="single" w:color="00B050"/>
              </w:rPr>
              <w:t>无意苦争春</w:t>
            </w:r>
            <w:r>
              <w:rPr>
                <w:rFonts w:ascii="人类高质量楷体" w:hAnsi="人类高质量楷体" w:cs="人类高质量楷体" w:eastAsia="人类高质量楷体"/>
                <w:b w:val="false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⑩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0000"/>
                <w:sz w:val="32"/>
                <w:szCs w:val="32"/>
                <w:u w:val="single" w:color="00B050"/>
              </w:rPr>
              <w:t>一任群芳妒</w:t>
            </w:r>
            <w:r>
              <w:rPr>
                <w:rFonts w:ascii="人类高质量楷体" w:hAnsi="人类高质量楷体" w:cs="人类高质量楷体" w:eastAsia="人类高质量楷体"/>
                <w:b w:val="false"/>
                <w:sz w:val="32"/>
                <w:szCs w:val="32"/>
                <w:u w:val="single"/>
              </w:rPr>
              <w:t xml:space="preserve">  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岑参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《白雪歌送武判官归京》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sz w:val="32"/>
                <w:szCs w:val="32"/>
              </w:rPr>
              <w:t>冬雪如花，边塞奇景。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⑪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0000"/>
                <w:sz w:val="32"/>
                <w:szCs w:val="32"/>
                <w:u w:val="single" w:color="00B050"/>
              </w:rPr>
              <w:t>忽如一夜春风来</w:t>
            </w:r>
            <w:r>
              <w:rPr>
                <w:rFonts w:ascii="人类高质量楷体" w:hAnsi="人类高质量楷体" w:cs="人类高质量楷体" w:eastAsia="人类高质量楷体"/>
                <w:b w:val="false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人类高质量楷体" w:hAnsi="人类高质量楷体" w:eastAsia="人类高质量楷体" w:cs="人类高质量楷体"/>
                <w:sz w:val="32"/>
                <w:szCs w:val="32"/>
              </w:rPr>
            </w:pPr>
            <w:r>
              <w:rPr>
                <w:rFonts w:eastAsia="人类高质量楷体" w:cs="人类高质量楷体" w:ascii="人类高质量楷体" w:hAnsi="人类高质量楷体"/>
                <w:sz w:val="32"/>
                <w:szCs w:val="32"/>
              </w:rPr>
              <w:t>⑫</w:t>
            </w:r>
            <w:r>
              <w:rPr>
                <w:rFonts w:ascii="人类高质量楷体" w:hAnsi="人类高质量楷体" w:cs="人类高质量楷体" w:eastAsia="人类高质量楷体"/>
                <w:b/>
                <w:bCs/>
                <w:color w:val="FF0000"/>
                <w:sz w:val="32"/>
                <w:szCs w:val="32"/>
                <w:u w:val="single" w:color="00B050"/>
              </w:rPr>
              <w:t>千树万树梨花开</w:t>
            </w:r>
            <w:r>
              <w:rPr>
                <w:rFonts w:ascii="人类高质量楷体" w:hAnsi="人类高质量楷体" w:cs="人类高质量楷体" w:eastAsia="人类高质量楷体"/>
                <w:b w:val="false"/>
                <w:sz w:val="32"/>
                <w:szCs w:val="32"/>
                <w:u w:val="single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13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请在下面横线处填写相应的诗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文学作品里常运用修辞手法巧妙地表达情感。苏轼在《江城子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·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密州出猎》中“①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持节云中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②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何日遣冯唐</w:t>
      </w:r>
      <w:r>
        <w:rPr>
          <w:rFonts w:ascii="人类高质量楷体" w:hAnsi="人类高质量楷体" w:cs="人类高质量楷体" w:eastAsia="人类高质量楷体"/>
          <w:b w:val="false"/>
          <w:sz w:val="32"/>
          <w:szCs w:val="32"/>
          <w:u w:val="single"/>
        </w:rPr>
        <w:t xml:space="preserve"> 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？”运用典故含蓄地表达了渴望重新得到朝廷重用的心情；李商隐的《无题》中“③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春蚕到死丝方尽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④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蜡炬成灰泪始干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以春蚕、蜡烛为喻，剖白对情感坚贞执着，现在多形容对事业无限忠诚的奉献精神；李白的《渡荆门送别》中“⑤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仍怜故乡水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⑥</w:t>
      </w:r>
      <w:r>
        <w:rPr>
          <w:rFonts w:ascii="人类高质量楷体" w:hAnsi="人类高质量楷体" w:cs="人类高质量楷体" w:eastAsia="人类高质量楷体"/>
          <w:b w:val="false"/>
          <w:sz w:val="32"/>
          <w:szCs w:val="32"/>
          <w:u w:val="single"/>
        </w:rPr>
        <w:t xml:space="preserve"> 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万里送行舟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运用拟人的手法说故乡的水对自己恋恋不舍，含蓄地抒发了思乡之情；《木兰诗》中“⑦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将军百战死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⑧</w:t>
      </w:r>
      <w:r>
        <w:rPr>
          <w:rFonts w:ascii="人类高质量楷体" w:hAnsi="人类高质量楷体" w:cs="人类高质量楷体" w:eastAsia="人类高质量楷体"/>
          <w:b w:val="false"/>
          <w:sz w:val="32"/>
          <w:szCs w:val="32"/>
          <w:u w:val="single"/>
        </w:rPr>
        <w:t xml:space="preserve"> 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壮士十年归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运用互文概述战争旷日持久，战斗激烈悲壮，衬托了木兰的英勇善战；王湾的《次北固山下》中“⑨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海日生残夜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江春入旧年”运用对偶，写景兼点明时令，暗示时光流逝，蕴含自然的理趣，给人以乐观、向上的鼓舞力量；艾青的《我爱这土地》中“为什么我的眼里常含泪水？⑩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因为我对这土地爱得深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以设问的手法，表达了对祖国的眷恋与热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14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经典诗文默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我寄愁心与明月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随君直到夜郎西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（李白《闻王昌龄左迁龙标遥有此寄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会当凌绝顶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一览众山小。（杜甫《望岳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九万里风鹏正举。风休住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蓬舟吹取三山去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！［李清照《渔家傲（天接云涛连晓雾）》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俗子胸襟谁识我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？英雄末路当磨折。［秋瑾《满江红（小住京华）》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5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安得广厦千万间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大庇天下寒士俱欢颜！（杜甫《茅屋为秋风所破歌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6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万钟则不辩礼义而受之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万钟于我何加焉！（《鱼我所欲也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7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居庙堂之高则忧其民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处江湖之远则忧其君。（范仲淹《岳阳楼记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15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默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爱国是永恒的话题。辛弃疾“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醉里挑灯看剑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梦回吹角连营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（《破阵子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·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为陈同甫赋壮词以寄之》）写自己醉酒后的行为和梦境，表达了他为国建功立业的雄心壮志；龚自珍在《己亥杂诗》中“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落红不是无情物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化作春泥更护花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也表现了他想继续为国奉献的精神；“十年春，齐师伐我”，曹刿因“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肉食者鄙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未能远谋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（《曹刿论战》）而主动“请见”，献计献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）孝老爱亲是传统美德。《木兰诗》中木兰因“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阿爷无大儿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木兰无长兄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毅然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然代父从军；《九月九日忆山东兄弟》中“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独在异乡为异客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B050"/>
        </w:rPr>
        <w:t>每逢佳节倍思亲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”能看出诗人漂泊异乡对亲人的思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人类高质量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6T09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