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FF"/>
          <w:sz w:val="62"/>
          <w:szCs w:val="62"/>
          <w:highlight w:val="yellow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62"/>
          <w:szCs w:val="62"/>
          <w:highlight w:val="yellow"/>
          <w:lang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2"/>
          <w:szCs w:val="62"/>
          <w:highlight w:val="yellow"/>
          <w:lang w:eastAsia="zh-CN"/>
        </w:rPr>
        <w:t>中考历史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2"/>
          <w:szCs w:val="62"/>
          <w:highlight w:val="yellow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62"/>
          <w:szCs w:val="62"/>
          <w:highlight w:val="yellow"/>
          <w:lang w:val="en-US" w:eastAsia="zh-CN"/>
        </w:rPr>
        <w:t xml:space="preserve">| 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2"/>
          <w:szCs w:val="62"/>
          <w:highlight w:val="yellow"/>
          <w:lang w:eastAsia="zh-CN"/>
        </w:rPr>
        <w:t>常考知识点归类记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标志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转折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性质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最早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第一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最多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一、标志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40—1842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鸦片战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中国近代史的开始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鸦片战争标志着中国开始沦为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半殖民地半封建社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中国殖民化程度大大加深的条约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中日《马关条约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北洋舰队全军覆没的战役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甲午中日战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清政府完全沦为半殖民地半封建社会的条约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《辛丑条约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洋务运动破产的事件是——甲午中日战争中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北洋舰队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的全军覆没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中国新民主主义革命开始的事件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1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的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五四运动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民主主义革命取得胜利的标志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中华人民共和国的成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征结束的标志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6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红军三大主力在甘肃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会宁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师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局部抗战开始的标志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1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九一八事变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全面抗战开始的标志是――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7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七七事变（卢沟桥事变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国共两党第二次合作的初步形成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西安事变的和平解决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揭开了人民解放军全国性战略进攻序幕的事件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刘邓大军挺进大别山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我国社会主义基本制度建立的事件是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1956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年底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  <w:lang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三大改造的基本完成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世界开始连成一个整体的标志性事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新航路的开辟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英国资产阶级革命结束的标志是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1688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年“光荣革命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英国君主立宪制确立的标志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8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英国议会通过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《权利法案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国独立战争爆发的标志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75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来克星顿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枪声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国诞生的标志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76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《独立宣言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发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国大革命开始的标志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8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巴黎人民攻占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巴士底狱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革命开始的标志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世纪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代哈格里夫斯发明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珍妮机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革命最主要的成就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85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瓦特改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蒸汽机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工业革命的主要标志——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电力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广泛应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马克思主义诞生的标志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48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《共产党宣言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发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日本从封建国家，逐步转变为资本主义国家的事件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明治维新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6.“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斯大林模式”形成的标志或苏联社会主义制度建立的标志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1936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年通过新宪法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德国法西斯专政建立的标志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3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希特勒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台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绥靖政策发展到顶峰的事件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8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慕尼黑阴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世界大战爆发的标志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德国突袭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波兰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二战进一步扩大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41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德军进攻苏联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战的规模空前扩大的事件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41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日本偷袭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珍珠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国际反法西斯联盟正式建立的事件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《联合国家宣言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发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欧洲战争结束的事件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45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B050"/>
          <w:shd w:fill="FFFFFF" w:val="clear"/>
        </w:rPr>
        <w:t>德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式签署投降书。</w:t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标志着二战结束的事件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945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B050"/>
          <w:shd w:fill="FFFFFF" w:val="clear"/>
          <w:lang w:val="en-US" w:eastAsia="zh-CN" w:bidi="ar"/>
        </w:rPr>
        <w:t>日本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正式签署投降书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5.1947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B050"/>
          <w:shd w:fill="FFFFFF" w:val="clear"/>
          <w:lang w:val="en-US" w:eastAsia="zh-CN" w:bidi="ar"/>
        </w:rPr>
        <w:t>杜鲁门主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出台，标志着冷战的开始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6.1991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B050"/>
          <w:shd w:fill="FFFFFF" w:val="clear"/>
          <w:lang w:val="en-US" w:eastAsia="zh-CN" w:bidi="ar"/>
        </w:rPr>
        <w:t>苏联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的解体，标志着冷战的结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二、转折类</w:t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遵义会议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党的历史上生死攸关的转折点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.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中共十一届三中全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新中国成立以来党的历史上具有深远意义的伟大转折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萨拉托加大捷——美国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独立战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转折点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解放黑人奴隶宣言》的颁布——美国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南北战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转折点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5. 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战的转折点：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斯大林格勒战役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三、性质类</w:t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戊戌变法运动的性质——一场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资产阶级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质的改良运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文化运动的性质——是我国历史上一次空前的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思想解放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四运动的性质——彻底地反对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帝国主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封建主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爱国运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. 1954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《中华人民共和国宪法》的性质——是第一部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社会主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型的宪法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艺复兴运动的性质——一场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资产阶级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运动的兴起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国独立战争的性质——既是一场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资产阶级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革命 ，又是一场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民族解放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争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巴黎公社的性质——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无产阶级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政权的第一次伟大尝试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国南北战争的性质——美国历史上第二次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资产阶级革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俄国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61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改革的性质——是沙皇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自上而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的资产阶级性质的改革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次世界大战的性质——一场非正义的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帝国主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掠夺战争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斯大林模式的实质——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高度集中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政治经济体制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巴黎和会的实质——帝国主义国家的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分赃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议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世界大战的性质——一场世界人民的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反法西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争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冷战政策的实质——遏制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共产主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大西洋公约组织和华沙条约组织的性质——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政治军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4E6127" w:val="clear"/>
          <w:lang w:eastAsia="zh-CN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四、最早</w:t>
      </w:r>
      <w:r>
        <w:rPr>
          <w:rStyle w:val="StrongEmphasis"/>
          <w:rFonts w:eastAsia="作文满分楷体" w:cs="作文满分楷体" w:ascii="作文满分楷体" w:hAnsi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/</w:t>
      </w:r>
      <w:r>
        <w:rPr>
          <w:rStyle w:val="StrongEmphasis"/>
          <w:rFonts w:ascii="作文满分楷体" w:hAnsi="作文满分楷体" w:cs="作文满分楷体" w:eastAsia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第一</w:t>
      </w:r>
      <w:r>
        <w:rPr>
          <w:rStyle w:val="StrongEmphasis"/>
          <w:rFonts w:eastAsia="作文满分楷体" w:cs="作文满分楷体" w:ascii="作文满分楷体" w:hAnsi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/</w:t>
      </w:r>
      <w:r>
        <w:rPr>
          <w:rStyle w:val="StrongEmphasis"/>
          <w:rFonts w:ascii="作文满分楷体" w:hAnsi="作文满分楷体" w:cs="作文满分楷体" w:eastAsia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最多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境内已知最早的人类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元谋人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早使用天然火的人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北京人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历史上第一个王朝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夏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个中央集权王朝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秦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历史上第一位王位世袭制而诞生的君主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夏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国时期的改革中，影响最大的是秦国的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商鞅变法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国时期修建的最大型的水利工程是由李冰父子主持修建的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都江堰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历史上的第一个皇帝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秦始皇嬴政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历史上第一次大规模的农民起义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陈胜、吴广起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丝绸之路最早开通于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西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朝代）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最早发明于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西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东汉时期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蔡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又改进了造纸技术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早发明全身麻醉药剂麻沸散的人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华佗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世界上第一个把圆周率的数值计算到小数点以后第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的人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祖冲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现存的第一部完整的农学著作是贾思勰编的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齐民要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火药最早应用于军事在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唐朝末年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南针开始应用于航海是在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北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世界上最早的纸币是北宋四川地区的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交子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第一部纪传体通史是司马迁的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史记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我国第一部编年体通史是司马光的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资治通鉴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前世界上发现的最大的青铜器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司母戊鼎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俄第一个边界条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尼布楚条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代史上第一个不平等条约是中英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南京条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9.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林则徐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近代中国开眼看世界的第一人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侵占中国领土最多的国家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俄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中国赔款最多的条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辛丑条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人独立设计和修建的第一条铁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京张铁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揭开维新变法运动序幕的事件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公车上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近代第一次思想解放运动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新文化运动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个全国统一规模资产阶级政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中国同盟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05.8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现代文学史上第一篇白话小说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鲁迅的《狂人日记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抗战以来的中国军队取得的重大胜利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8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台儿庄战役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军队主动出击日军的最大规模战役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40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的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百团大战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次没有西方殖民主义国家参加的亚非国际会议是：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万隆会议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位访华的美国总统是：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尼克松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早进行家庭联产承包责任制尝试的是安徽凤阳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小岗村农民首先实行分田包产到户，自负盈亏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平共处五项原则最早提出是在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53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周恩来接见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印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表团时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迄今已知现存的世界上第一部体系完备成文法典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汉谟拉比法典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产阶级国家的第一部民法典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拿破仑法典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4.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美国的《独立宣言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马克思称为“第一个人权宣言”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35. 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但丁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誉为旧时代的最后一位诗人，又是新时代的最初的一位诗人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6.1885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德国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卡尔•本茨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造出世界上第一辆使用汽油内燃机的汽车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7.1903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美国的莱特兄弟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制出现代意义上的第一架飞机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8.“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国两制”最早针对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台湾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的，首先被运用于解决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香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产阶级建立政权的第一次伟大尝试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巴黎公社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共产党宣言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第一部较为完整而系统地阐述科学社会主义基本原理的著作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类历史上第一次获得胜利的社会主义革命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0"/>
          <w:sz w:val="32"/>
          <w:szCs w:val="32"/>
          <w:u w:val="single" w:color="00B050"/>
        </w:rPr>
        <w:t>1917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年俄国十月革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2.1929-1933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资本主义经济危机最早开始于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美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3.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罗斯福新政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创了资产阶级政府大规模干预经济生活的先河，是资本主义发展史上的一个里程碑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4.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德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最早建立法西斯政权的国家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5.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莫斯科保卫战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破了德军不可战胜的神话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历史上唯一的女皇帝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武则天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古代的科举制、三省六部制开始于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隋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早发明活字印刷术的人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毕昇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历史上第一个由少数民族建立的统一封建王朝是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</w:rPr>
        <w:t>元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少数民族回族开始形成于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  <w:lang w:val="en-US" w:eastAsia="zh-CN"/>
        </w:rPr>
        <w:t>元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5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我国地方最高行政机构——省级行政区划开始于</w:t>
      </w:r>
      <w:r>
        <w:rPr>
          <w:rFonts w:ascii="作文满分楷体" w:hAnsi="作文满分楷体" w:cs="作文满分楷体" w:eastAsia="作文满分楷体"/>
          <w:b/>
          <w:bCs/>
          <w:color w:val="FFFFFF"/>
          <w:spacing w:val="0"/>
          <w:sz w:val="32"/>
          <w:szCs w:val="32"/>
          <w:u w:val="single" w:color="00B050"/>
          <w:lang w:val="en-US" w:eastAsia="zh-CN"/>
        </w:rPr>
        <w:t>元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</w:p>
    <w:p>
      <w:pPr>
        <w:sectPr>
          <w:type w:val="continuous"/>
          <w:pgSz w:w="11906" w:h="16838"/>
          <w:pgMar w:left="680" w:right="680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FF"/>
          <w:sz w:val="62"/>
          <w:szCs w:val="62"/>
          <w:highlight w:val="yellow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62"/>
          <w:szCs w:val="62"/>
          <w:highlight w:val="yellow"/>
          <w:lang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2"/>
          <w:szCs w:val="62"/>
          <w:highlight w:val="yellow"/>
          <w:lang w:eastAsia="zh-CN"/>
        </w:rPr>
        <w:t>中考历史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2"/>
          <w:szCs w:val="62"/>
          <w:highlight w:val="yellow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62"/>
          <w:szCs w:val="62"/>
          <w:highlight w:val="yellow"/>
          <w:lang w:val="en-US" w:eastAsia="zh-CN"/>
        </w:rPr>
        <w:t xml:space="preserve">| 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2"/>
          <w:szCs w:val="62"/>
          <w:highlight w:val="yellow"/>
          <w:lang w:eastAsia="zh-CN"/>
        </w:rPr>
        <w:t>常考知识点归类记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标志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转折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性质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最早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第一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highlight w:val="yellow"/>
          <w:lang w:val="en-US" w:eastAsia="zh-CN"/>
        </w:rPr>
        <w:t>最多</w:t>
      </w:r>
    </w:p>
    <w:p>
      <w:pPr>
        <w:sectPr>
          <w:type w:val="continuous"/>
          <w:pgSz w:w="11906" w:h="16838"/>
          <w:pgMar w:left="680" w:right="680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一、标志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40—1842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鸦片战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中国近代史的开始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鸦片战争标志着中国开始沦为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半殖民地半封建社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中国殖民化程度大大加深的条约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中日《马关条约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北洋舰队全军覆没的战役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甲午中日战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清政府完全沦为半殖民地半封建社会的条约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《辛丑条约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洋务运动破产的事件是——甲午中日战争中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北洋舰队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的全军覆没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中国新民主主义革命开始的事件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1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的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五四运动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民主主义革命取得胜利的标志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中华人民共和国的成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征结束的标志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6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红军三大主力在甘肃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会宁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师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局部抗战开始的标志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1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九一八事变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全面抗战开始的标志是――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7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七七事变（卢沟桥事变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国共两党第二次合作的初步形成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西安事变的和平解决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揭开了人民解放军全国性战略进攻序幕的事件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刘邓大军挺进大别山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我国社会主义基本制度建立的事件是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1956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年底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  <w:lang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三大改造的基本完成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世界开始连成一个整体的标志性事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新航路的开辟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英国资产阶级革命结束的标志是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1688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年“光荣革命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英国君主立宪制确立的标志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8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英国议会通过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《权利法案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国独立战争爆发的标志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75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来克星顿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枪声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国诞生的标志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76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《独立宣言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发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国大革命开始的标志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8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巴黎人民攻占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巴士底狱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革命开始的标志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世纪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代哈格里夫斯发明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珍妮机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革命最主要的成就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85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瓦特改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蒸汽机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工业革命的主要标志——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电力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广泛应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马克思主义诞生的标志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48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《共产党宣言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发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日本从封建国家，逐步转变为资本主义国家的事件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明治维新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6.“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斯大林模式”形成的标志或苏联社会主义制度建立的标志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1936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年通过新宪法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德国法西斯专政建立的标志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3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希特勒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台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绥靖政策发展到顶峰的事件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8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慕尼黑阴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世界大战爆发的标志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德国突袭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波兰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二战进一步扩大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41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德军进攻苏联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战的规模空前扩大的事件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41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日本偷袭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珍珠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国际反法西斯联盟正式建立的事件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《联合国家宣言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发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志着欧洲战争结束的事件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45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FFFFF" w:val="clear"/>
        </w:rPr>
        <w:t>德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式签署投降书。</w:t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标志着二战结束的事件是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945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B050"/>
          <w:shd w:fill="FFFFFF" w:val="clear"/>
          <w:lang w:val="en-US" w:eastAsia="zh-CN" w:bidi="ar"/>
        </w:rPr>
        <w:t>日本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正式签署投降书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5.1947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B050"/>
          <w:shd w:fill="FFFFFF" w:val="clear"/>
          <w:lang w:val="en-US" w:eastAsia="zh-CN" w:bidi="ar"/>
        </w:rPr>
        <w:t>杜鲁门主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出台，标志着冷战的开始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6.1991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B050"/>
          <w:shd w:fill="FFFFFF" w:val="clear"/>
          <w:lang w:val="en-US" w:eastAsia="zh-CN" w:bidi="ar"/>
        </w:rPr>
        <w:t>苏联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的解体，标志着冷战的结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二、转折类</w:t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遵义会议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党的历史上生死攸关的转折点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.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中共十一届三中全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新中国成立以来党的历史上具有深远意义的伟大转折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萨拉托加大捷——美国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独立战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转折点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解放黑人奴隶宣言》的颁布——美国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南北战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转折点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5. 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战的转折点：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斯大林格勒战役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三、性质类</w:t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戊戌变法运动的性质——一场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资产阶级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质的改良运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文化运动的性质——是我国历史上一次空前的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思想解放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四运动的性质——彻底地反对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帝国主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封建主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爱国运动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. 1954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《中华人民共和国宪法》的性质——是第一部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社会主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型的宪法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艺复兴运动的性质——一场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资产阶级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运动的兴起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国独立战争的性质——既是一场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资产阶级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革命 ，又是一场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民族解放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争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巴黎公社的性质——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无产阶级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政权的第一次伟大尝试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国南北战争的性质——美国历史上第二次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资产阶级革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俄国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61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改革的性质——是沙皇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自上而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的资产阶级性质的改革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次世界大战的性质——一场非正义的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帝国主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掠夺战争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斯大林模式的实质——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高度集中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政治经济体制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巴黎和会的实质——帝国主义国家的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分赃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议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世界大战的性质——一场世界人民的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反法西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争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冷战政策的实质——遏制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共产主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大西洋公约组织和华沙条约组织的性质——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政治军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4E6127" w:val="clear"/>
          <w:lang w:eastAsia="zh-CN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四、最早</w:t>
      </w:r>
      <w:r>
        <w:rPr>
          <w:rStyle w:val="StrongEmphasis"/>
          <w:rFonts w:eastAsia="作文满分楷体" w:cs="作文满分楷体" w:ascii="作文满分楷体" w:hAnsi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/</w:t>
      </w:r>
      <w:r>
        <w:rPr>
          <w:rStyle w:val="StrongEmphasis"/>
          <w:rFonts w:ascii="作文满分楷体" w:hAnsi="作文满分楷体" w:cs="作文满分楷体" w:eastAsia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第一</w:t>
      </w:r>
      <w:r>
        <w:rPr>
          <w:rStyle w:val="StrongEmphasis"/>
          <w:rFonts w:eastAsia="作文满分楷体" w:cs="作文满分楷体" w:ascii="作文满分楷体" w:hAnsi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/</w:t>
      </w:r>
      <w:r>
        <w:rPr>
          <w:rStyle w:val="StrongEmphasis"/>
          <w:rFonts w:ascii="作文满分楷体" w:hAnsi="作文满分楷体" w:cs="作文满分楷体" w:eastAsia="作文满分楷体"/>
          <w:b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76923C" w:val="clear"/>
          <w:lang w:eastAsia="zh-CN"/>
        </w:rPr>
        <w:t>最多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境内已知最早的人类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元谋人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早使用天然火的人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北京人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历史上第一个王朝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夏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个中央集权王朝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秦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历史上第一位王位世袭制而诞生的君主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夏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国时期的改革中，影响最大的是秦国的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商鞅变法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国时期修建的最大型的水利工程是由李冰父子主持修建的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都江堰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历史上的第一个皇帝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秦始皇嬴政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历史上第一次大规模的农民起义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陈胜、吴广起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丝绸之路最早开通于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西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朝代）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最早发明于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西汉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东汉时期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蔡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又改进了造纸技术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早发明全身麻醉药剂麻沸散的人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华佗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世界上第一个把圆周率的数值计算到小数点以后第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的人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祖冲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现存的第一部完整的农学著作是贾思勰编的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齐民要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火药最早应用于军事在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唐朝末年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南针开始应用于航海是在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北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世界上最早的纸币是北宋四川地区的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交子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第一部纪传体通史是司马迁的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史记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我国第一部编年体通史是司马光的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资治通鉴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前世界上发现的最大的青铜器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司母戊鼎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俄第一个边界条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尼布楚条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代史上第一个不平等条约是中英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南京条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9.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林则徐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近代中国开眼看世界的第一人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侵占中国领土最多的国家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俄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中国赔款最多的条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辛丑条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人独立设计和修建的第一条铁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京张铁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揭开维新变法运动序幕的事件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公车上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近代第一次思想解放运动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新文化运动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4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个全国统一规模资产阶级政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中国同盟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05.8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5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现代文学史上第一篇白话小说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鲁迅的《狂人日记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抗战以来的中国军队取得的重大胜利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8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台儿庄战役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军队主动出击日军的最大规模战役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40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的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百团大战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次没有西方殖民主义国家参加的亚非国际会议是：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万隆会议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位访华的美国总统是：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尼克松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早进行家庭联产承包责任制尝试的是安徽凤阳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小岗村农民首先实行分田包产到户，自负盈亏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平共处五项原则最早提出是在——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53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周恩来接见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印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表团时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2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迄今已知现存的世界上第一部体系完备成文法典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汉谟拉比法典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3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产阶级国家的第一部民法典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拿破仑法典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4.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美国的《独立宣言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马克思称为“第一个人权宣言”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35. 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但丁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誉为旧时代的最后一位诗人，又是新时代的最初的一位诗人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6.1885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德国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卡尔•本茨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造出世界上第一辆使用汽油内燃机的汽车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7.1903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美国的莱特兄弟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制出现代意义上的第一架飞机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8.“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国两制”最早针对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台湾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的，首先被运用于解决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香港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产阶级建立政权的第一次伟大尝试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巴黎公社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共产党宣言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第一部较为完整而系统地阐述科学社会主义基本原理的著作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类历史上第一次获得胜利的社会主义革命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0"/>
          <w:sz w:val="32"/>
          <w:szCs w:val="32"/>
          <w:u w:val="single" w:color="00B050"/>
        </w:rPr>
        <w:t>1917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年俄国十月革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2.1929-1933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资本主义经济危机最早开始于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美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3.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罗斯福新政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创了资产阶级政府大规模干预经济生活的先河，是资本主义发展史上的一个里程碑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4.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德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最早建立法西斯政权的国家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5.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莫斯科保卫战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破了德军不可战胜的神话。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6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历史上唯一的女皇帝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武则天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7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古代的科举制、三省六部制开始于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隋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8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早发明活字印刷术的人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毕昇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9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历史上第一个由少数民族建立的统一封建王朝是</w:t>
      </w:r>
      <w:r>
        <w:rPr>
          <w:rFonts w:ascii="作文满分楷体" w:hAnsi="作文满分楷体" w:cs="作文满分楷体" w:eastAsia="作文满分楷体"/>
          <w:b/>
          <w:bCs/>
          <w:color w:val="FF0000"/>
          <w:spacing w:val="0"/>
          <w:sz w:val="32"/>
          <w:szCs w:val="32"/>
          <w:u w:val="single" w:color="00B050"/>
        </w:rPr>
        <w:t>元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Normal"/>
        <w:rPr/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0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少数民族回族开始形成于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元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51.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我国地方最高行政机构——省级行政区划开始于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元朝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</w:p>
    <w:p>
      <w:pPr>
        <w:sectPr>
          <w:type w:val="continuous"/>
          <w:pgSz w:w="11906" w:h="16838"/>
          <w:pgMar w:left="680" w:right="680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680" w:right="680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6T06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