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</w:rPr>
        <w:t>中考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语文</w:t>
      </w:r>
      <w:r>
        <w:rPr>
          <w:rFonts w:eastAsia="作文满分楷体" w:cs="作文满分楷体" w:ascii="作文满分楷体" w:hAnsi="作文满分楷体"/>
          <w:b/>
          <w:sz w:val="62"/>
          <w:szCs w:val="62"/>
        </w:rPr>
        <w:t>3</w:t>
      </w:r>
      <w:r>
        <w:rPr>
          <w:rFonts w:ascii="作文满分楷体" w:hAnsi="作文满分楷体" w:cs="作文满分楷体" w:eastAsia="作文满分楷体"/>
          <w:b/>
          <w:sz w:val="62"/>
          <w:szCs w:val="62"/>
        </w:rPr>
        <w:t>月第一次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6"/>
          <w:szCs w:val="36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36"/>
          <w:szCs w:val="36"/>
        </w:rPr>
        <w:t>一、积累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根据语境，补写出古代诗文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《〈论语〉十二章》中“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逝者如斯夫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不舍昼夜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，大意是说“时光像流水一样，日夜不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郦道元《三峡》中描写山势起伏、绵延不断的两句是：“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两岸连山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略无阙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崔颢《黄鹤楼》中“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日暮乡关何处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？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烟波江上使人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两句，直接抒发了诗人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杜牧《赤壁》中“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东风不与周郎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铜雀春深锁二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两句借史事写自身，发议论，抒感慨。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阅读下面的文字，按要求作答。</w:t>
      </w:r>
    </w:p>
    <w:p>
      <w:pPr>
        <w:pStyle w:val="Normal"/>
        <w:widowControl w:val="false"/>
        <w:spacing w:lineRule="auto" w:line="240"/>
        <w:ind w:firstLine="42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科技创新是生产力，文化创意也是生产力。尤其是进入信息时代之后，人们的文化需求越来越复杂多元。而文化创意几乎可以改变一切，可以（    ），“文化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+”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也就（    ）了。当然，文化是需要用创意的方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zuò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加法的，与科技创新有着不尽相同的规律和要求。更重要的是，今天的文化创意和科技创新有着无法割裂、（    ）的关系，一旦实现真正的融合发展，将会爆发出巨大的威力，②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shèn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至成为颠覆性的创新力量，改变我们的生产和生活方式。</w:t>
      </w:r>
    </w:p>
    <w:p>
      <w:pPr>
        <w:pStyle w:val="Normal"/>
        <w:widowControl w:val="false"/>
        <w:spacing w:lineRule="auto" w:line="240"/>
        <w:ind w:firstLine="42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科技创新和文化创意要成为发展新动能的双引③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qíng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，科技和文化要真正融合发展，最大的挑战和最关键的瓶颈还是人的问题。这一问题的解决，需要在全社会针对不同年龄段的人群加强科学普及、文化普及和艺术普及的工作力度，还需要提高全社会尊重科技创新、热爱文化创意的意识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这样双管齐下，才是养护人才和市场的两全之策。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根据拼音，依次写出①②③处相应的汉字（正楷字或行楷字）。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依次填入文中括号内的成语，全都恰当的一项是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none"/>
          <w:lang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无所不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水到渠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相辅相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无所不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水落石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相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反相成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C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无所不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水到渠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相辅相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ab/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无所不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水落石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相反相成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文中画横线的句子某个动词和宾语搭配不当，请写出这个动词并修改，但不得改变句子原意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“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养护”改为“培育”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名著阅读交流。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圈点批注法用于阅读传统文学名著很有效，但名著还有纪实类、科普类等其他多种类型，只会这一种方法，不能“综合运用多种方法阅读整本书”，很难实现“广泛阅读各种类型的读物”的学习目标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你是否赞同这个看法？为什么？请写一段话，分享你的阅读经验，体现你的思考和认识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赞同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手写批注《西游记》，能集中我注意力，催动我思考，记录我体悟和成长，我仿佛也有了火眼金睛和降妖伏魔的信念。用这种方法读《昆虫记》相对低效，于是我还通过浏览、查找工具书快速理解蝉的生活习性，拓展科学认知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/>
          <w:color w:val="000000"/>
          <w:sz w:val="36"/>
          <w:szCs w:val="36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36"/>
          <w:szCs w:val="36"/>
        </w:rPr>
        <w:t>二、阅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一）阅读下面的唐诗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 xml:space="preserve">发渝州却寄韦判官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司空曙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红烛津亭夜见君，繁弦急管两纷纷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平明分手空江转，惟有猿声满水云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是一首赠别诗，请写出分别的时间、地点和赠别的对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时间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平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地点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渝州津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赠别的对象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韦判官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别前后诗人的情感有明显变化，请简要概括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分别前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畅快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分别后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惆怅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</w:rPr>
        <w:t>（二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阅读下面的材料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一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慎东美字伯筠秋夜待潮于钱塘江沙上露坐设大酒樽及一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对月独饮，意象傲逸，吟啸自若。顾子敦适遇之，亦怀一杯，就其樽对酌。伯筠不问，子敦亦不与之语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酒尽，各散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节选自陆游《老学庵笔记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二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崇祯五年十二月，余住西湖。大雪三日，湖中人鸟声俱绝。是日更定矣，余拏一小舟，拥毳衣炉火，独往湖心亭看雪。……到亭上，有两人铺毡对坐，一童子烧酒炉正沸。见余大喜曰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“湖中焉得更有此人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拉余同饮。余强饮三大白而别。问其姓氏，是金陵人，客此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节选自张岱《湖心亭看雪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下列对材料一中画波浪线部分的断句，最恰当的一项是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none"/>
          <w:lang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慎东美字伯筠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秋夜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待潮于钱塘江沙上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露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设大酒樽及一杯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慎东美字伯筠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秋夜待潮于钱塘江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沙上露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设大酒樽及一杯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C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37465" cy="94615"/>
            <wp:effectExtent l="0" t="0" r="0" b="0"/>
            <wp:docPr id="1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379" r="-9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慎东美字伯筠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秋夜待潮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于钱塘江沙上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露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设大酒樽及一杯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慎东美字伯筠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秋夜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待潮于钱塘江沙上露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设大酒樽及一杯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根据“方法提示”，解释下列加点字词。</w:t>
      </w:r>
    </w:p>
    <w:tbl>
      <w:tblPr>
        <w:tblW w:w="10299" w:type="dxa"/>
        <w:jc w:val="center"/>
        <w:tblInd w:w="0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2324"/>
        <w:gridCol w:w="4949"/>
        <w:gridCol w:w="3026"/>
      </w:tblGrid>
      <w:tr>
        <w:trPr>
          <w:trHeight w:val="343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加点字词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方法提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释义</w:t>
            </w:r>
          </w:p>
        </w:tc>
      </w:tr>
      <w:tr>
        <w:trPr>
          <w:trHeight w:val="614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吟啸自若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联系成语解释词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神色自若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）自若：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FFFF"/>
                <w:sz w:val="32"/>
                <w:szCs w:val="32"/>
                <w:u w:val="single" w:color="000000"/>
                <w:lang w:eastAsia="zh-CN"/>
              </w:rPr>
              <w:t>自然，不变常态</w:t>
            </w:r>
          </w:p>
        </w:tc>
      </w:tr>
      <w:tr>
        <w:trPr>
          <w:trHeight w:val="1171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顾子敦适遇之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查阅词典选择义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适：①适合；②满足；③正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（《汉语大词典》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）适：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FFFF"/>
                <w:sz w:val="32"/>
                <w:szCs w:val="32"/>
                <w:u w:val="single" w:color="000000"/>
                <w:lang w:eastAsia="zh-CN"/>
              </w:rPr>
              <w:t>正好</w:t>
            </w:r>
          </w:p>
        </w:tc>
      </w:tr>
      <w:tr>
        <w:trPr>
          <w:trHeight w:val="128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亦怀一杯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根据形旁推断字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color w:val="000000"/>
                <w:sz w:val="32"/>
                <w:szCs w:val="32"/>
              </w:rPr>
              <w:drawing>
                <wp:inline distT="0" distB="0" distL="0" distR="0">
                  <wp:extent cx="599440" cy="733425"/>
                  <wp:effectExtent l="0" t="0" r="0" b="0"/>
                  <wp:docPr id="2" name="图片 100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从心，褱声。（《说文解字》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）怀：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FFFF"/>
                <w:sz w:val="32"/>
                <w:szCs w:val="32"/>
                <w:u w:val="single" w:color="000000"/>
                <w:lang w:eastAsia="zh-CN"/>
              </w:rPr>
              <w:t>怀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8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把材料中画横线的句子翻译成现代汉语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酒尽，各散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酒喝完了，各自散开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湖中焉得更有此人！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湖中哪能还有这样的人呢！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9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两则材料在内容上多有相同之处，请列举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示例：①奇遇之乐；②闲情逸致；③钟情山水；④崇尚和合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三）阅读下面的文字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松花江上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王统照①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两条名字异常美丽，且富有诗意的江水，偏在东北。我们想起鸭绿就会联想到日人的耀武，想起松花就有俄人的暗影。风景的幽清，自来是战血洗涤成的。人类原不容易有真正的爱美的思想，那只是超乎是非利害无关心的一时的兴趣的冲发，及至将他们的兽性尽情发散的时候，哪里还管什么风景、文化？人类的全历史呢，物与物相竞，说是利用弱肉强食的公例，人并不能比物类超出多少，人们在不自知中用此公例彼此相斫，所以到处是血洗的山河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3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偶然来到这北方之上海东方之莫斯科的滨江；偶然在这四月中的晴和天气在松花江畔流连，看着那一江粼粼的春水与横亘江面的三千二百尺的铁桥，水上拍浮着的小木筏子，以及江岸上的烟突人语。我同王张两君立在几个洗衣妇女的旁边，岸上的短衣沾土的中国苦力，破褴，无聊，仿佛到处寻觅什么似的白俄，与偶尔经过的日本人，掺杂的言语与奇异的行动，点缀着这江面的繁华。我们几次想乘小火轮到江对面的太阳岛去看看那边的海水浴场，与俄人的生活，江流迅急，当中有一段漩流，虽然坐了小木筏也一样过得去。大家却都不肯冒险。问了几次小火轮又没有过江去的。末后我们只好雇了一只木筏放乎中流。究竟没有渡过江去。在江边停着许多中国的小轮都是往松江下游各县去的，正如长江边的扬州班、芜湖班一样。其实松花江的水比著名的扬子清丽得多，或者两岸小沙土的缘故，也许是船行较少不挟着很多的泥沙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当此初春，四望微见嫩黄的柳枝与淡碧的小草，在这“北国”中点缀出不少的生趣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条铁桥虽没有黄河铁桥长，然而背景太好，不是茫茫的土岸、童山，这里是繁盛街市之一角的突影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由许多雄伟建筑物迤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着下拢来的清江，像一段碧玉横卧在深灰淡红色的旧时的绮罗层中，古雅中不失其鲜艳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而且因为地带上富有国际趣味的关系，容易使人联想到旧的残灭与新的发展。从这边溯上或沿流而下可以浏览这“北国”最美丽的沿岸的风物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以这里特有的气候与特有的自然风物，以及近代的都市文化之发展，与俄罗斯的气氛之浓重，形成一种异常的氛围。我在江中的筏子上感到轻盈也感到雄壮，比起在柔丽的西子湖边荡舟的心情来迥然不同。人所可贵的是联想，而联想乃由环境的不同刺激而成，为各别的异样。是在“北国”的松花江上，这里没有黄河两岸的风沙、童山、土室，也不像扬子江两岸的碧草杂树与菜圃、农家。然而近代生活的显映在岸上的建筑物与人民的服装中可以看得出。再往远处去，塞外的居民，雄奇的山岭，浩荡与奇突雄壮的景象，是有它自己的面目的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⑤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初暖的春阳，微吻着北国的晴波，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黧面筏手高唱着北满的歌相和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远来，远来，浮动着现代都市的噪音，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飘过，在活舞着双臂的劳人心中起落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包头跣足彳亍③着过去异国的流亡者，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⑩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他是愤怒，惭悔，希冀对望着旧的山河！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⑪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诗的趣味，画的搜求，在这里一切付于寥廓，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⑫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沉着——烘露出，吟啸出这铁的力量的链索。</w:t>
      </w:r>
    </w:p>
    <w:p>
      <w:pPr>
        <w:pStyle w:val="Normal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>（有删改）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[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注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]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王统照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897—195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，山东诸城人，作家、诗人。作品主要表现“美”与“爱”的理想。本文创作背景：“九一八”事变后，东北沦陷，民族危机日益严重，抗日救亡运动兴起。②迤逦：曲折连绵。③彳亍：小步走，走走停停的样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0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下列对文章的理解和分析，不正确的一项是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none"/>
          <w:lang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第二段描绘了松花江岸上中国苦力形象，短衣破烂，贫穷无依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中将松花江与黄河、扬子江进行类比，赞美东北的自然风光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C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是一篇游记散文，联想丰富，写法自由，读来能增广见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章匠心独运，风物与人物、现实与历史交织，富有哲思与诗意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1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章第一段多处运用间接抒情的方式，把感情渗透在议论中，耐人寻味。请举一例简要分析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示例：“风景的幽清，自来是战血洗涤成的”，在议论中饱含对侵略战争的愤怒与谴责，对美景所在地不能免于战祸的痛心与无奈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2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联系上下文，品味文中画横线的句子，回答括号中的问题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当此初春，四望微见嫩黄的柳枝与淡碧的小草，在这“北国”中点缀出不少的生趣。（这里的景物描写有什么作用？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点染出松花江畔初春的美丽和生机；暗示主题：沦陷区还有收复的希望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由许多雄伟建筑物迤逦着下拢来的清江，像一段碧玉横卧在深灰淡红色的旧时的绮罗层中，古雅中不失其鲜艳。（句中喻体“深灰淡红色的旧时的绮罗层”，生动新颖。请写出其本体，并分析两者的相似性。）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本体是江边老建筑物倒影，喻体是指有历史感的华贵的丝织物，两者都有古雅之美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3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章以新诗作结，形式独特，意蕴丰厚。请简要分析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关于“形式独特”：自创新诗作结，遥接开头“诗意”，由文入诗，把情感推向高潮，新颖别致；②关于“意蕴丰厚”：前四句表达了对沦陷区人民的挚爱与赞美；后四句抒发了对侵略者的愤怒、对有心无力的自责，以及对收复东北的寄望与信念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四）阅读下面的文字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 xml:space="preserve">五月，为劳动者喝彩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侯为标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高尔基说：劳动是一切欢乐和美好的源泉。世界上最美好的东西，都是由劳动、由人的聪明的双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4" name="图片 1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创造出来的。每天我们都会看到很多忙碌的身影，他们用勤劳的双手、辛勤的劳动为社会提供良好的环境和服务，日复一日，年复一年。每一份平凡的工作背后，都是一种责任与坚守，每一个汗水中的微笑，都令人心生敬意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人类通过劳动征服自然、改造世界，历史上流传着很多关于劳动的传说与美丽的赞歌。远古“愚公移山”的故事，生动诠释了劳动能够创造奇迹，告诉后人只要有坚定的信念和锲而不舍的精神，就没有什么不能实现。在社会生活中劳动与文学也密不可分，诞生了很多以劳动为主题的杰出作品，如唐诗《悯农》：“锄禾日当午，汗滴禾下土。谁知盘中餐，粒粒皆辛苦。”以沉浸式写法，把劳动者的形象、劳作的场景、劳动的艰苦浓缩在诗歌中，告诫人们一粥一饭来之不易，要爱惜粮食、珍惜劳动成果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劳动是获取幸福的唯一密码。所有美好的梦想，只有通过艰辛的劳动才能实现。三代塞罕坝人在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50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米的高原上，历经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年的艰苦劳动，让“一棵松”成长为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1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万亩的世界上最大的人工林，靠勤劳的双手改变了自然生态，创造了“沙漠变绿洲，荒原变林海”的人间奇迹。科学家通过辛勤的劳动刻苦钻研，不断攀登科技高峰。中国空间站“太空之家”遨游苍穹，探索浩瀚的宇宙，寄托了中国人对辽阔太空的无限遐想。这些举世瞩目的成就，都是劳动智慧的结晶，是一代代劳动者胼手胝足、晨炊星饭的结果，凸显着开拓进取的奋斗精神。通过劳动不断追赶超越，如涓涓细流汇成奔涌大河，展现出一个充满活力的现代中国，铺展出伟大时代的精彩画卷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劳动改变着人类社会，创造着人类文明。对劳动的肯定和赞美是中华优秀传统文化一以贯之的倡导和传承。如今，随着时代的变迁，数智时代的高速发展，新的劳动形态不断出现，劳动内容、劳动环境也发生了很大变化。但无论是体力劳动还是脑力劳动，无论是有形劳动还是无形劳动，都为社会创造着巨大的物质财富和精神财富。天道酬勤，美好的生活皆靠劳动创造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⑤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五月，春光明媚，百花盛开，正是耕耘的大好时节。岁月因劳动而意义不凡，劳动因岁月而果实累累。劳动者的每一滴汗水都折射着太阳的光芒，每一份付出都擦亮着梦想的天空。当黄昏来临，喧闹的一天即将落下帷幕，让我们放慢匆忙的脚步，向那些平凡的劳动者回眸致意，为每一位用双手创造生活、缔造美好明天的劳动者送上深深的祝福。</w:t>
      </w:r>
    </w:p>
    <w:p>
      <w:pPr>
        <w:pStyle w:val="Normal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有删改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4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下列对文章的理解和分析，不正确的一项是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none"/>
          <w:lang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劳动创造美，需要聪明智慧，更需要坚定的信念和锲而不舍的精神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劳动形态、劳动内容、劳动环境的发展变化，加速数智时代早日来临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C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篇末“致意”和“祝福”呼应标题中的“喝彩”，文章中心更加明确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章运用举例论证、道理论证等方法，增强说服力，增加表达的丰富性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5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下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132715" cy="180340"/>
            <wp:effectExtent l="0" t="0" r="0" b="0"/>
            <wp:docPr id="5" name="图片 1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是否可以支撑文章第二段中的观点“劳动与文学密不可分”？为什么？请简要说明理由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第一问：可以支撑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第二问：材料中的“事”是劳动者的经历与经验，也是歌唱的内容，这句话明确指出劳动者是文学的创作者，劳动是文学作品的重要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：劳者歌其事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《春秋公羊解诂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6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班级举办“劳动的价值”主题班会，课前要准备发言稿。请你结合本文内容，写好发言稿的开头。（要求：提出有意义的问题，引发积极的思考。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同学们，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AI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时代已经到来，智能装卸、机器人扫地等纷纷涌现，人类的部分劳动逐渐被取代。今天，传统的劳动还有价值吗？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五）阅读下面的材料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一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木刻属于木板画，也称作板画或刻画，普通就称作木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木刻的材料当然是木材。木材以梨、枣、白杨最为合适。这几种木材的质地都比较细密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木刻最主要的工具当然是刻刀。刻刀大致分成两种形式，一种是偏刀，一种是角刀。偏刀用来刻凸起的线条，把大片的木质铲去，剩下凸起的线条。角刀是三角形的，为了使用的方便，又有大小宽狭各种形式，都用来刻凹陷的线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有了木板和刀，就可以动手刻了。木板有时候该用横断面的，有时候该用纵剖面的，大凡刻精细的画，就得用横断面的。因为横断面的木纹比较细。普通木刻就用纵剖面的。前者称为木口木刻，后者称为木面木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⑤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木板先要磨光，涂上一层墨，又用铅笔在上面把画稿打好，然后动刀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把图画直接画在纸上，也就算了，为什么还要经过刻木的手续？这不是浪费吗？不，木刻非但不浪费，还具备着更经济的条件。普通一张图画，常常为一个人独占，供少数人欣赏。木刻画却可以拓成许多许多张，供许多许多人欣赏。另一方面，木刻画具有明快、朴素、有力的特色，在艺术上有它独特的价值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摘编自叶圣陶《木刻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二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学生在创作一幅完整木刻版画之前，首先要绘制作品的初稿，通过“镜像”的形式把初稿画到木刻板上，可以培养学生的空间思维能力；绘制结束以后，需要刻制图形，可以通过选择不同的刀具，刻制不同的图案和形象，可以培养学生的艺术表达能力；刻制结束后，需要把图形印制到纸张上，同样的图形，不同的压力，可以呈现出的形象、纹理和细节效果完全不同，可以培养学生的开放性选择能力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摘编自罗公染《刀笔刻绘新时代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三：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88820</wp:posOffset>
            </wp:positionH>
            <wp:positionV relativeFrom="paragraph">
              <wp:posOffset>1438910</wp:posOffset>
            </wp:positionV>
            <wp:extent cx="2893695" cy="2488565"/>
            <wp:effectExtent l="0" t="0" r="0" b="0"/>
            <wp:wrapNone/>
            <wp:docPr id="6" name="图片 10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《回忆延安》是古元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919—199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同志在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世纪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年代创作的原拓木刻套色纸本版画，长方形，宽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厘米，长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厘米，画面主题色调为黄色、蓝色和绿色，生动精细地展现了延安时期中国共产党人在宝塔山下、延河之滨为民族独立和人民解放而自力更生、艰苦奋斗的史诗般画卷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陕西省延安市延安精神研究中心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美术老师要求摹刻古元版画《回忆延安》。请你完成以下相关的语文任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任务一：把握内容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7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根据下面三个关键词，发挥联想和想象，描绘你体会到的这幅版画的情境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关键词：宝塔山    延河    抗战军民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示例：清澈的延河水倒映着雄伟的宝塔山，在革命圣地延安城下缓缓淌过。意气风发的骑兵连出城巡逻，运粮队满载而归，抗战军民欢快的歌声响彻云天。远处，我仿佛看到一队燃烧着希望的青年，正走向这城门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任务二：说明意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8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你看来，摹刻这幅版画有什么意义？请结合以上材料简要分析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eastAsia="zh-CN"/>
        </w:rPr>
        <w:t>进一步体认木刻之美；②提高动手能力和学习能力；③亲敬革命圣地延安，感受并传承革命精神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任务三：明确工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9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 xml:space="preserve">下列有关版画《回忆延安》摹刻工序的说法，不正确的一项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none"/>
          <w:lang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根据版画的线条特点选用适当的刀具。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动刀前把临摹的画稿打在磨光的木板上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C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选择木面木刻技法在木板纵剖面刻制。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把图形拓印到纸上要选好颜色，控制好压力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</w:rPr>
        <w:t>三、写作（</w:t>
      </w: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</w:rPr>
        <w:t>60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20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阅读下面的材料，按要求写作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一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年来，从给月球拍照片，到首次在月球背面登陆，再到成功带回月壤，中国已顺利完成“绕、落、回”三步走战略目标，为人类月球探索事业作出了杰出贡献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刘晓《中国探月工程走过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年九天揽月探索不止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二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月亮一直是我们遥看的对象，寄托着我们无尽的情思；月亮也是我们探索的对象，承载着我们无限的梦想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读了上面两则材料，你有什么感受与思考？请以《看月与探月》为题，写一篇文章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要求：自选角度；自选文体；自定文意；不要套作、抄袭，不要泄露个人信息；不少于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0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字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</w:rPr>
        <w:t>中考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语文</w:t>
      </w:r>
      <w:r>
        <w:rPr>
          <w:rFonts w:eastAsia="作文满分楷体" w:cs="作文满分楷体" w:ascii="作文满分楷体" w:hAnsi="作文满分楷体"/>
          <w:b/>
          <w:sz w:val="62"/>
          <w:szCs w:val="62"/>
        </w:rPr>
        <w:t>3</w:t>
      </w:r>
      <w:r>
        <w:rPr>
          <w:rFonts w:ascii="作文满分楷体" w:hAnsi="作文满分楷体" w:cs="作文满分楷体" w:eastAsia="作文满分楷体"/>
          <w:b/>
          <w:sz w:val="62"/>
          <w:szCs w:val="62"/>
        </w:rPr>
        <w:t>月第一次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6"/>
          <w:szCs w:val="36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36"/>
          <w:szCs w:val="36"/>
        </w:rPr>
        <w:t>一、积累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根据语境，补写出古代诗文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《〈论语〉十二章》中“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逝者如斯夫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不舍昼夜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，大意是说“时光像流水一样，日夜不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郦道元《三峡》中描写山势起伏、绵延不断的两句是：“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两岸连山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略无阙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崔颢《黄鹤楼》中“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日暮乡关何处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？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烟波江上使人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两句，直接抒发了诗人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杜牧《赤壁》中“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东风不与周郎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铜雀春深锁二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两句借史事写自身，发议论，抒感慨。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阅读下面的文字，按要求作答。</w:t>
      </w:r>
    </w:p>
    <w:p>
      <w:pPr>
        <w:pStyle w:val="Normal"/>
        <w:widowControl w:val="false"/>
        <w:spacing w:lineRule="auto" w:line="240"/>
        <w:ind w:firstLine="42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科技创新是生产力，文化创意也是生产力。尤其是进入信息时代之后，人们的文化需求越来越复杂多元。而文化创意几乎可以改变一切，可以（    ），“文化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+”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也就（    ）了。当然，文化是需要用创意的方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zuò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加法的，与科技创新有着不尽相同的规律和要求。更重要的是，今天的文化创意和科技创新有着无法割裂、（    ）的关系，一旦实现真正的融合发展，将会爆发出巨大的威力，②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shèn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至成为颠覆性的创新力量，改变我们的生产和生活方式。</w:t>
      </w:r>
    </w:p>
    <w:p>
      <w:pPr>
        <w:pStyle w:val="Normal"/>
        <w:widowControl w:val="false"/>
        <w:spacing w:lineRule="auto" w:line="240"/>
        <w:ind w:firstLine="42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科技创新和文化创意要成为发展新动能的双引③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qíng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，科技和文化要真正融合发展，最大的挑战和最关键的瓶颈还是人的问题。这一问题的解决，需要在全社会针对不同年龄段的人群加强科学普及、文化普及和艺术普及的工作力度，还需要提高全社会尊重科技创新、热爱文化创意的意识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这样双管齐下，才是养护人才和市场的两全之策。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根据拼音，依次写出①②③处相应的汉字（正楷字或行楷字）。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依次填入文中括号内的成语，全都恰当的一项是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none"/>
          <w:lang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无所不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水到渠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相辅相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u w:val="none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无所不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水落石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none"/>
        </w:rPr>
        <w:t>相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反相成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C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无所不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水到渠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相辅相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ab/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无所不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水落石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相反相成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文中画横线的句子某个动词和宾语搭配不当，请写出这个动词并修改，但不得改变句子原意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“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养护”改为“培育”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名著阅读交流。</w:t>
      </w:r>
    </w:p>
    <w:p>
      <w:pPr>
        <w:pStyle w:val="Normal"/>
        <w:widowControl w:val="false"/>
        <w:spacing w:lineRule="auto" w:line="24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圈点批注法用于阅读传统文学名著很有效，但名著还有纪实类、科普类等其他多种类型，只会这一种方法，不能“综合运用多种方法阅读整本书”，很难实现“广泛阅读各种类型的读物”的学习目标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你是否赞同这个看法？为什么？请写一段话，分享你的阅读经验，体现你的思考和认识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赞同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手写批注《西游记》，能集中我注意力，催动我思考，记录我体悟和成长，我仿佛也有了火眼金睛和降妖伏魔的信念。用这种方法读《昆虫记》相对低效，于是我还通过浏览、查找工具书快速理解蝉的生活习性，拓展科学认知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/>
          <w:color w:val="000000"/>
          <w:sz w:val="36"/>
          <w:szCs w:val="36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36"/>
          <w:szCs w:val="36"/>
        </w:rPr>
        <w:t>二、阅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一）阅读下面的唐诗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 xml:space="preserve">发渝州却寄韦判官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司空曙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红烛津亭夜见君，繁弦急管两纷纷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平明分手空江转，惟有猿声满水云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是一首赠别诗，请写出分别的时间、地点和赠别的对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时间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平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地点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渝州津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赠别的对象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韦判官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别前后诗人的情感有明显变化，请简要概括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分别前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畅快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分别后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惆怅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</w:rPr>
        <w:t>（二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阅读下面的材料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一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慎东美字伯筠秋夜待潮于钱塘江沙上露坐设大酒樽及一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对月独饮，意象傲逸，吟啸自若。顾子敦适遇之，亦怀一杯，就其樽对酌。伯筠不问，子敦亦不与之语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酒尽，各散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节选自陆游《老学庵笔记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二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崇祯五年十二月，余住西湖。大雪三日，湖中人鸟声俱绝。是日更定矣，余拏一小舟，拥毳衣炉火，独往湖心亭看雪。……到亭上，有两人铺毡对坐，一童子烧酒炉正沸。见余大喜曰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“湖中焉得更有此人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拉余同饮。余强饮三大白而别。问其姓氏，是金陵人，客此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节选自张岱《湖心亭看雪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下列对材料一中画波浪线部分的断句，最恰当的一项是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none"/>
          <w:lang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慎东美字伯筠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秋夜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待潮于钱塘江沙上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露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设大酒樽及一杯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慎东美字伯筠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秋夜待潮于钱塘江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沙上露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设大酒樽及一杯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C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37465" cy="946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379" r="-9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慎东美字伯筠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秋夜待潮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于钱塘江沙上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露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设大酒樽及一杯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慎东美字伯筠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秋夜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待潮于钱塘江沙上露坐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设大酒樽及一杯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/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根据“方法提示”，解释下列加点字词。</w:t>
      </w:r>
    </w:p>
    <w:tbl>
      <w:tblPr>
        <w:tblW w:w="10299" w:type="dxa"/>
        <w:jc w:val="center"/>
        <w:tblInd w:w="0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2324"/>
        <w:gridCol w:w="4949"/>
        <w:gridCol w:w="3026"/>
      </w:tblGrid>
      <w:tr>
        <w:trPr>
          <w:trHeight w:val="343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加点字词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方法提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释义</w:t>
            </w:r>
          </w:p>
        </w:tc>
      </w:tr>
      <w:tr>
        <w:trPr>
          <w:trHeight w:val="614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吟啸自若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联系成语解释词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神色自若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）自若：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0000"/>
                <w:sz w:val="32"/>
                <w:szCs w:val="32"/>
                <w:u w:val="single" w:color="000000"/>
                <w:lang w:eastAsia="zh-CN"/>
              </w:rPr>
              <w:t>自然，不变常态</w:t>
            </w:r>
          </w:p>
        </w:tc>
      </w:tr>
      <w:tr>
        <w:trPr>
          <w:trHeight w:val="1171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顾子敦适遇之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查阅词典选择义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适：①适合；②满足；③正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（《汉语大词典》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）适：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0000"/>
                <w:sz w:val="32"/>
                <w:szCs w:val="32"/>
                <w:u w:val="single" w:color="000000"/>
                <w:lang w:eastAsia="zh-CN"/>
              </w:rPr>
              <w:t>正好</w:t>
            </w:r>
          </w:p>
        </w:tc>
      </w:tr>
      <w:tr>
        <w:trPr>
          <w:trHeight w:val="128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亦怀一杯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根据形旁推断字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color w:val="000000"/>
                <w:sz w:val="32"/>
                <w:szCs w:val="32"/>
              </w:rPr>
              <w:drawing>
                <wp:inline distT="0" distB="0" distL="0" distR="0">
                  <wp:extent cx="599440" cy="73342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从心，褱声。（《说文解字》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color w:val="000000"/>
                <w:sz w:val="32"/>
                <w:szCs w:val="32"/>
              </w:rPr>
              <w:t>）怀：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0000"/>
                <w:sz w:val="32"/>
                <w:szCs w:val="32"/>
                <w:u w:val="single" w:color="000000"/>
                <w:lang w:eastAsia="zh-CN"/>
              </w:rPr>
              <w:t>怀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8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把材料中画横线的句子翻译成现代汉语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酒尽，各散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酒喝完了，各自散开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湖中焉得更有此人！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湖中哪能还有这样的人呢！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9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两则材料在内容上多有相同之处，请列举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示例：①奇遇之乐；②闲情逸致；③钟情山水；④崇尚和合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三）阅读下面的文字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松花江上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王统照①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两条名字异常美丽，且富有诗意的江水，偏在东北。我们想起鸭绿就会联想到日人的耀武，想起松花就有俄人的暗影。风景的幽清，自来是战血洗涤成的。人类原不容易有真正的爱美的思想，那只是超乎是非利害无关心的一时的兴趣的冲发，及至将他们的兽性尽情发散的时候，哪里还管什么风景、文化？人类的全历史呢，物与物相竞，说是利用弱肉强食的公例，人并不能比物类超出多少，人们在不自知中用此公例彼此相斫，所以到处是血洗的山河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偶然来到这北方之上海东方之莫斯科的滨江；偶然在这四月中的晴和天气在松花江畔流连，看着那一江粼粼的春水与横亘江面的三千二百尺的铁桥，水上拍浮着的小木筏子，以及江岸上的烟突人语。我同王张两君立在几个洗衣妇女的旁边，岸上的短衣沾土的中国苦力，破褴，无聊，仿佛到处寻觅什么似的白俄，与偶尔经过的日本人，掺杂的言语与奇异的行动，点缀着这江面的繁华。我们几次想乘小火轮到江对面的太阳岛去看看那边的海水浴场，与俄人的生活，江流迅急，当中有一段漩流，虽然坐了小木筏也一样过得去。大家却都不肯冒险。问了几次小火轮又没有过江去的。末后我们只好雇了一只木筏放乎中流。究竟没有渡过江去。在江边停着许多中国的小轮都是往松江下游各县去的，正如长江边的扬州班、芜湖班一样。其实松花江的水比著名的扬子清丽得多，或者两岸小沙土的缘故，也许是船行较少不挟着很多的泥沙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当此初春，四望微见嫩黄的柳枝与淡碧的小草，在这“北国”中点缀出不少的生趣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条铁桥虽没有黄河铁桥长，然而背景太好，不是茫茫的土岸、童山，这里是繁盛街市之一角的突影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由许多雄伟建筑物迤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u w:val="single"/>
        </w:rPr>
        <w:t>着下拢来的清江，像一段碧玉横卧在深灰淡红色的旧时的绮罗层中，古雅中不失其鲜艳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而且因为地带上富有国际趣味的关系，容易使人联想到旧的残灭与新的发展。从这边溯上或沿流而下可以浏览这“北国”最美丽的沿岸的风物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以这里特有的气候与特有的自然风物，以及近代的都市文化之发展，与俄罗斯的气氛之浓重，形成一种异常的氛围。我在江中的筏子上感到轻盈也感到雄壮，比起在柔丽的西子湖边荡舟的心情来迥然不同。人所可贵的是联想，而联想乃由环境的不同刺激而成，为各别的异样。是在“北国”的松花江上，这里没有黄河两岸的风沙、童山、土室，也不像扬子江两岸的碧草杂树与菜圃、农家。然而近代生活的显映在岸上的建筑物与人民的服装中可以看得出。再往远处去，塞外的居民，雄奇的山岭，浩荡与奇突雄壮的景象，是有它自己的面目的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⑤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初暖的春阳，微吻着北国的晴波，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黧面筏手高唱着北满的歌相和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远来，远来，浮动着现代都市的噪音，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飘过，在活舞着双臂的劳人心中起落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包头跣足彳亍③着过去异国的流亡者，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⑩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他是愤怒，惭悔，希冀对望着旧的山河！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⑪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诗的趣味，画的搜求，在这里一切付于寥廓，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⑫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沉着——烘露出，吟啸出这铁的力量的链索。</w:t>
      </w:r>
    </w:p>
    <w:p>
      <w:pPr>
        <w:pStyle w:val="Normal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>（有删改）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[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注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]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王统照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897—195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，山东诸城人，作家、诗人。作品主要表现“美”与“爱”的理想。本文创作背景：“九一八”事变后，东北沦陷，民族危机日益严重，抗日救亡运动兴起。②迤逦：曲折连绵。③彳亍：小步走，走走停停的样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0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下列对文章的理解和分析，不正确的一项是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none"/>
          <w:lang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第二段描绘了松花江岸上中国苦力形象，短衣破烂，贫穷无依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中将松花江与黄河、扬子江进行类比，赞美东北的自然风光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C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是一篇游记散文，联想丰富，写法自由，读来能增广见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章匠心独运，风物与人物、现实与历史交织，富有哲思与诗意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1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章第一段多处运用间接抒情的方式，把感情渗透在议论中，耐人寻味。请举一例简要分析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示例：“风景的幽清，自来是战血洗涤成的”，在议论中饱含对侵略战争的愤怒与谴责，对美景所在地不能免于战祸的痛心与无奈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2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联系上下文，品味文中画横线的句子，回答括号中的问题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当此初春，四望微见嫩黄的柳枝与淡碧的小草，在这“北国”中点缀出不少的生趣。（这里的景物描写有什么作用？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点染出松花江畔初春的美丽和生机；暗示主题：沦陷区还有收复的希望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由许多雄伟建筑物迤逦着下拢来的清江，像一段碧玉横卧在深灰淡红色的旧时的绮罗层中，古雅中不失其鲜艳。（句中喻体“深灰淡红色的旧时的绮罗层”，生动新颖。请写出其本体，并分析两者的相似性。）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本体是江边老建筑物倒影，喻体是指有历史感的华贵的丝织物，两者都有古雅之美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3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章以新诗作结，形式独特，意蕴丰厚。请简要分析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关于“形式独特”：自创新诗作结，遥接开头“诗意”，由文入诗，把情感推向高潮，新颖别致；②关于“意蕴丰厚”：前四句表达了对沦陷区人民的挚爱与赞美；后四句抒发了对侵略者的愤怒、对有心无力的自责，以及对收复东北的寄望与信念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四）阅读下面的文字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 xml:space="preserve">五月，为劳动者喝彩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侯为标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高尔基说：劳动是一切欢乐和美好的源泉。世界上最美好的东西，都是由劳动、由人的聪明的双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创造出来的。每天我们都会看到很多忙碌的身影，他们用勤劳的双手、辛勤的劳动为社会提供良好的环境和服务，日复一日，年复一年。每一份平凡的工作背后，都是一种责任与坚守，每一个汗水中的微笑，都令人心生敬意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人类通过劳动征服自然、改造世界，历史上流传着很多关于劳动的传说与美丽的赞歌。远古“愚公移山”的故事，生动诠释了劳动能够创造奇迹，告诉后人只要有坚定的信念和锲而不舍的精神，就没有什么不能实现。在社会生活中劳动与文学也密不可分，诞生了很多以劳动为主题的杰出作品，如唐诗《悯农》：“锄禾日当午，汗滴禾下土。谁知盘中餐，粒粒皆辛苦。”以沉浸式写法，把劳动者的形象、劳作的场景、劳动的艰苦浓缩在诗歌中，告诫人们一粥一饭来之不易，要爱惜粮食、珍惜劳动成果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劳动是获取幸福的唯一密码。所有美好的梦想，只有通过艰辛的劳动才能实现。三代塞罕坝人在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50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米的高原上，历经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年的艰苦劳动，让“一棵松”成长为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1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万亩的世界上最大的人工林，靠勤劳的双手改变了自然生态，创造了“沙漠变绿洲，荒原变林海”的人间奇迹。科学家通过辛勤的劳动刻苦钻研，不断攀登科技高峰。中国空间站“太空之家”遨游苍穹，探索浩瀚的宇宙，寄托了中国人对辽阔太空的无限遐想。这些举世瞩目的成就，都是劳动智慧的结晶，是一代代劳动者胼手胝足、晨炊星饭的结果，凸显着开拓进取的奋斗精神。通过劳动不断追赶超越，如涓涓细流汇成奔涌大河，展现出一个充满活力的现代中国，铺展出伟大时代的精彩画卷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劳动改变着人类社会，创造着人类文明。对劳动的肯定和赞美是中华优秀传统文化一以贯之的倡导和传承。如今，随着时代的变迁，数智时代的高速发展，新的劳动形态不断出现，劳动内容、劳动环境也发生了很大变化。但无论是体力劳动还是脑力劳动，无论是有形劳动还是无形劳动，都为社会创造着巨大的物质财富和精神财富。天道酬勤，美好的生活皆靠劳动创造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⑤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五月，春光明媚，百花盛开，正是耕耘的大好时节。岁月因劳动而意义不凡，劳动因岁月而果实累累。劳动者的每一滴汗水都折射着太阳的光芒，每一份付出都擦亮着梦想的天空。当黄昏来临，喧闹的一天即将落下帷幕，让我们放慢匆忙的脚步，向那些平凡的劳动者回眸致意，为每一位用双手创造生活、缔造美好明天的劳动者送上深深的祝福。</w:t>
      </w:r>
    </w:p>
    <w:p>
      <w:pPr>
        <w:pStyle w:val="Normal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有删改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4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下列对文章的理解和分析，不正确的一项是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none"/>
          <w:lang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劳动创造美，需要聪明智慧，更需要坚定的信念和锲而不舍的精神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劳动形态、劳动内容、劳动环境的发展变化，加速数智时代早日来临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C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篇末“致意”和“祝福”呼应标题中的“喝彩”，文章中心更加明确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文章运用举例论证、道理论证等方法，增强说服力，增加表达的丰富性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5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下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132715" cy="18034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是否可以支撑文章第二段中的观点“劳动与文学密不可分”？为什么？请简要说明理由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第一问：可以支撑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第二问：材料中的“事”是劳动者的经历与经验，也是歌唱的内容，这句话明确指出劳动者是文学的创作者，劳动是文学作品的重要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：劳者歌其事。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《春秋公羊解诂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6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班级举办“劳动的价值”主题班会，课前要准备发言稿。请你结合本文内容，写好发言稿的开头。（要求：提出有意义的问题，引发积极的思考。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同学们，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AI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时代已经到来，智能装卸、机器人扫地等纷纷涌现，人类的部分劳动逐渐被取代。今天，传统的劳动还有价值吗？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五）阅读下面的材料，完成下面小题。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一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木刻属于木板画，也称作板画或刻画，普通就称作木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木刻的材料当然是木材。木材以梨、枣、白杨最为合适。这几种木材的质地都比较细密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木刻最主要的工具当然是刻刀。刻刀大致分成两种形式，一种是偏刀，一种是角刀。偏刀用来刻凸起的线条，把大片的木质铲去，剩下凸起的线条。角刀是三角形的，为了使用的方便，又有大小宽狭各种形式，都用来刻凹陷的线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有了木板和刀，就可以动手刻了。木板有时候该用横断面的，有时候该用纵剖面的，大凡刻精细的画，就得用横断面的。因为横断面的木纹比较细。普通木刻就用纵剖面的。前者称为木口木刻，后者称为木面木刻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⑤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木板先要磨光，涂上一层墨，又用铅笔在上面把画稿打好，然后动刀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把图画直接画在纸上，也就算了，为什么还要经过刻木的手续？这不是浪费吗？不，木刻非但不浪费，还具备着更经济的条件。普通一张图画，常常为一个人独占，供少数人欣赏。木刻画却可以拓成许多许多张，供许多许多人欣赏。另一方面，木刻画具有明快、朴素、有力的特色，在艺术上有它独特的价值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摘编自叶圣陶《木刻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二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学生在创作一幅完整木刻版画之前，首先要绘制作品的初稿，通过“镜像”的形式把初稿画到木刻板上，可以培养学生的空间思维能力；绘制结束以后，需要刻制图形，可以通过选择不同的刀具，刻制不同的图案和形象，可以培养学生的艺术表达能力；刻制结束后，需要把图形印制到纸张上，同样的图形，不同的压力，可以呈现出的形象、纹理和细节效果完全不同，可以培养学生的开放性选择能力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摘编自罗公染《刀笔刻绘新时代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三：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8820</wp:posOffset>
            </wp:positionH>
            <wp:positionV relativeFrom="paragraph">
              <wp:posOffset>1438910</wp:posOffset>
            </wp:positionV>
            <wp:extent cx="2893695" cy="2488565"/>
            <wp:effectExtent l="0" t="0" r="0" b="0"/>
            <wp:wrapNone/>
            <wp:docPr id="12" name="图片 10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《回忆延安》是古元（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919—199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同志在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世纪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年代创作的原拓木刻套色纸本版画，长方形，宽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厘米，长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厘米，画面主题色调为黄色、蓝色和绿色，生动精细地展现了延安时期中国共产党人在宝塔山下、延河之滨为民族独立和人民解放而自力更生、艰苦奋斗的史诗般画卷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陕西省延安市延安精神研究中心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美术老师要求摹刻古元版画《回忆延安》。请你完成以下相关的语文任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任务一：把握内容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7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根据下面三个关键词，发挥联想和想象，描绘你体会到的这幅版画的情境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关键词：宝塔山    延河    抗战军民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示例：清澈的延河水倒映着雄伟的宝塔山，在革命圣地延安城下缓缓淌过。意气风发的骑兵连出城巡逻，运粮队满载而归，抗战军民欢快的歌声响彻云天。远处，我仿佛看到一队燃烧着希望的青年，正走向这城门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任务二：说明意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8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你看来，摹刻这幅版画有什么意义？请结合以上材料简要分析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eastAsia="zh-CN"/>
        </w:rPr>
        <w:t>进一步体认木刻之美；②提高动手能力和学习能力；③亲敬革命圣地延安，感受并传承革命精神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任务三：明确工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19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 xml:space="preserve">下列有关版画《回忆延安》摹刻工序的说法，不正确的一项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none"/>
          <w:lang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A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根据版画的线条特点选用适当的刀具。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B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动刀前把临摹的画稿打在磨光的木板上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873" w:leader="none"/>
        </w:tabs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C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选择木面木刻技法在木板纵剖面刻制。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D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把图形拓印到纸上要选好颜色，控制好压力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</w:rPr>
        <w:t>三、写作（</w:t>
      </w: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</w:rPr>
        <w:t>60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 xml:space="preserve">20. 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阅读下面的材料，按要求写作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一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年来，从给月球拍照片，到首次在月球背面登陆，再到成功带回月壤，中国已顺利完成“绕、落、回”三步走战略目标，为人类月球探索事业作出了杰出贡献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刘晓《中国探月工程走过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年九天揽月探索不止》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材料二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月亮一直是我们遥看的对象，寄托着我们无尽的情思；月亮也是我们探索的对象，承载着我们无限的梦想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读了上面两则材料，你有什么感受与思考？请以《看月与探月》为题，写一篇文章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要求：自选角度；自选文体；自定文意；不要套作、抄袭，不要泄露个人信息；不少于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0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字。</w:t>
      </w:r>
    </w:p>
    <w:p>
      <w:pPr>
        <w:pStyle w:val="Normal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14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8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