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食品安全、膳食营养与我们每一个人的生活息息相关，下列做法不科学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食物多样，粗细搭配；②多吃鱼、肉，少食果蔬；③肉鱼蛋奶，必须新鲜；④腌制食物，开胃多吃；⑤每日三餐，按时按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是距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万年前的古人类“露西”的化石。由图可知，露西的骨骼特点是髋骨宽阔，下肢骨比上肢骨粗壮。由此可判断露西已能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0</wp:posOffset>
            </wp:positionH>
            <wp:positionV relativeFrom="paragraph">
              <wp:posOffset>22860</wp:posOffset>
            </wp:positionV>
            <wp:extent cx="2252980" cy="1188085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制造工具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直立行走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用火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用语言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 202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第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届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·20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国学生营养日活动主题为“奶豆添营养，少油更健康”，倡导青少年要养成合理膳食、均衡营养的良好习惯。下列认识不正确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青少年应适当多吃鱼、肉、蛋、奶等含蛋白质和钙丰富的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糖果和油炸食品为身体提供更多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三餐粗细粮搭配合理，不挑食不偏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新鲜蔬菜和水果可保证人体对维生素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表是某学习小组的同学探究“胆汁对花生油的乳化作用”的实验方案，有关分析正确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66"/>
        <w:gridCol w:w="2997"/>
      </w:tblGrid>
      <w:tr>
        <w:trPr>
          <w:trHeight w:val="17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操作步骤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先加入的物质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花生油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花生油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后加入的物质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滴新鲜的鱼的胆汁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摇匀，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秒后观察现象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后加入的物质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新鲜的鸡的胆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验现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两种物质分层明显，实验现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形成乳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胆汁对花生油的乳化作用属于化学性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以上探究实验中，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对照组，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实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关于青少年膳食的建议，你认为不正确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保证鱼、肉、蛋、奶、豆类和蔬菜的摄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青春发育期的孩子应该常吃一些海产品以增加碘的摄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参加体育活动、避免盲目节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富含蛋白质和脂肪的食物，供给充足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不是人体遗传病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白化病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色盲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苯丙酮尿症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体消化和吸收的主要部位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口腔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食道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肝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医书籍记载，猪肝能治疗“雀目”（即夜晚看不清东西）。这是因为猪肝富含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B  </w:t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  <w:tab/>
        <w:t xml:space="preserve">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 20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日新年第一天出生的宝宝用一声声啼哭，向大家敞开了新年的大门，这些宝宝的出生意味着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后”到来了。胎儿从受精卵开始到发育成熟大约需要历经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人类的起源与发展过程中，直立行走对人类进化的主要意义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后肢更发达强壮，脑容量越来越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视觉更灵敏，能快速逃避敌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前肢解放出来，开始使用和制造工具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攀援更灵活，适于森林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生活中，我们应关注食品安全。下列说法有误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发霉变质的残羹剩饭可以用来喂养家禽家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市场上买回的蔬菜水果经过浸泡，可以减少农药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大多数颜色鲜艳的蘑菇是有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购买食品时应当注意有无生产许可证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是消化和吸收的主要场所，其中与吸收营养物质相适应的形态结构有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长约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~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米，是消化道中最长的一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绒毛内的毛细血管壁由一层上皮细胞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内壁有许多皱襞，皱襞上有大量的小肠绒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内有许多种由消化腺分泌的消化液，如胰液、肠液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③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②③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②④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0750</wp:posOffset>
            </wp:positionH>
            <wp:positionV relativeFrom="paragraph">
              <wp:posOffset>322580</wp:posOffset>
            </wp:positionV>
            <wp:extent cx="2682240" cy="180022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为人体各器官和系统的发育曲线图，其中属于生殖系统发育曲线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计划生育工作中，常采取结扎输卵管的措施达到避孕的目的，其原因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卵细胞不能形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卵细胞不能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使受精卵不能进入子宫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性激素不能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73660</wp:posOffset>
            </wp:positionV>
            <wp:extent cx="1908175" cy="233235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据图回答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-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题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初步消化蛋白质的器官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⑥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分泌不含消化酶的消化液的器官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③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吸收大部分营养物质的器官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⑤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3935</wp:posOffset>
            </wp:positionH>
            <wp:positionV relativeFrom="paragraph">
              <wp:posOffset>335915</wp:posOffset>
            </wp:positionV>
            <wp:extent cx="1871345" cy="174879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图表示人的生殖过程示意图，精子和卵子结合形成乙细胞的名称和胎儿发育的场所分别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胚胎细胞、子宫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胚胎细胞、脐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受精卵、子宫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受精卵、胎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有关人类生殖和发育的叙述，错误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卵巢是女性的主要性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胎儿的性别在精子和卵细胞结合时已经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胎盘是胎儿与母体之间进行物质交换的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女大十八变，越变越好看”，引起这种变化的器官是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的结构特点中，与其吸收功能无关的是（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长约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米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黏膜表面有许多皱襞和绒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内有多种消化酶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绒毛中有丰富的毛细血管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b/>
          <w:b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6"/>
          <w:szCs w:val="36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探究“馒头在口腔中的变化”时，进行了以下三种处理。请回答下面的问题。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50"/>
        <w:gridCol w:w="1335"/>
        <w:gridCol w:w="1240"/>
        <w:gridCol w:w="5562"/>
      </w:tblGrid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实验材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唾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清水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处理方法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碎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充分搅拌后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碎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充分搅拌后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不搅拌，直接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上述试验中，馒头在口腔中变甜是口腔中唾液里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唾液淀粉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将馒头中的淀粉转变成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麦芽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缘故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  <w:t>(2)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后取出三支试管，各滴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碘液，摇匀，发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馒头遇碘后不变蓝；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馒头部分变蓝色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实验结论：馒头变甜与口腔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搅拌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牙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咀嚼都有关系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们设计模拟实验，探究食物中的蛋白质在人体不同消化器官（烧杯标签所示）内的消化过程，实验步骤和反应结束后物质的检测结果如下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909"/>
        <w:gridCol w:w="1884"/>
        <w:gridCol w:w="1958"/>
        <w:gridCol w:w="1860"/>
      </w:tblGrid>
      <w:tr>
        <w:trPr>
          <w:trHeight w:val="29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编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④</w:t>
            </w:r>
          </w:p>
        </w:tc>
      </w:tr>
      <w:tr>
        <w:trPr>
          <w:trHeight w:val="582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蛋白质含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++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++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0120</wp:posOffset>
            </wp:positionH>
            <wp:positionV relativeFrom="paragraph">
              <wp:posOffset>462915</wp:posOffset>
            </wp:positionV>
            <wp:extent cx="4483735" cy="150622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蛋白质含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+++++</w:t>
        <w:tab/>
        <w:t>+++</w:t>
        <w:tab/>
        <w:t>--</w:t>
        <w:tab/>
        <w:t>+++++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注：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+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数量越多，代表含量越高，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不含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内加入蛋白液的量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毫升；②号试管内加入的消化液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胃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；③号试管模拟的器官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各组的水浴温度均控制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7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是为了模拟人体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消化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内温度，以保证反应温度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实验结果时，各组试管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相比，可知蛋白质被各消化液消化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由实验结果可知：人体内能够消化蛋白质的器官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胃和小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6025</wp:posOffset>
            </wp:positionH>
            <wp:positionV relativeFrom="paragraph">
              <wp:posOffset>791845</wp:posOffset>
            </wp:positionV>
            <wp:extent cx="1752600" cy="123825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同器官内的蛋白质经过消化以后，产物能否被人体直接吸收？同学们依据“小分子能够通过半透膜，而大分子则不能”的原理，设计模拟实验进一步探究。分别将上述各试管内的有关液体，放入下图所示的装置中逐一进行实验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请你选择：甲中应放入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；一段时间后，应检测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处是否含有反应后的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反应前的蛋白液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反应后的液体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甲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乙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66115</wp:posOffset>
            </wp:positionV>
            <wp:extent cx="5705475" cy="167640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土豆中富含淀粉，是人们餐桌上常见的食物。某学习小组的同学为探究唾液对土豆淀粉的消化作用，将土豆研磨成泥加清水制成稀土豆液，进行如下实验。请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构成一组对照实验，除了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唾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这一变量外，其他条件都应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该装置中的试管应放在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37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浴中保温，模拟人体口腔温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加碘液后，能观察到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溶液不变蓝，这说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唾液可以消化淀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要增加实验结果的可靠性，还应进行的实验环节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设重复组，进行多次实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6"/>
          <w:szCs w:val="36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2625</wp:posOffset>
            </wp:positionH>
            <wp:positionV relativeFrom="paragraph">
              <wp:posOffset>293370</wp:posOffset>
            </wp:positionV>
            <wp:extent cx="2418715" cy="192278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为人体消化系统的部分结构，据图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胆汁是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[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肝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泌的，贮存在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胆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对食物中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脂肪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乳化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(2)[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②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]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胰腺，除了可分泌消化液外，还可分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胰岛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调节血糖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依据这部分结构，写出小肠是食物消化的主要部位的原因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肠长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5~6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米左右，内表面有环形的皱襞和指状的突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肠绒毛，加大了消化和吸收的面积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肠中含有多种消化液，能够消化多种食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中国居民的“平衡膳食宝塔”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消化系统模式图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三大营养物质消化曲线图。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17145</wp:posOffset>
            </wp:positionV>
            <wp:extent cx="6323965" cy="239776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最底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层）食物所含的营养物质主要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淀粉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或糖类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该营养物质在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消化道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内被彻底消化（填代号）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x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曲线表示该物质的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“学生饮用牛奶”有利于中小学生的生长和发育，主要是因为牛奶中的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蛋白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构成人体细胞的基本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[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]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肝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泌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胆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含有消化酶，但能使脂肪变成微小的颗粒，这种消化方式属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物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小肠内表面有许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环形皱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表面有许多小肠绒毛，使小肠具有巨大的表面积，小肠绒毛壁只有一层扁平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上皮细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构成，有利于吸收营养物质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913130</wp:posOffset>
            </wp:positionV>
            <wp:extent cx="3277870" cy="2533650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科学家研制了一个充满电解质溶液的大塑料袋，并用它来抚育早产的羊羔。羊羔在此“人造子宫”中待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。足月后，研究者发现，它们与在母羊子宫中待到足月出生的小羊一样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早产小羊从母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阴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产出的过程称为分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聚乙烯薄膜袋相当于母体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子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羊胎从母体的血液里获得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氧气和营养物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同时把产生的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二氧化碳等废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排到母体血液里，再由母体排出体外。氧气发生器和营养袋相当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胎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胶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胶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当于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脐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胎生哺乳的后代成活率高于其他生殖发育方式，原因在于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为后代提供了充足的营养和稳定的环境，大大降低了外界环境对胚胎发育和幼体生存的不利影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食品安全、膳食营养与我们每一个人的生活息息相关，下列做法不科学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食物多样，粗细搭配；②多吃鱼、肉，少食果蔬；③肉鱼蛋奶，必须新鲜；④腌制食物，开胃多吃；⑤每日三餐，按时按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是距今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万年前的古人类“露西”的化石。由图可知，露西的骨骼特点是髋骨宽阔，下肢骨比上肢骨粗壮。由此可判断露西已能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95500</wp:posOffset>
            </wp:positionH>
            <wp:positionV relativeFrom="paragraph">
              <wp:posOffset>34290</wp:posOffset>
            </wp:positionV>
            <wp:extent cx="2252980" cy="1188085"/>
            <wp:effectExtent l="0" t="0" r="0" b="0"/>
            <wp:wrapNone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制造工具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直立行走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用火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用语言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 202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第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届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·20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国学生营养日活动主题为“奶豆添营养，少油更健康”，倡导青少年要养成合理膳食、均衡营养的良好习惯。下列认识不正确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青少年应适当多吃鱼、肉、蛋、奶等含蛋白质和钙丰富的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糖果和油炸食品为身体提供更多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三餐粗细粮搭配合理，不挑食不偏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新鲜蔬菜和水果可保证人体对维生素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表是某学习小组的同学探究“胆汁对花生油的乳化作用”的实验方案，有关分析正确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66"/>
        <w:gridCol w:w="2997"/>
      </w:tblGrid>
      <w:tr>
        <w:trPr>
          <w:trHeight w:val="17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操作步骤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先加入的物质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花生油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花生油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后加入的物质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滴新鲜的鱼的胆汁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摇匀，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秒后观察现象</w:t>
            </w:r>
          </w:p>
        </w:tc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后加入的物质①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新鲜的鸡的胆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实验现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两种物质分层明显，实验现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形成乳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胆汁对花生油的乳化作用属于化学性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在以上探究实验中，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对照组，试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实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关于青少年膳食的建议，你认为不正确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保证鱼、肉、蛋、奶、豆类和蔬菜的摄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青春发育期的孩子应该常吃一些海产品以增加碘的摄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参加体育活动、避免盲目节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多吃富含蛋白质和脂肪的食物，供给充足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不是人体遗传病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白化病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色盲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苯丙酮尿症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脚气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体消化和吸收的主要部位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口腔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食道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肝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医书籍记载，猪肝能治疗“雀目”（即夜晚看不清东西）。这是因为猪肝富含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B  </w:t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  <w:tab/>
        <w:t xml:space="preserve">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维生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 20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日新年第一天出生的宝宝用一声声啼哭，向大家敞开了新年的大门，这些宝宝的出生意味着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后”到来了。胎儿从受精卵开始到发育成熟大约需要历经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人类的起源与发展过程中，直立行走对人类进化的主要意义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后肢更发达强壮，脑容量越来越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视觉更灵敏，能快速逃避敌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前肢解放出来，开始使用和制造工具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攀援更灵活，适于森林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生活中，我们应关注食品安全。下列说法有误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发霉变质的残羹剩饭可以用来喂养家禽家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市场上买回的蔬菜水果经过浸泡，可以减少农药残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大多数颜色鲜艳的蘑菇是有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购买食品时应当注意有无生产许可证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是消化和吸收的主要场所，其中与吸收营养物质相适应的形态结构有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长约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~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米，是消化道中最长的一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绒毛内的毛细血管壁由一层上皮细胞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内壁有许多皱襞，皱襞上有大量的小肠绒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内有许多种由消化腺分泌的消化液，如胰液、肠液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③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②③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②④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0750</wp:posOffset>
            </wp:positionH>
            <wp:positionV relativeFrom="paragraph">
              <wp:posOffset>322580</wp:posOffset>
            </wp:positionV>
            <wp:extent cx="2682240" cy="1800225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为人体各器官和系统的发育曲线图，其中属于生殖系统发育曲线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计划生育工作中，常采取结扎输卵管的措施达到避孕的目的，其原因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卵细胞不能形成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卵细胞不能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使受精卵不能进入子宫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使性激素不能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52700</wp:posOffset>
            </wp:positionH>
            <wp:positionV relativeFrom="paragraph">
              <wp:posOffset>73660</wp:posOffset>
            </wp:positionV>
            <wp:extent cx="1908175" cy="233235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据图回答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-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题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初步消化蛋白质的器官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①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⑥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分泌不含消化酶的消化液的器官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③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图中，吸收大部分营养物质的器官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③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 xml:space="preserve">   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④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⑤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13935</wp:posOffset>
            </wp:positionH>
            <wp:positionV relativeFrom="paragraph">
              <wp:posOffset>335915</wp:posOffset>
            </wp:positionV>
            <wp:extent cx="1871345" cy="1748790"/>
            <wp:effectExtent l="0" t="0" r="0" b="0"/>
            <wp:wrapNone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图表示人的生殖过程示意图，精子和卵子结合形成乙细胞的名称和胎儿发育的场所分别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胚胎细胞、子宫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胚胎细胞、脐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．受精卵、子宫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受精卵、胎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列有关人类生殖和发育的叙述，错误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卵巢是女性的主要性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胎儿的性别在精子和卵细胞结合时已经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胎盘是胎儿与母体之间进行物质交换的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“女大十八变，越变越好看”，引起这种变化的器官是子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肠的结构特点中，与其吸收功能无关的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长约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米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黏膜表面有许多皱襞和绒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内有多种消化酶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小肠绒毛中有丰富的毛细血管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b/>
          <w:b/>
          <w:bCs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6"/>
          <w:szCs w:val="36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探究“馒头在口腔中的变化”时，进行了以下三种处理。请回答下面的问题。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650"/>
        <w:gridCol w:w="1335"/>
        <w:gridCol w:w="1240"/>
        <w:gridCol w:w="5562"/>
      </w:tblGrid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实验材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唾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清水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处理方法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碎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充分搅拌后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碎屑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充分搅拌后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馒头块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毫升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不搅拌，直接放入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37℃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温水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上述试验中，馒头在口腔中变甜是口腔中唾液里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唾液淀粉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将馒头中的淀粉转变成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麦芽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缘故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  <w:t>(2)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～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后取出三支试管，各滴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碘液，摇匀，发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馒头遇碘后不变蓝；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馒头部分变蓝色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实验结论：馒头变甜与口腔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搅拌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牙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咀嚼都有关系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们设计模拟实验，探究食物中的蛋白质在人体不同消化器官（烧杯标签所示）内的消化过程，实验步骤和反应结束后物质的检测结果如下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909"/>
        <w:gridCol w:w="1884"/>
        <w:gridCol w:w="1958"/>
        <w:gridCol w:w="1860"/>
      </w:tblGrid>
      <w:tr>
        <w:trPr>
          <w:trHeight w:val="29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试管编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④</w:t>
            </w:r>
          </w:p>
        </w:tc>
      </w:tr>
      <w:tr>
        <w:trPr>
          <w:trHeight w:val="582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蛋白质含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++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+++++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60120</wp:posOffset>
            </wp:positionH>
            <wp:positionV relativeFrom="paragraph">
              <wp:posOffset>462915</wp:posOffset>
            </wp:positionV>
            <wp:extent cx="4483735" cy="1506220"/>
            <wp:effectExtent l="0" t="0" r="0" b="0"/>
            <wp:wrapNone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蛋白质含量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ab/>
        <w:t>+++++</w:t>
        <w:tab/>
        <w:t>+++</w:t>
        <w:tab/>
        <w:t>--</w:t>
        <w:tab/>
        <w:t>+++++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注：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+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数量越多，代表含量越高，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-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表示不含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内加入蛋白液的量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毫升；②号试管内加入的消化液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胃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；③号试管模拟的器官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各组的水浴温度均控制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7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是为了模拟人体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消化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内温度，以保证反应温度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析实验结果时，各组试管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相比，可知蛋白质被各消化液消化的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由实验结果可知：人体内能够消化蛋白质的器官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胃和小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86025</wp:posOffset>
            </wp:positionH>
            <wp:positionV relativeFrom="paragraph">
              <wp:posOffset>791845</wp:posOffset>
            </wp:positionV>
            <wp:extent cx="1752600" cy="1238250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同器官内的蛋白质经过消化以后，产物能否被人体直接吸收？同学们依据“小分子能够通过半透膜，而大分子则不能”的原理，设计模拟实验进一步探究。分别将上述各试管内的有关液体，放入下图所示的装置中逐一进行实验：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请你选择：甲中应放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；一段时间后，应检测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选填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或“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”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处是否含有反应后的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反应前的蛋白液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反应后的液体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甲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乙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66115</wp:posOffset>
            </wp:positionV>
            <wp:extent cx="5705475" cy="1676400"/>
            <wp:effectExtent l="0" t="0" r="0" b="0"/>
            <wp:wrapNone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土豆中富含淀粉，是人们餐桌上常见的食物。某学习小组的同学为探究唾液对土豆淀粉的消化作用，将土豆研磨成泥加清水制成稀土豆液，进行如下实验。请分析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构成一组对照实验，除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唾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这一变量外，其他条件都应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该装置中的试管应放在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37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水浴中保温，模拟人体口腔温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滴加碘液后，能观察到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号试管中的溶液不变蓝，这说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唾液可以消化淀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1" w:leader="none"/>
        </w:tabs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要增加实验结果的可靠性，还应进行的实验环节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设重复组，进行多次实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6"/>
          <w:szCs w:val="36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293370</wp:posOffset>
            </wp:positionV>
            <wp:extent cx="2418715" cy="1922780"/>
            <wp:effectExtent l="0" t="0" r="0" b="0"/>
            <wp:wrapNone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如图为人体消化系统的部分结构，据图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胆汁是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[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肝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泌的，贮存在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胆囊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对食物中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脂肪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乳化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(2)[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②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]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胰腺，除了可分泌消化液外，还可分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胰岛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调节血糖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依据这部分结构，写出小肠是食物消化的主要部位的原因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肠长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5~6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米左右，内表面有环形的皱襞和指状的突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-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肠绒毛，加大了消化和吸收的面积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肠中含有多种消化液，能够消化多种食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中国居民的“平衡膳食宝塔”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消化系统模式图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三大营养物质消化曲线图。请据图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3180</wp:posOffset>
            </wp:positionH>
            <wp:positionV relativeFrom="paragraph">
              <wp:posOffset>17145</wp:posOffset>
            </wp:positionV>
            <wp:extent cx="6323965" cy="2397760"/>
            <wp:effectExtent l="0" t="0" r="0" b="0"/>
            <wp:wrapNone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最底层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层）食物所含的营养物质主要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淀粉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或糖类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该营养物质在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消化道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内被彻底消化（填代号），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x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曲线表示该物质的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“学生饮用牛奶”有利于中小学生的生长和发育，主要是因为牛奶中的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蛋白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是构成人体细胞的基本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[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]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肝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分泌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胆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含有消化酶，但能使脂肪变成微小的颗粒，这种消化方式属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物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图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，小肠内表面有许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环形皱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其表面有许多小肠绒毛，使小肠具有巨大的表面积，小肠绒毛壁只有一层扁平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上皮细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构成，有利于吸收营养物质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913130</wp:posOffset>
            </wp:positionV>
            <wp:extent cx="3277870" cy="2533650"/>
            <wp:effectExtent l="0" t="0" r="0" b="0"/>
            <wp:wrapNone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科学家研制了一个充满电解质溶液的大塑料袋，并用它来抚育早产的羊羔。羊羔在此“人造子宫”中待了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。足月后，研究者发现，它们与在母羊子宫中待到足月出生的小羊一样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早产小羊从母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阴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产出的过程称为分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聚乙烯薄膜袋相当于母体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子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；羊胎从母体的血液里获得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氧气和营养物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，同时把产生的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二氧化碳等废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排到母体血液里，再由母体排出体外。氧气发生器和营养袋相当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胎盘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胶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胶管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相当于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脐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胎生哺乳的后代成活率高于其他生殖发育方式，原因在于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为后代提供了充足的营养和稳定的环境，大大降低了外界环境对胚胎发育和幼体生存的不利影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sectPr>
      <w:headerReference w:type="default" r:id="rId2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3T0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