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shadow/>
          <w:color w:val="0000FF"/>
          <w:sz w:val="80"/>
          <w:szCs w:val="80"/>
          <w:highlight w:val="none"/>
          <w:shd w:fill="auto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七年级语文下册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C00000"/>
          <w:sz w:val="80"/>
          <w:szCs w:val="80"/>
          <w:highlight w:val="yellow"/>
          <w:shd w:fill="auto" w:val="clear"/>
          <w:lang w:val="en-US" w:eastAsia="zh-CN"/>
        </w:rPr>
        <w:t>月考必会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专练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B050"/>
          <w:sz w:val="80"/>
          <w:szCs w:val="80"/>
          <w:shd w:fill="auto" w:val="clear"/>
          <w:lang w:val="en-US" w:eastAsia="zh-CN"/>
        </w:rPr>
        <w:t>《孙权劝学》常考重点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给下列加点的字注音。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言多务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qīnɡ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但当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猎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shè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刮目相待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ɡènɡ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若孤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shú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辞以军中多务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ménɡ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孤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欲卿治经为博士邪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qǐ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《孙权劝学》选自《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资治通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。这是一部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编年体通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记载了从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战国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到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五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共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6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间的史事。作者是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北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朝代）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司马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他是著名的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政治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史学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表现孙权对下属吕蒙爱护和器重的一句话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卿今当涂掌事，不可不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孙权给吕蒙提出的读书目标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但当涉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见往事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《孙权劝学》并没有直接描写吕蒙的进步，而是通过鲁肃的“大惊”和他所说的话表现出来的，这两句话是：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卿今者才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“孤岂欲卿治经为博士邪”一句中的“经”指《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诗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尚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礼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易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春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等书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文言文中的许多语句是成语的重要来源，请根据下面句子的意思，写出相应的成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比喻人学识尚浅：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另眼相看，用新的眼光看待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刮目相待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根据《孙权劝学》完成下列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劝学的原因是什么？用原文语句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的学习过程是怎样的？简要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吕蒙起初以军中事务多为由推辞学习，后在孙权的劝说下开始学习，最终才略大有长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吕蒙的变化中，我们可以得到什么启示？请结合实际谈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启示；人只要肯学习，就会有进步。比如在生活中，有些同学原本成绩不太好，但他们下定决心努力学习，每天坚持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做题，逐渐掌握了学习方法，成绩得到显著提升，这就像吕蒙一样，只要克服困难，坚持学习，就能实现自我突破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完《孙权劝学》一文后，某校七年级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6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班决定开展以“好读书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读好书”为主题的综合实践活动。请你参与，并完成下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请你围绕本次活动的主题，拟写一则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：好读书，读书让生活变得充实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读好书，读书让学识变得渊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下面是某同学在学校贴吧上发的帖子，请你跟帖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要求：提出自己的观点，并至少用一个例子加以阐述，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字左右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某同学的帖子：读书可以养气。“腹有诗书气自华”，宋濂遍观群书，则有儒雅之气；苏轼饱读诗书，则有豪放之气。故多读则气足，气足则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：读书可以益智。多读书使人知识丰富，眼界开阔，思想深刻。郑樵读古今之书，通百家之学，最终成为知识渊博的史学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假如你的妈妈平时反对你阅读课外书籍，请你写几句话劝说妈妈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要求：用上一句读书名言，不超过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字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：妈妈，杜甫说过“读书破万卷，下笔如有神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，多读书可以增加我的知识，对写作也有很大的帮助。今后你还是让我多读点课外书吧！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古风创作社团需要把下面的白话文《学霸劝学》改写成文言文，现请你参照《孙权劝学》，并运用已有的文言知识进行文白对译。要求：语句简洁通顺，不超过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李文对王涵说：“你现在是棋社社长了，不可不学习！”王涵用棋赛多来推辞。李文说：“我难道想要你成为学霸吗？只是让你勤奋学习，在社员中树立威信罢了！”王涵于是开始学习。赵涛和王涵讨论古文，赵涛对王涵的进步感到十分惊讶。王涵说：“朋友分别几天，应该用新的眼光来看待！你怎么了解我这么晚啊！”于是赵涛和王涵结为朋友，一起下棋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提示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古文第一人称用词参考：余、吾；第二人称用词参考：汝、君、卿；下棋一般称“弈”；上文中人名为虚构，如有雷同，纯属巧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“：文谓涵日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:“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汝今为棋社社长，不可不学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!”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涵辞以社中多赛。文日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:“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吾岂欲汝为学霸邪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?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但当勒学，立威信于社耳。”涵乃始就学。及涛与涵论议古文，涛大惊于涵之长进。涵日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:“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士别三日，即更刮目相待，汝何见事之晚乎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!”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涛遂与涵结友共弈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班里举行了《孙权劝学》课本剧表演活动，以下是课本剧的一个片段，请根据你对课文的理解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金碧辉煌的大殿里。孙权坐在龙椅上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微皱眉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填写人物神态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自言自语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这个吕蒙啊，行伍出身，打仗还行，就是感觉有点粗鲁，得让他读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设计独白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门外大步进入大殿，跪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大王，不知您找微臣有何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：爱卿，今天孤找你是想劝你读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：主公您有所不知，我哪有空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：你事务有我多吗？我常常看书，觉得挺有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不住地点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听您这么一说，我应该抽出时间读书啊，不辜负您对我的期望和关怀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设计人物语言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下列句子中有错别字的一项是（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蒙辞以军中多务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           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卿言多务，孰若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士别三日，既更刮目相待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孤常读书，自以为大有所益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下列划线字读音完全正确的一项是（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>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刮目相待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gèng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>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拜蒙母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u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>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今者才略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áo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   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>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若孤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下面对《孙权劝学》课文内容的分析，不正确的一项是（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本文详写孙权劝学和鲁肃赞学，而略写吕蒙学习的情况，有力地突出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孙权的话是认真相劝的，鲁肃、吕蒙的对话则有调侃的味道，二者的情调是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本文通过写孙权与吕蒙的对话，表明在孙权的劝说下，吕蒙“就学”的结果，从正面表现了吕蒙的学有所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鲁肃主动与吕蒙“结友”，是因为鲁肃被吕蒙的才略折服而愿与之深交，表明鲁肃敬才、爱才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下列句子中有通假字的一项是（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权谓吕蒙曰：“卿今当涂掌事，不可不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权曰：“孤岂欲卿治经为博士邪！但当涉猎，见往事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蒙曰：“士别三日，即更刮目相待，大兄何见事之晚乎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及鲁肃过寻阳，与蒙论议，大惊曰：“卿今者才略，非复吴下阿蒙！”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《孙权劝学》，完成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劝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资治通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9380</wp:posOffset>
            </wp:positionH>
            <wp:positionV relativeFrom="paragraph">
              <wp:posOffset>730885</wp:posOffset>
            </wp:positionV>
            <wp:extent cx="3935095" cy="2350770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劝说是一门艺术，孙权规劝吕蒙读书就体现了极高的艺术性，下面是某同学对孙权劝学思路的梳理，请你总结其劝说的方法及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1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2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但当涉猎，见往事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3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现身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4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回应吕蒙的推托，用自己的体会强调学习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根据情境，为横线处选择合适的称呼。（填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鲁肃与吕蒙相谈之后，往拜蒙母。吕蒙：“大兄惠临寒舍，探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深表感激。”（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家慈     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令堂    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尊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鲁肃：“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不弃，你我便结为挚友，今后肝胆相照。”吕蒙：“甚善！” （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鄙人     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舍弟  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贤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小诗认为，文章讲述的是孙权劝吕蒙就学的故事，与鲁肃无关，写鲁肃与吕蒙对话的内容多余，你不认同她的观点，请你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：文中后半段写鲁肃与吕蒙的对话，是对吕蒙在孙权劝说下“就学”结果的补充，文章以鲁肃与吕蒙“结友”收尾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表现了鲁肃为吕蒙的才略所折服，从侧面展现了吕蒙才略的惊人长进，进而体现了读书学习的重要性，点明了文章主旨，因此这部分内容并不多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小组同学想就《孙权劝学》中“劝学”这一片段进行演绎，邀请你扮演孙权这一角色，请你对自己的劝学思路进行简要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首先，我会一语破的，向吕蒙指出“学”的必要性，即因其“当涂掌事”的重要身份而“不可不学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"”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，继而现身说法，点明“学”的益处，使吕蒙无可推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⑤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班级将开展“读书对自我成长的重要性”主题班会，请你结合《孙权劝学》和链接材料，代表小组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：吕蒙在孙权的劝说下开始学习，其才略很快就有了惊人的长进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方仲永年幼时天资过人，但因为其父没有让他坚持学习，他最后变得平平无奇。可见，读书对促进自我成长很重要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下面两个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甲】 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选自《资治通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乙】鲁肃代周瑜，当之陆口，过蒙屯下。肃意尚轻蒙，或说肃曰：‘吕将军功名日显，不可以故意待之，君宜顾之。’遂往诣①蒙。酒酣，蒙问肃曰：‘君受重任，与关羽为邻，将何计略，以备不虞②？’肃造次③应曰：‘临时施宜。’蒙曰：‘今东西虽为一家，而关羽实虎熊也，计安可不豫定？’因为肃画五策。肃于是越席就之，拊④其背曰：‘吕子明，吾不知卿才略所及乃至于此也。’遂拜⑤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选自《三国志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吴志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注：①诣：拜访。 ②虞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：意料，预料。 ③造次：鲁莽，轻率。④拊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：抚摸。 ⑤拜：拜望，拜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解释下列加点词在文中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但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当涉猎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只，只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鲁肃过寻阳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到，等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蒙屯下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经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可不豫定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怎么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孤岂欲卿治经为博士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我难道想让你研究儒家经典经典成为博士吗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吾不知卿才略所及乃至于此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我不知道你的才能和谋略竟到了这样高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两篇短文虽来源不同，但都写到了同一件事，这件事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鲁肃与吕蒙议论，惊赞于吕蒙的才略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意对即可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两文中，孙权、吕蒙、鲁肃三个人物个性鲜明、栩栩如生，你最欣赏他们中的哪一个？简述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：我最欣赏孙权。理由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孙权身为一方霸主，以身作则，引导下属吕蒙读书学习，让其成为文武全才，说明孙权是一个关心部下、目光长远的人。而且孙权采用现身说法的方法，感情真，“劝学”有方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意对即可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shadow/>
          <w:color w:val="0000FF"/>
          <w:sz w:val="80"/>
          <w:szCs w:val="80"/>
          <w:highlight w:val="none"/>
          <w:shd w:fill="auto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七年级语文下册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C00000"/>
          <w:sz w:val="80"/>
          <w:szCs w:val="80"/>
          <w:highlight w:val="yellow"/>
          <w:shd w:fill="auto" w:val="clear"/>
          <w:lang w:val="en-US" w:eastAsia="zh-CN"/>
        </w:rPr>
        <w:t>月考必会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专练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shadow/>
          <w:color w:val="00B050"/>
          <w:sz w:val="80"/>
          <w:szCs w:val="80"/>
          <w:shd w:fill="auto" w:val="clear"/>
          <w:lang w:val="en-US" w:eastAsia="zh-CN"/>
        </w:rPr>
        <w:t>《孙权劝学》常考重点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给下列加点的字注音。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言多务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qīnɡ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但当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猎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shè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刮目相待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ɡènɡ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若孤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shú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辞以军中多务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ménɡ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孤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欲卿治经为博士邪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qǐ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《孙权劝学》选自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资治通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。这是一部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编年体通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记载了从 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战国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到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五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共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6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间的史事。作者是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北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朝代）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司马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他是著名的 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政治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史学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表现孙权对下属吕蒙爱护和器重的一句话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卿今当涂掌事，不可不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孙权给吕蒙提出的读书目标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但当涉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见往事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《孙权劝学》并没有直接描写吕蒙的进步，而是通过鲁肃的“大惊”和他所说的话表现出来的，这两句话是： 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卿今者才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“孤岂欲卿治经为博士邪”一句中的“经”指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诗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尚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礼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易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春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等书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文言文中的许多语句是成语的重要来源，请根据下面句子的意思，写出相应的成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比喻人学识尚浅： 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另眼相看，用新的眼光看待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刮目相待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根据《孙权劝学》完成下列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劝学的原因是什么？用原文语句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的学习过程是怎样的？简要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吕蒙起初以军中事务多为由推辞学习，后在孙权的劝说下开始学习，最终才略大有长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吕蒙的变化中，我们可以得到什么启示？请结合实际谈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启示；人只要肯学习，就会有进步。比如在生活中，有些同学原本成绩不太好，但他们下定决心努力学习，每天坚持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做题，逐渐掌握了学习方法，成绩得到显著提升，这就像吕蒙一样，只要克服困难，坚持学习，就能实现自我突破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完《孙权劝学》一文后，某校七年级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6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班决定开展以“好读书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读好书”为主题的综合实践活动。请你参与，并完成下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请你围绕本次活动的主题，拟写一则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：好读书，读书让生活变得充实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读好书，读书让学识变得渊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下面是某同学在学校贴吧上发的帖子，请你跟帖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要求：提出自己的观点，并至少用一个例子加以阐述，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字左右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某同学的帖子：读书可以养气。“腹有诗书气自华”，宋濂遍观群书，则有儒雅之气；苏轼饱读诗书，则有豪放之气。故多读则气足，气足则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：读书可以益智。多读书使人知识丰富，眼界开阔，思想深刻。郑樵读古今之书，通百家之学，最终成为知识渊博的史学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假如你的妈妈平时反对你阅读课外书籍，请你写几句话劝说妈妈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要求：用上一句读书名言，不超过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字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：妈妈，杜甫说过“读书破万卷，下笔如有神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，多读书可以增加我的知识，对写作也有很大的帮助。今后你还是让我多读点课外书吧！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古风创作社团需要把下面的白话文《学霸劝学》改写成文言文，现请你参照《孙权劝学》，并运用已有的文言知识进行文白对译。要求：语句简洁通顺，不超过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李文对王涵说：“你现在是棋社社长了，不可不学习！”王涵用棋赛多来推辞。李文说：“我难道想要你成为学霸吗？只是让你勤奋学习，在社员中树立威信罢了！”王涵于是开始学习。赵涛和王涵讨论古文，赵涛对王涵的进步感到十分惊讶。王涵说：“朋友分别几天，应该用新的眼光来看待！你怎么了解我这么晚啊！”于是赵涛和王涵结为朋友，一起下棋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提示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古文第一人称用词参考：余、吾；第二人称用词参考：汝、君、卿；下棋一般称“弈”；上文中人名为虚构，如有雷同，纯属巧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“：文谓涵日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:“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汝今为棋社社长，不可不学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!”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涵辞以社中多赛。文日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:“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吾岂欲汝为学霸邪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?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但当勒学，立威信于社耳。”涵乃始就学。及涛与涵论议古文，涛大惊于涵之长进。涵日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:“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士别三日，即更刮目相待，汝何见事之晚乎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!”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涛遂与涵结友共弈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班里举行了《孙权劝学》课本剧表演活动，以下是课本剧的一个片段，请根据你对课文的理解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金碧辉煌的大殿里。孙权坐在龙椅上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微皱眉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填写人物神态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自言自语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这个吕蒙啊，行伍出身，打仗还行，就是感觉有点粗鲁，得让他读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设计独白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门外大步进入大殿，跪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大王，不知您找微臣有何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：爱卿，今天孤找你是想劝你读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：主公您有所不知，我哪有空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：你事务有我多吗？我常常看书，觉得挺有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不住地点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听您这么一说，我应该抽出时间读书啊，不辜负您对我的期望和关怀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设计人物语言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下列句子中有错别字的一项是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蒙辞以军中多务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           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卿言多务，孰若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士别三日，既更刮目相待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孤常读书，自以为大有所益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下列划线字读音完全正确的一项是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>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刮目相待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gèng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>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拜蒙母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u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>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今者才略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áo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   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>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若孤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下面对《孙权劝学》课文内容的分析，不正确的一项是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本文详写孙权劝学和鲁肃赞学，而略写吕蒙学习的情况，有力地突出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孙权的话是认真相劝的，鲁肃、吕蒙的对话则有调侃的味道，二者的情调是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本文通过写孙权与吕蒙的对话，表明在孙权的劝说下，吕蒙“就学”的结果，从正面表现了吕蒙的学有所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鲁肃主动与吕蒙“结友”，是因为鲁肃被吕蒙的才略折服而愿与之深交，表明鲁肃敬才、爱才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下列句子中有通假字的一项是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权谓吕蒙曰：“卿今当涂掌事，不可不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权曰：“孤岂欲卿治经为博士邪！但当涉猎，见往事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蒙曰：“士别三日，即更刮目相待，大兄何见事之晚乎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及鲁肃过寻阳，与蒙论议，大惊曰：“卿今者才略，非复吴下阿蒙！”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《孙权劝学》，完成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劝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资治通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9380</wp:posOffset>
            </wp:positionH>
            <wp:positionV relativeFrom="paragraph">
              <wp:posOffset>730885</wp:posOffset>
            </wp:positionV>
            <wp:extent cx="3935095" cy="2350770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劝说是一门艺术，孙权规劝吕蒙读书就体现了极高的艺术性，下面是某同学对孙权劝学思路的梳理，请你总结其劝说的方法及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1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2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但当涉猎，见往事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3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现身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4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回应吕蒙的推托，用自己的体会强调学习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根据情境，为横线处选择合适的称呼。（填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鲁肃与吕蒙相谈之后，往拜蒙母。吕蒙：“大兄惠临寒舍，探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深表感激。”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家慈     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令堂    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尊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鲁肃：“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不弃，你我便结为挚友，今后肝胆相照。”吕蒙：“甚善！” 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鄙人     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舍弟    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贤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小诗认为，文章讲述的是孙权劝吕蒙就学的故事，与鲁肃无关，写鲁肃与吕蒙对话的内容多余，你不认同她的观点，请你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：文中后半段写鲁肃与吕蒙的对话，是对吕蒙在孙权劝说下“就学”结果的补充，文章以鲁肃与吕蒙“结友”收尾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表现了鲁肃为吕蒙的才略所折服，从侧面展现了吕蒙才略的惊人长进，进而体现了读书学习的重要性，点明了文章主旨，因此这部分内容并不多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小组同学想就《孙权劝学》中“劝学”这一片段进行演绎，邀请你扮演孙权这一角色，请你对自己的劝学思路进行简要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首先，我会一语破的，向吕蒙指出“学”的必要性，即因其“当涂掌事”的重要身份而“不可不学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"”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，继而现身说法，点明“学”的益处，使吕蒙无可推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⑤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班级将开展“读书对自我成长的重要性”主题班会，请你结合《孙权劝学》和链接材料，代表小组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：吕蒙在孙权的劝说下开始学习，其才略很快就有了惊人的长进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方仲永年幼时天资过人，但因为其父没有让他坚持学习，他最后变得平平无奇。可见，读书对促进自我成长很重要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下面两个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甲】 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选自《资治通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乙】鲁肃代周瑜，当之陆口，过蒙屯下。肃意尚轻蒙，或说肃曰：‘吕将军功名日显，不可以故意待之，君宜顾之。’遂往诣①蒙。酒酣，蒙问肃曰：‘君受重任，与关羽为邻，将何计略，以备不虞②？’肃造次③应曰：‘临时施宜。’蒙曰：‘今东西虽为一家，而关羽实虎熊也，计安可不豫定？’因为肃画五策。肃于是越席就之，拊④其背曰：‘吕子明，吾不知卿才略所及乃至于此也。’遂拜⑤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选自《三国志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吴志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吕蒙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注：①诣：拜访。 ②虞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：意料，预料。 ③造次：鲁莽，轻率。④拊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：抚摸。 ⑤拜：拜望，拜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解释下列加点词在文中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但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当涉猎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只，只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鲁肃过寻阳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到，等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蒙屯下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经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em w:val="underDot"/>
          <w:lang w:val="en-US" w:eastAsia="zh-CN"/>
        </w:rPr>
        <w:t>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可不豫定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怎么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孤岂欲卿治经为博士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我难道想让你研究儒家经典经典成为博士吗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吾不知卿才略所及乃至于此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我不知道你的才能和谋略竟到了这样高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两篇短文虽来源不同，但都写到了同一件事，这件事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鲁肃与吕蒙议论，惊赞于吕蒙的才略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意对即可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两文中，孙权、吕蒙、鲁肃三个人物个性鲜明、栩栩如生，你最欣赏他们中的哪一个？简述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：我最欣赏孙权。理由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孙权身为一方霸主，以身作则，引导下属吕蒙读书学习，让其成为文武全才，说明孙权是一个关心部下、目光长远的人。而且孙权采用现身说法的方法，感情真，“劝学”有方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意对即可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sectPr>
      <w:type w:val="continuous"/>
      <w:pgSz w:w="11906" w:h="16838"/>
      <w:pgMar w:left="680" w:right="680" w:gutter="0" w:header="851" w:top="907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3T1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