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时政热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shadow/>
          <w:color w:val="00B05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60"/>
          <w:szCs w:val="60"/>
          <w:lang w:val="en-US" w:eastAsia="zh-CN"/>
        </w:rPr>
        <w:t>黑神话悟空（考点</w:t>
      </w:r>
      <w:r>
        <w:rPr>
          <w:rFonts w:eastAsia="作文满分楷体" w:cs="作文满分楷体" w:ascii="作文满分楷体" w:hAnsi="作文满分楷体"/>
          <w:b/>
          <w:bCs/>
          <w:shadow/>
          <w:color w:val="00B050"/>
          <w:sz w:val="60"/>
          <w:szCs w:val="60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60"/>
          <w:szCs w:val="60"/>
          <w:lang w:val="en-US" w:eastAsia="zh-CN"/>
        </w:rPr>
        <w:t>模拟题）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一、物质成分与性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color w:val="E36C09"/>
          <w:sz w:val="32"/>
          <w:szCs w:val="32"/>
        </w:rPr>
      </w:pP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二氧化硅（</w:t>
      </w: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SiO</w:t>
      </w: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vertAlign w:val="subscript"/>
          <w:lang w:val="en-US" w:eastAsia="zh-CN"/>
        </w:rPr>
        <w:t>2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6D3193"/>
          <w:spacing w:val="0"/>
          <w:sz w:val="32"/>
          <w:szCs w:val="32"/>
          <w:shd w:fill="FDFDFE" w:val="clear"/>
          <w:lang w:eastAsia="zh-CN"/>
        </w:rPr>
        <w:t>性质：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熔点高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（约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670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℃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），不易熔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82550</wp:posOffset>
            </wp:positionV>
            <wp:extent cx="3700145" cy="1999615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DFDFE" w:val="clear"/>
          <w:lang w:eastAsia="zh-CN"/>
        </w:rPr>
        <w:t>在故事中的应用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孙悟空作为石猴，其主要成分可能包括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二氧化硅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。由于炼丹炉的温度（约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200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℃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）低于二氧化硅的熔点，因此孙悟空在炉中并未被熔化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color w:val="E36C09"/>
          <w:sz w:val="32"/>
          <w:szCs w:val="32"/>
        </w:rPr>
      </w:pP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碳酸钙（</w:t>
      </w: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CaCO</w:t>
      </w: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vertAlign w:val="subscript"/>
          <w:lang w:val="en-US" w:eastAsia="zh-CN"/>
        </w:rPr>
        <w:t>3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6D3193"/>
          <w:spacing w:val="0"/>
          <w:sz w:val="32"/>
          <w:szCs w:val="32"/>
          <w:shd w:fill="FDFDFE" w:val="clear"/>
          <w:lang w:eastAsia="zh-CN"/>
        </w:rPr>
        <w:t>性质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在高温下会分解生成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氧化钙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（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CaO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）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二氧化碳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（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CO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0000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8E7836"/>
          <w:spacing w:val="0"/>
          <w:sz w:val="32"/>
          <w:szCs w:val="32"/>
          <w:shd w:fill="FDFDFE" w:val="clear"/>
          <w:lang w:eastAsia="zh-CN"/>
        </w:rPr>
        <w:t>反应方程式：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CaCO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=(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高温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) CaO + CO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DFDFE" w:val="clear"/>
          <w:lang w:eastAsia="zh-CN"/>
        </w:rPr>
        <w:t>在故事中的应用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孙悟空身上的碳酸钙在高温的炼丹炉中分解，产生的二氧化碳导致炉内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气压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增大，从而引发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爆炸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。同时，氧化钙具有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腐蚀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，遇水会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发热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，这可以解释孙悟空破炉而出后为何变得狂暴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二、化学反应与现象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作文满分楷体" w:hAnsi="作文满分楷体" w:eastAsia="作文满分楷体" w:cs="作文满分楷体"/>
          <w:color w:val="E36C09"/>
          <w:sz w:val="32"/>
          <w:szCs w:val="32"/>
        </w:rPr>
      </w:pP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燃烧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6D3193"/>
          <w:spacing w:val="0"/>
          <w:sz w:val="32"/>
          <w:szCs w:val="32"/>
          <w:shd w:fill="FDFDFE" w:val="clear"/>
          <w:lang w:eastAsia="zh-CN"/>
        </w:rPr>
        <w:t>定义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可燃物与助燃物（通常是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氧气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）发生的一种发光、放热的剧烈的化学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DFDFE" w:val="clear"/>
          <w:lang w:eastAsia="zh-CN"/>
        </w:rPr>
        <w:t>在故事中的应用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游戏中火焰攻击等场景展示了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燃烧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反应。不同物质燃烧时释放的能量不同，导致火焰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颜色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也不同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color w:val="E36C09"/>
          <w:sz w:val="32"/>
          <w:szCs w:val="32"/>
        </w:rPr>
      </w:pP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爆炸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6D3193"/>
          <w:spacing w:val="0"/>
          <w:sz w:val="32"/>
          <w:szCs w:val="32"/>
          <w:shd w:fill="FDFDFE" w:val="clear"/>
          <w:lang w:eastAsia="zh-CN"/>
        </w:rPr>
        <w:t>定义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化学能量快速释放的过程，瞬间转化为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热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和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光能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DFDFE" w:val="clear"/>
          <w:lang w:eastAsia="zh-CN"/>
        </w:rPr>
        <w:t>在故事中的应用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炼丹炉的爆炸场景就是化学反应的结果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三、化学变化与孙悟空的成长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color w:val="E36C09"/>
          <w:sz w:val="32"/>
          <w:szCs w:val="32"/>
        </w:rPr>
      </w:pP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从狂暴到温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6D3193"/>
          <w:spacing w:val="0"/>
          <w:sz w:val="32"/>
          <w:szCs w:val="32"/>
          <w:shd w:fill="FDFDFE" w:val="clear"/>
          <w:lang w:eastAsia="zh-CN"/>
        </w:rPr>
        <w:t>化学变化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氧化钙遇水生成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氢氧化钙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[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Ca(OH)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]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，性质变得温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DFDFE" w:val="clear"/>
          <w:lang w:eastAsia="zh-CN"/>
        </w:rPr>
        <w:t>在故事中的应用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孙悟空被压在五行山下后，身上的氧化钙吸收了雨水，变成了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氢氧化钙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，因此性情变得温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color w:val="E36C09"/>
          <w:sz w:val="32"/>
          <w:szCs w:val="32"/>
        </w:rPr>
      </w:pPr>
      <w:r>
        <w:rPr>
          <w:rStyle w:val="StrongEmphasis"/>
          <w:rFonts w:eastAsia="作文满分楷体" w:cs="作文满分楷体" w:ascii="作文满分楷体" w:hAnsi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金刚不坏之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6D3193"/>
          <w:spacing w:val="0"/>
          <w:sz w:val="32"/>
          <w:szCs w:val="32"/>
          <w:shd w:fill="FDFDFE" w:val="clear"/>
          <w:lang w:eastAsia="zh-CN"/>
        </w:rPr>
        <w:t>化学变化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氢氧化钙不断吸收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二氧化碳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，反应生成坚硬的</w:t>
      </w: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碳酸钙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Style w:val="StrongEmphasis"/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B050"/>
          <w:spacing w:val="0"/>
          <w:sz w:val="32"/>
          <w:szCs w:val="32"/>
          <w:shd w:fill="FDFDFE" w:val="clear"/>
          <w:lang w:eastAsia="zh-CN"/>
        </w:rPr>
        <w:t>在故事中的应用：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在取经过程中，孙悟空身上的氢氧化钙不断与二氧化碳反应，最终练就了金刚不坏之身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【黑神话悟空】模拟题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469390</wp:posOffset>
            </wp:positionV>
            <wp:extent cx="4979670" cy="165989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一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游戏《黑神话：悟空 》流量加持下，“天命人”在我市各处古建“打卡”，一时间，“古建游”火爆出圈，成为这个假期最热、最火的旅游方式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而我市也依托丰富的历史文化、古建美学、特色美食等文旅资源，持续培育打造相关文旅产品，推出的“跟着悟空去旅行”主题线路、古建研学游等受到游客好评。请分析图文信息，解答相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城市建设：“煤都”大同是全国著名的旅游城市，空气质量经常能达到优，污染空气的有害气体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一氧化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一种）的含量与几十年前相比，减少了很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休闲景区文瀛湖，为大同这座城市提供了一个绿肺，也提供了城市的水灵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学习化学以后我们了解到：可用来量取文瀛湖水体积的实验仪器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量筒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仪器名称）；保存文瀛湖水作为样本应选用的实验室仪器是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广口瓶     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细口瓶     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胶头滴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城市交通：大同公交新车初体验，宇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e1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纯电动空调车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相对于传统的燃油汽车，新能源汽车的推广，有利于保护环境，原因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新能源公交车不排放尾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新能源公交车的驱动原理是将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电能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转化为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动能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古建筑：云中古刹华严寺，是历史之珍品，是文物之精华，更是中华文化之结晶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上寺殿内满布壁画，经过数百年不褪色，是因为所用颜料的化学性质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不活泼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去寺庙参观，很远就能闻到好闻的香火味，从微观角度分析，是因为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分子在不断运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香的种类不一，但主要成分都有碳，请写出点燃香后发生反应的文字表达式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碳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氧气—点燃→二氧化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1270000</wp:posOffset>
            </wp:positionV>
            <wp:extent cx="5656580" cy="152908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二】山西风光如画，在探寻《黑神话：悟空》这款震撼游戏背后的壮丽风景时，我们不得不深入山西这片古老而神秘的土地。除了已知的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处地美取景地，山西还隐藏着无数未被镜头完全捕捉的秘境，幂待着每一位旅人与文化爱好者去发现。请分析图文信息，解答相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华严寺大殿佛坛上供奉的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尊辽代泥塑堪称辽塑精品。泥塑是将泥土塑造成型属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物理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变化（物理或化学）；华严宝塔是继应县木塔之后全国第二大纯木榫卯结构的方形木塔，塔下千佛地宫采用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吨纯铜打造而成，保持铜的化学性质的粒子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铜原子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写名称），木塔内贴有严禁烟火标识其原因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木材易燃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因山西盛产铁，铁佛寺因寺前协有铁佛而得名。铁佛寺每一尊造像的身上都运用了大量的铁丝铁线。古代用焦炭与铁矿石（主要成分 ）反应炼铁，反应方程式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3C+2Fe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高温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=4Fe+3CO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该反应是利用了焦炭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还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1740</wp:posOffset>
            </wp:positionH>
            <wp:positionV relativeFrom="paragraph">
              <wp:posOffset>890270</wp:posOffset>
            </wp:positionV>
            <wp:extent cx="1474470" cy="199517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如图为书法家崔国伟行书《登鹳雀楼》，用墨绘画可以长久保存的原因是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常温下，碳的化学性质稳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金刚石与石墨也是碳元素形成的不同单质，其物理性质不同的原因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碳原子的排列方式不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三】在游戏《黑神话：悟空》流量加持下，“天命人”在山西省各处古建“打卡”，一时间，“古建游”火爆出圈，成为这个假期最热、最火的旅游方式。而山西也依托丰富的历史文化、古建美学、特色美食等文旅资源，持续培育打造相关文旅产品，推出的“跟着 悟空 去旅行”主题线路、古建研学游等受到游客好评，处处体现传承与发展之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855</wp:posOffset>
            </wp:positionH>
            <wp:positionV relativeFrom="paragraph">
              <wp:posOffset>102235</wp:posOffset>
            </wp:positionV>
            <wp:extent cx="4942205" cy="238125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盐湖之美：从产盐池、工业区到生态保护区、旅游打卡地，千年盐湖正在实现从“一池雪”到“七彩光”的华丽变身。盐湖为运城这座城市提供了一个绿肺，也提供了城市的水灵魂。盐湖中含有丰富的氯化钠和硫酸钠，氯化钠由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+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vertAlign w:val="superscript"/>
          <w:lang w:val="en-US" w:eastAsia="zh-CN"/>
        </w:rPr>
        <w:t>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化学符号）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城市交通发展之美：我省各市公交新车由传统的燃油汽车替换为纯电动车。相对于传统的燃油汽车，新能源汽车的推广，有利于保护环境，原因是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减少了汽车尾气污染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新能源公交车的驱动原理（能量转化方式）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电能转换为机械能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城市变化之美：“煤都”大同是全国著名的旅游城市，空气质量经常能达到优，污染空气的有害气体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一氧化碳（或二氧化硫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二氧化氮等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一种）的含量与几十年前相比，减少了很多。有一种大佛为石灰石雕刻的，石灰石主要成分碳酸钙 中碳元素的化合价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+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古建筑之美：山西省临汾市隰县小西天原名千佛庵，因悬塑之多、之美名扬海内外。隰县小西天，是历史之珍品，是文物之精华，更是中华文化之结晶。大殿内彩色悬塑，呈现出绚丽多彩、立体感强的视觉效果，经过数百年不褪色，是因为所用颜料的化学性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比较稳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去寺庙参观，很远就能闻到好闻的香火味，从微观角度分析，是因为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分子在不断运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香的种类不一，但主要成分都有碳，请写出点燃香后发生反应的符号表达式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+O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—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点燃→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7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4T15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