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eastAsia="作文满分楷体" w:cs="作文满分楷体" w:ascii="作文满分楷体" w:hAnsi="作文满分楷体"/>
          <w:b/>
          <w:bCs/>
          <w:color w:val="000000"/>
          <w:sz w:val="50"/>
          <w:szCs w:val="50"/>
          <w:lang w:val="en-US" w:eastAsia="zh-CN"/>
        </w:rPr>
        <w:t>2024~2025</w:t>
      </w: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学年八下语文第一次月考培优专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/>
          <w:color w:val="000000"/>
          <w:sz w:val="50"/>
          <w:szCs w:val="50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000000"/>
          <w:sz w:val="50"/>
          <w:szCs w:val="50"/>
          <w:lang w:val="en-US" w:eastAsia="zh-CN"/>
        </w:rPr>
        <w:t>《桃花源记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义启粗楷体" w:hAnsi="义启粗楷体" w:eastAsia="义启粗楷体" w:cs="义启粗楷体"/>
          <w:b/>
          <w:b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>姓名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班级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lang w:eastAsia="zh-CN"/>
        </w:rPr>
        <w:t xml:space="preserve"> 得分：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b/>
          <w:bCs w:val="false"/>
          <w:sz w:val="36"/>
          <w:szCs w:val="36"/>
          <w:u w:val="single"/>
          <w:lang w:eastAsia="zh-CN"/>
        </w:rPr>
        <w:t xml:space="preserve">    </w:t>
      </w:r>
      <w:r>
        <w:rPr>
          <w:rFonts w:eastAsia="作文满分楷体" w:cs="作文满分楷体" w:ascii="作文满分楷体" w:hAnsi="作文满分楷体"/>
          <w:b/>
          <w:bCs w:val="false"/>
          <w:color w:val="FFFFFF"/>
          <w:sz w:val="36"/>
          <w:szCs w:val="36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解释下列加点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落英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缤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繁多的样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仿佛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若有光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隐隐约约，形容看不真切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阡陌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交通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田间小路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咸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来问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全，都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便扶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向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路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先前的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诣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太守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拜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欣然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规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往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打算，计划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下列加点词语的古今义相同的一项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none"/>
          <w:lang w:val="en-US" w:eastAsia="zh-CN"/>
        </w:rPr>
        <w:t>C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阡陌交通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来此绝境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遂与外人间隔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无论魏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下列句中加点的“之”字的用法与其他三项不同的一项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忘路之．远近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渔人甚异之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具答之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闻之，欣然规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下列语句中朗读节奏停顿不正确的一项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none"/>
          <w:lang w:val="en-US" w:eastAsia="zh-CN"/>
        </w:rPr>
        <w:t>B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率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妻子邑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来此绝境    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足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外人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道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有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良田、美池、桑竹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之属     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其中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/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往来种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5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将下列句子翻译成现代汉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土地平旷，屋舍俨然，有良田、美池、桑竹之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土地平坦宽广，房屋整整齐齐，有肥沃的田地、美丽的池沼、桑树、竹林之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此中人语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足为外人道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b/>
          <w:b/>
          <w:bCs/>
          <w:color w:val="FF0000"/>
          <w:sz w:val="32"/>
          <w:szCs w:val="32"/>
          <w:u w:val="single" w:color="000000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村中人告诉（渔人）说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（我们这个地方）不值得对外面的人说啊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6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按原文填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文中描写桃花源美好的自然环境的句子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土地平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屋舍俨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有良田美池桑竹之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文中体现桃花源人热情好客的句子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①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便要还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设酒杀鸡作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”②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余人各复延至其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皆出酒食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《桃花源记》中描写老人和孩子生活幸福的句子是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黄发垂髫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并怡然自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7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文学文化常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本文作者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陶渊明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一名潜，字元亮，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东晋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朝代）著名诗人。代表作有《归去来兮辞 并序》《归园田居》《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花源记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》《五柳先生传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8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在《桃花源记》中，渔人离开桃花源后，“便扶向路”，又“处处志之”，后来寻找桃花源时“寻向所志”，却“不复得路”，作者这样写的目的是（ </w:t>
      </w:r>
      <w:r>
        <w:rPr>
          <w:rFonts w:eastAsia="作文满分楷体" w:cs="作文满分楷体" w:ascii="作文满分楷体" w:hAnsi="作文满分楷体"/>
          <w:b/>
          <w:bCs/>
          <w:color w:val="FF0000"/>
          <w:sz w:val="32"/>
          <w:szCs w:val="32"/>
          <w:u w:val="none"/>
          <w:lang w:val="en-US" w:eastAsia="zh-CN"/>
        </w:rPr>
        <w:t>A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A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暗示桃花源是个似有而无、似真而幻的境界，是作者虚构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B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暗示通往桃花源的路曲折而遥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C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暗示庸俗的人是无法进入美好境界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D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暗示桃花源已经绝迹，无法寻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阅读下面的文言文，完成第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9—11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桃花源记（节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center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陶渊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①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林尽水源，便得一山，山有小口，仿佛若有光。便舍船，从口入。初极狭，才通人。复行数十步，豁然开朗。土地平旷，屋舍俨然，有良田、美池、桑竹之属。阡陌交通，鸡犬相闻。其中往来种作，男女衣着，悉如外人。黄发垂髫，并怡然自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②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见渔人，乃大惊，问所从来。具答之。便要还家，设酒杀鸡作食。村中闻有此人，咸来问讯。自云先世避秦时乱，率妻子邑人来此绝境，不复出焉，遂与外人间隔。问今是何世，乃不知有汉，无论魏晋。此人一一为具言所闻，皆叹惋。余人各复延至其家，皆出酒食。停数日，辞去。此中人语云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:“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不足为外人道也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9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解释下列加点的词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行数十步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又、再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屋舍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俨然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整齐的样子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3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具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答之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详细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4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此中人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语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云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告诉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0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用现代汉语翻译下列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阡陌交通，鸡犬相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田间小路交错相通，村落间可以互相听见鸡鸣狗叫的声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率妻子邑人来此绝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带领妻子儿女和同乡人来到这个与人世隔绝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1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请用自己的语言简要描述这两段文字所展现的图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这两段文字向人们展现了一幅优美宁静的田园风光图画，那里民风淳朴，人们热情好客、和谐幸福，是一个与世隔绝的地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 xml:space="preserve">阅读下面的文言文，完成第 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 xml:space="preserve">12—15 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ind w:firstLine="640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世传桃源事，多过其实。考渊明所记，止言先世避秦乱来此，则渔人所见，似是其子孙，非秦人不死者也。又云杀鸡作食，岂有仙而杀者乎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……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旧说南阳有菊水，水甘而芳，居民三十余家，饮其水，皆寿，或至百二三十岁。蜀青城山老人村，有见五世孙者。道极险远，生不识盐醯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xī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，醋），而溪中多枸杞，根如龙蛇，饮其水，故寿。近岁道稍通，渐能致五味，而寿益衰，桃源盖此比也。使武陵太守得而至焉，则已化为争夺之场久矣。常意天壤间若此者甚众，不独桃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jc w:val="right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选自苏轼《和陶桃花源并引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2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解释下列句中加点的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饮其水皆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长寿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2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  <w:r>
        <w:rPr>
          <w:rFonts w:ascii="作文满分楷体" w:hAnsi="作文满分楷体" w:cs="作文满分楷体" w:eastAsia="作文满分楷体"/>
          <w:sz w:val="32"/>
          <w:szCs w:val="32"/>
          <w:em w:val="underDot"/>
          <w:lang w:val="en-US" w:eastAsia="zh-CN"/>
        </w:rPr>
        <w:t>或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至百二三十岁（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有的人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3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用现代汉语翻译下面的句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常意天壤间若此者甚众，不独桃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 xml:space="preserve">一般来说，天下像这样的地方很多，不单单是桃花源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4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历代附会《桃花源记》的情况很多，其中有把桃花源说成神仙居住的境地的。苏轼在《和陶桃花源并引》中认为这种说法是</w:t>
      </w: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多过其实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。（用选文中的原句回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15.</w:t>
      </w:r>
      <w:r>
        <w:rPr>
          <w:rFonts w:ascii="作文满分楷体" w:hAnsi="作文满分楷体" w:cs="作文满分楷体" w:eastAsia="作文满分楷体"/>
          <w:sz w:val="32"/>
          <w:szCs w:val="32"/>
          <w:lang w:val="en-US" w:eastAsia="zh-CN"/>
        </w:rPr>
        <w:t>在这段文字中，作者举了“南阳菊水”和“青城山老人村”的事例，是为了说明什么</w:t>
      </w: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6"/>
        <w:textAlignment w:val="auto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/>
          <w:color w:val="FF0000"/>
          <w:sz w:val="32"/>
          <w:szCs w:val="32"/>
          <w:u w:val="single" w:color="000000"/>
          <w:lang w:val="en-US" w:eastAsia="zh-CN"/>
        </w:rPr>
        <w:t>是为了说明桃花源并非仙境，只是它与世隔绝，水甘食简，人皆长寿罢了。</w:t>
      </w:r>
    </w:p>
    <w:p>
      <w:pPr>
        <w:pStyle w:val="Normal"/>
        <w:rPr>
          <w:rFonts w:ascii="作文满分楷体" w:hAnsi="作文满分楷体" w:eastAsia="作文满分楷体" w:cs="作文满分楷体"/>
          <w:sz w:val="32"/>
          <w:szCs w:val="32"/>
          <w:lang w:val="en-US" w:eastAsia="zh-CN"/>
        </w:rPr>
      </w:pPr>
      <w:r>
        <w:rPr>
          <w:rFonts w:eastAsia="作文满分楷体" w:cs="作文满分楷体" w:ascii="作文满分楷体" w:hAnsi="作文满分楷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680" w:right="680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义启粗楷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06T06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