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C00000"/>
          <w:kern w:val="0"/>
          <w:sz w:val="72"/>
          <w:szCs w:val="72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72"/>
          <w:szCs w:val="72"/>
          <w:lang w:eastAsia="zh-CN"/>
        </w:rPr>
        <w:t>八下数学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72"/>
          <w:szCs w:val="72"/>
          <w:shd w:fill="93E312" w:val="clear"/>
          <w:lang w:val="en-US" w:eastAsia="zh-CN"/>
        </w:rPr>
        <w:t>二次根式化简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72"/>
          <w:szCs w:val="72"/>
          <w:lang w:val="en-US" w:eastAsia="zh-CN"/>
        </w:rPr>
        <w:t>常考速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B050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B050"/>
          <w:sz w:val="40"/>
          <w:szCs w:val="40"/>
          <w:shd w:fill="auto" w:val="clear"/>
          <w:lang w:val="en-US" w:eastAsia="zh-CN"/>
        </w:rPr>
        <w:t>20</w:t>
      </w:r>
      <w:r>
        <w:rPr>
          <w:rFonts w:ascii="人类高质量楷体" w:hAnsi="人类高质量楷体" w:cs="人类高质量楷体" w:eastAsia="人类高质量楷体"/>
          <w:b/>
          <w:bCs/>
          <w:color w:val="00B050"/>
          <w:sz w:val="40"/>
          <w:szCs w:val="40"/>
          <w:shd w:fill="auto" w:val="clear"/>
          <w:lang w:val="en-US" w:eastAsia="zh-CN"/>
        </w:rPr>
        <w:t>以内的数的平方</w:t>
      </w:r>
    </w:p>
    <w:p>
      <w:pPr>
        <w:sectPr>
          <w:headerReference w:type="default" r:id="rId2"/>
          <w:type w:val="nextPage"/>
          <w:pgSz w:w="11906" w:h="16838"/>
          <w:pgMar w:left="737" w:right="737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i w:val="false"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</w:pP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1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auto" w:val="clear"/>
        </w:rPr>
        <w:t>1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auto" w:val="clear"/>
        </w:rPr>
        <w:t>4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3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auto" w:val="clear"/>
        </w:rPr>
        <w:t>9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4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auto" w:val="clear"/>
        </w:rPr>
        <w:t>16</w:t>
        <w:br/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5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auto" w:val="clear"/>
        </w:rPr>
        <w:t>25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6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auto" w:val="clear"/>
        </w:rPr>
        <w:t>36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7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auto" w:val="clear"/>
        </w:rPr>
        <w:t>49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8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auto" w:val="clear"/>
        </w:rPr>
        <w:t>64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9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auto" w:val="clear"/>
        </w:rPr>
        <w:t>81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10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auto" w:val="clear"/>
        </w:rPr>
        <w:t>100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11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auto" w:val="clear"/>
        </w:rPr>
        <w:t>121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1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auto" w:val="clear"/>
        </w:rPr>
        <w:t>144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13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auto" w:val="clear"/>
        </w:rPr>
        <w:t>169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14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auto" w:val="clear"/>
        </w:rPr>
        <w:t>196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15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auto" w:val="clear"/>
        </w:rPr>
        <w:t>225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16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auto" w:val="clear"/>
        </w:rPr>
        <w:t>256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17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auto" w:val="clear"/>
        </w:rPr>
        <w:t>289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18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auto" w:val="clear"/>
        </w:rPr>
        <w:t>324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19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auto" w:val="clear"/>
        </w:rPr>
        <w:t>361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20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auto" w:val="clear"/>
        </w:rPr>
        <w:t>400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cols w:num="4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600" w:before="0" w:after="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B050"/>
          <w:kern w:val="2"/>
          <w:sz w:val="40"/>
          <w:szCs w:val="40"/>
          <w:highlight w:val="none"/>
          <w:shd w:fill="auto" w:val="clear"/>
          <w:lang w:val="en-US" w:eastAsia="zh-CN" w:bidi="ar-SA"/>
        </w:rPr>
      </w:pPr>
      <w:r>
        <w:rPr>
          <w:rFonts w:ascii="人类高质量楷体" w:hAnsi="人类高质量楷体" w:cs="人类高质量楷体" w:eastAsia="人类高质量楷体"/>
          <w:b/>
          <w:bCs/>
          <w:color w:val="00B050"/>
          <w:kern w:val="2"/>
          <w:sz w:val="40"/>
          <w:szCs w:val="40"/>
          <w:shd w:fill="auto" w:val="clear"/>
          <w:lang w:val="en-US" w:eastAsia="zh-CN" w:bidi="ar-SA"/>
        </w:rPr>
        <w:t>被开方数</w:t>
      </w:r>
      <w:r>
        <w:rPr>
          <w:rFonts w:eastAsia="人类高质量楷体" w:cs="人类高质量楷体" w:ascii="人类高质量楷体" w:hAnsi="人类高质量楷体"/>
          <w:b/>
          <w:bCs/>
          <w:color w:val="00B050"/>
          <w:kern w:val="2"/>
          <w:sz w:val="40"/>
          <w:szCs w:val="40"/>
          <w:shd w:fill="auto" w:val="clear"/>
          <w:lang w:val="en-US" w:eastAsia="zh-CN" w:bidi="ar-SA"/>
        </w:rPr>
        <w:t>200</w:t>
      </w:r>
      <w:r>
        <w:rPr>
          <w:rFonts w:ascii="人类高质量楷体" w:hAnsi="人类高质量楷体" w:cs="人类高质量楷体" w:eastAsia="人类高质量楷体"/>
          <w:b/>
          <w:bCs/>
          <w:color w:val="00B050"/>
          <w:kern w:val="2"/>
          <w:sz w:val="40"/>
          <w:szCs w:val="40"/>
          <w:shd w:fill="auto" w:val="clear"/>
          <w:lang w:val="en-US" w:eastAsia="zh-CN" w:bidi="ar-SA"/>
        </w:rPr>
        <w:t>以内的化简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4=√2×2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8=√2×4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9=√3×3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2=√3×4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6=√4×4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8=√2×9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3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20=√4×5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24=√4×6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25=√5×5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27=√9×3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3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28=√4×7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32=√4×8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4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36=√6×6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40=√4×10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44=√4×11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45=√9×5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3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48=√16×3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4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52=√4×13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54=√6×9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3√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56=√4×14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58=√2×29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60=√4×15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63=√9×7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3√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64=√8×8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68=√4×17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72=√36×2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6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75=√25×3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5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76=√4×19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80=√16×5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4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81=√9×9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84=√4×21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88=√4×22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90=√9×10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3√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92=√4×23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96=√16×6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4√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98=√49×2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7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99=√9×11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3√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00=√10×10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04=√4×26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08=√36×3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6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12=√16×7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4√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16=√4×29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17=√9×13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3√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20=√4×30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21=√11×11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24=√4×31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25=√25×5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5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26=√9×14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3√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28=√64×2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8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32=√12×11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35=√19×15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3√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40=√4×35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44=√12×12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47=√49×3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7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48=√4×37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50=√25×6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5√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52=√16×9.5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4√19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53=√9×17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3√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56=√12×13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60=√16×10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4√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62=√81×2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9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64=√4×41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68=√12×14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69=√13×13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71=√9×19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3√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72=√4×43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75=√25×7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5√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76=√16×11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4√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80=√36×5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6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84=√4×46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88=√4×47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2√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89=√9×21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3√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92=√64×3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8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96=√14×14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98=√19×22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3√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200=√100×2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0"/>
          <w:szCs w:val="30"/>
          <w:u w:val="single" w:color="000000"/>
          <w:lang w:val="en-US" w:eastAsia="zh-CN"/>
        </w:rPr>
        <w:t>10√2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cols w:num="3" w:space="426" w:equalWidth="true" w:sep="tru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28"/>
          <w:szCs w:val="28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00B050"/>
          <w:kern w:val="2"/>
          <w:sz w:val="40"/>
          <w:szCs w:val="40"/>
          <w:shd w:fill="auto" w:val="clear"/>
          <w:lang w:val="en-US" w:eastAsia="zh-CN" w:bidi="ar-SA"/>
        </w:rPr>
        <w:t>常见的完全平方数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28"/>
          <w:szCs w:val="28"/>
          <w:lang w:val="en-US" w:eastAsia="zh-CN"/>
        </w:rPr>
        <w:br/>
      </w:r>
    </w:p>
    <w:p>
      <w:pPr>
        <w:sectPr>
          <w:headerReference w:type="default" r:id="rId3"/>
          <w:type w:val="nextPage"/>
          <w:pgSz w:w="11906" w:h="16838"/>
          <w:pgMar w:left="624" w:right="624" w:gutter="0" w:header="851" w:top="907" w:footer="0" w:bottom="62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6"/>
          <w:szCs w:val="36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1=√1×1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6"/>
          <w:szCs w:val="36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4=√2×2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6"/>
          <w:szCs w:val="36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9=√3×3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6"/>
          <w:szCs w:val="36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16=√4×4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25=√5×5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6"/>
          <w:szCs w:val="36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36=√6×6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6"/>
          <w:szCs w:val="36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49=√7×7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7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64=√8×8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8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81=√9×9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9</w:t>
        <w:br/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√100=√10×10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10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21=√11×11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11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44=√12×12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12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69=√13×13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13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96=√14×14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14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225=√15×15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15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256=√16×16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16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289=√17×17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17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324=√18×18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18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361=√19×19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19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400=√20×20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20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441=√21×21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21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484=√22×22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22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529=√23×23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23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576=√24×24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24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625=√25×25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25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676=√26×26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26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729=√27×27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27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784=√28×28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28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841=√29×29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29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900=√30×30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30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961=√31×31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31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024=√32×32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32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089=√33×33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33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156=√34×34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34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225=√35×35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35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296=√36×36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36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369=√37×37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37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444=√38×38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38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521=√39×39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39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600=√40×40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40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681=√41×41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41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764=√42×42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42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849=√43×43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43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936=√44×44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44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2025=√45×45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45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2116=√46×46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46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2209=√47×47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47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2304=√48×48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48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2401=√49×49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49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2500=√50×50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lang w:val="en-US" w:eastAsia="zh-CN"/>
        </w:rPr>
        <w:t>50</w:t>
      </w:r>
    </w:p>
    <w:p>
      <w:pPr>
        <w:sectPr>
          <w:headerReference w:type="default" r:id="rId4"/>
          <w:type w:val="nextPage"/>
          <w:pgSz w:w="11906" w:h="16838"/>
          <w:pgMar w:left="737" w:right="737" w:gutter="0" w:header="851" w:top="907" w:footer="0" w:bottom="73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C00000"/>
          <w:kern w:val="0"/>
          <w:sz w:val="72"/>
          <w:szCs w:val="72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72"/>
          <w:szCs w:val="72"/>
          <w:lang w:eastAsia="zh-CN"/>
        </w:rPr>
        <w:t>八下数学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72"/>
          <w:szCs w:val="72"/>
          <w:shd w:fill="93E312" w:val="clear"/>
          <w:lang w:val="en-US" w:eastAsia="zh-CN"/>
        </w:rPr>
        <w:t>二次根式化简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72"/>
          <w:szCs w:val="72"/>
          <w:lang w:val="en-US" w:eastAsia="zh-CN"/>
        </w:rPr>
        <w:t>常考速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B050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B050"/>
          <w:sz w:val="40"/>
          <w:szCs w:val="40"/>
          <w:shd w:fill="auto" w:val="clear"/>
          <w:lang w:val="en-US" w:eastAsia="zh-CN"/>
        </w:rPr>
        <w:t>20</w:t>
      </w:r>
      <w:r>
        <w:rPr>
          <w:rFonts w:ascii="人类高质量楷体" w:hAnsi="人类高质量楷体" w:cs="人类高质量楷体" w:eastAsia="人类高质量楷体"/>
          <w:b/>
          <w:bCs/>
          <w:color w:val="00B050"/>
          <w:sz w:val="40"/>
          <w:szCs w:val="40"/>
          <w:shd w:fill="auto" w:val="clear"/>
          <w:lang w:val="en-US" w:eastAsia="zh-CN"/>
        </w:rPr>
        <w:t>以内的数的平方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i w:val="false"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</w:pP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1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auto" w:val="clear"/>
        </w:rPr>
        <w:t>1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auto" w:val="clear"/>
        </w:rPr>
        <w:t>4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3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auto" w:val="clear"/>
        </w:rPr>
        <w:t>9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4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auto" w:val="clear"/>
        </w:rPr>
        <w:t>16</w:t>
        <w:br/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5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auto" w:val="clear"/>
        </w:rPr>
        <w:t>25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6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auto" w:val="clear"/>
        </w:rPr>
        <w:t>36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7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auto" w:val="clear"/>
        </w:rPr>
        <w:t>49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8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auto" w:val="clear"/>
        </w:rPr>
        <w:t>64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9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auto" w:val="clear"/>
        </w:rPr>
        <w:t>81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10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auto" w:val="clear"/>
        </w:rPr>
        <w:t>100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11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auto" w:val="clear"/>
        </w:rPr>
        <w:t>121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1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auto" w:val="clear"/>
        </w:rPr>
        <w:t>144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13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auto" w:val="clear"/>
        </w:rPr>
        <w:t>169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14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auto" w:val="clear"/>
        </w:rPr>
        <w:t>196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15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auto" w:val="clear"/>
        </w:rPr>
        <w:t>225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16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auto" w:val="clear"/>
        </w:rPr>
        <w:t>256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17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auto" w:val="clear"/>
        </w:rPr>
        <w:t>289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18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auto" w:val="clear"/>
        </w:rPr>
        <w:t>324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19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auto" w:val="clear"/>
        </w:rPr>
        <w:t>361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br/>
        <w:t>20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  <w:vertAlign w:val="superscript"/>
          <w:lang w:val="en-US" w:eastAsia="zh-CN"/>
        </w:rPr>
        <w:t>2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31849B"/>
          <w:spacing w:val="0"/>
          <w:sz w:val="36"/>
          <w:szCs w:val="36"/>
          <w:shd w:fill="auto" w:val="clear"/>
        </w:rPr>
        <w:t>=</w:t>
      </w:r>
      <w:r>
        <w:rPr>
          <w:rFonts w:eastAsia="人类高质量楷体" w:cs="人类高质量楷体" w:ascii="人类高质量楷体" w:hAnsi="人类高质量楷体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auto" w:val="clear"/>
        </w:rPr>
        <w:t>400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cols w:num="4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600" w:before="0" w:after="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B050"/>
          <w:kern w:val="2"/>
          <w:sz w:val="40"/>
          <w:szCs w:val="40"/>
          <w:highlight w:val="none"/>
          <w:shd w:fill="auto" w:val="clear"/>
          <w:lang w:val="en-US" w:eastAsia="zh-CN" w:bidi="ar-SA"/>
        </w:rPr>
      </w:pPr>
      <w:r>
        <w:rPr>
          <w:rFonts w:ascii="人类高质量楷体" w:hAnsi="人类高质量楷体" w:cs="人类高质量楷体" w:eastAsia="人类高质量楷体"/>
          <w:b/>
          <w:bCs/>
          <w:color w:val="00B050"/>
          <w:kern w:val="2"/>
          <w:sz w:val="40"/>
          <w:szCs w:val="40"/>
          <w:shd w:fill="auto" w:val="clear"/>
          <w:lang w:val="en-US" w:eastAsia="zh-CN" w:bidi="ar-SA"/>
        </w:rPr>
        <w:t>被开方数</w:t>
      </w:r>
      <w:r>
        <w:rPr>
          <w:rFonts w:eastAsia="人类高质量楷体" w:cs="人类高质量楷体" w:ascii="人类高质量楷体" w:hAnsi="人类高质量楷体"/>
          <w:b/>
          <w:bCs/>
          <w:color w:val="00B050"/>
          <w:kern w:val="2"/>
          <w:sz w:val="40"/>
          <w:szCs w:val="40"/>
          <w:shd w:fill="auto" w:val="clear"/>
          <w:lang w:val="en-US" w:eastAsia="zh-CN" w:bidi="ar-SA"/>
        </w:rPr>
        <w:t>200</w:t>
      </w:r>
      <w:r>
        <w:rPr>
          <w:rFonts w:ascii="人类高质量楷体" w:hAnsi="人类高质量楷体" w:cs="人类高质量楷体" w:eastAsia="人类高质量楷体"/>
          <w:b/>
          <w:bCs/>
          <w:color w:val="00B050"/>
          <w:kern w:val="2"/>
          <w:sz w:val="40"/>
          <w:szCs w:val="40"/>
          <w:shd w:fill="auto" w:val="clear"/>
          <w:lang w:val="en-US" w:eastAsia="zh-CN" w:bidi="ar-SA"/>
        </w:rPr>
        <w:t>以内的化简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4=√2×2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8=√2×4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9=√3×3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2=√3×4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6=√4×4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8=√2×9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3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20=√4×5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24=√4×6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25=√5×5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27=√9×3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3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28=√4×7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32=√4×8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4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36=√6×6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40=√4×10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44=√4×11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45=√9×5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3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48=√16×3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4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52=√4×13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54=√6×9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3√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56=√4×14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58=√2×29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60=√4×15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63=√9×7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3√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64=√8×8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68=√4×17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72=√36×2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6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75=√25×3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5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76=√4×19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80=√16×5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4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81=√9×9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84=√4×21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88=√4×22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90=√9×10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3√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92=√4×23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96=√16×6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4√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98=√49×2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7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99=√9×11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3√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00=√10×10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04=√4×26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08=√36×3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6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12=√16×7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4√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16=√4×29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17=√9×13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3√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20=√4×30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21=√11×11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24=√4×31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25=√25×5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5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0"/>
          <w:szCs w:val="30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26=√9×14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3√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28=√64×2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8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32=√12×11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35=√19×15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3√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40=√4×35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44=√12×12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47=√49×3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7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48=√4×37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50=√25×6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5√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52=√16×9.5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4√19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53=√9×17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3√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56=√12×13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60=√16×10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4√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62=√81×2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9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64=√4×41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68=√12×14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69=√13×13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71=√9×19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3√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72=√4×43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75=√25×7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5√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76=√16×11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4√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80=√36×5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6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84=√4×46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88=√4×47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2√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89=√9×21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3√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92=√64×3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8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96=√14×14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198=√19×22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3√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0"/>
          <w:szCs w:val="30"/>
          <w:lang w:val="en-US" w:eastAsia="zh-CN"/>
        </w:rPr>
        <w:t>200=√100×2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0"/>
          <w:szCs w:val="30"/>
          <w:u w:val="single" w:color="000000"/>
          <w:lang w:val="en-US" w:eastAsia="zh-CN"/>
        </w:rPr>
        <w:t>10√2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cols w:num="3" w:space="426" w:equalWidth="true" w:sep="tru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28"/>
          <w:szCs w:val="28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00B050"/>
          <w:kern w:val="2"/>
          <w:sz w:val="40"/>
          <w:szCs w:val="40"/>
          <w:shd w:fill="auto" w:val="clear"/>
          <w:lang w:val="en-US" w:eastAsia="zh-CN" w:bidi="ar-SA"/>
        </w:rPr>
        <w:t>常见的完全平方数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28"/>
          <w:szCs w:val="28"/>
          <w:lang w:val="en-US" w:eastAsia="zh-CN"/>
        </w:rPr>
        <w:br/>
      </w:r>
    </w:p>
    <w:p>
      <w:pPr>
        <w:sectPr>
          <w:headerReference w:type="default" r:id="rId5"/>
          <w:type w:val="nextPage"/>
          <w:pgSz w:w="11906" w:h="16838"/>
          <w:pgMar w:left="624" w:right="624" w:gutter="0" w:header="851" w:top="907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6"/>
          <w:szCs w:val="36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1=√1×1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6"/>
          <w:szCs w:val="36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4=√2×2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6"/>
          <w:szCs w:val="36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9=√3×3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6"/>
          <w:szCs w:val="36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16=√4×4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25=√5×5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31849B"/>
          <w:sz w:val="36"/>
          <w:szCs w:val="36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36=√6×6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√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49=√7×7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7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64=√8×8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8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81=√9×9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9</w:t>
        <w:br/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t>√100=√10×10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10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21=√11×11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11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44=√12×12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12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69=√13×13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13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96=√14×14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14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225=√15×15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15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256=√16×16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16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289=√17×17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17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324=√18×18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18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361=√19×19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19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400=√20×20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20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441=√21×21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21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484=√22×22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22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529=√23×23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23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576=√24×24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24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625=√25×25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25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676=√26×26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26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729=√27×27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27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784=√28×28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28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841=√29×29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29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900=√30×30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30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961=√31×31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31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024=√32×32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32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089=√33×33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33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156=√34×34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34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225=√35×35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35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296=√36×36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36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369=√37×37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37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444=√38×38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38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521=√39×39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39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600=√40×40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40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681=√41×41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41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764=√42×42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42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849=√43×43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43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1936=√44×44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44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2025=√45×45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45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2116=√46×46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46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2209=√47×47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47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2304=√48×48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48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2401=√49×49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49</w:t>
      </w:r>
      <w:r>
        <w:rPr>
          <w:rFonts w:eastAsia="人类高质量楷体" w:cs="人类高质量楷体" w:ascii="人类高质量楷体" w:hAnsi="人类高质量楷体"/>
          <w:b/>
          <w:bCs/>
          <w:color w:val="31849B"/>
          <w:sz w:val="36"/>
          <w:szCs w:val="36"/>
          <w:lang w:val="en-US" w:eastAsia="zh-CN"/>
        </w:rPr>
        <w:br/>
        <w:t>√2500=√50×50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lang w:val="en-US" w:eastAsia="zh-CN"/>
        </w:rPr>
        <w:t>50</w:t>
      </w:r>
    </w:p>
    <w:sectPr>
      <w:type w:val="continuous"/>
      <w:pgSz w:w="11906" w:h="16838"/>
      <w:pgMar w:left="624" w:right="624" w:gutter="0" w:header="851" w:top="907" w:footer="0" w:bottom="62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7T07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