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50"/>
          <w:szCs w:val="50"/>
          <w:lang w:val="en-US" w:eastAsia="zh-CN"/>
        </w:rPr>
        <w:t>2024~2025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学年七下语文第一次月考名著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《骆驼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2"/>
          <w:szCs w:val="32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常识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骆驼祥子》的作者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老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原名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舒庆春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，满族，北京人，有“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人民艺术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的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骆驼祥子》中祥子失去土地后流落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北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拉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老舍的作品在中国现代小说艺术发展中有十分突出的地位，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茅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、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巴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长篇创作一起，构成现代长篇小说艺术的三大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骆驼祥子》以上世纪二十年代末期的北京市民生活为背景，以人力车夫祥子坎坷、悲惨的生活遭遇为主要情节。祥子来自农村，他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老实、健壮、吃苦耐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人物特点），祥子最大的梦想不过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拥有一辆自己的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但是他的希望一次又一次破灭，他与命运的抗争最终以惨败告终。到小说结尾，祥子已经变成了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麻木、潦倒、狡猾、自暴自弃的行尸走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人物特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骆驼祥子》中还描写了祥子周围的人物：既有他悲剧命运的创造者，如残忍霸道的车主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刘四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，抢车的大兵，诈骗他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孙侦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等；又有和他一样的被盘剥的底层劳动人民，如遭遇凄惨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马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他的祖父，一步步走向毁灭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福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还有带着剥削者的烙印最终又被旧社会吞噬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虎妞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被祥子视为“圣人”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曹先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等等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读完《 骆驼祥子 》，同学们对作品中的“京味”语言产生了浓厚兴趣，更发现了作品中人物的取名艺术。以“人物取名艺术”为主题，他们展开了积极的探究活动，下面是大家的发言，请你根据提示将对话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语文老师：人物称呼有助于刻画人物形象，它们或暗示了人物的命运，或表明人物形象特点，或暗示了文章的主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茉：我懂了，“ 骆驼祥子 ”这个称呼，一是因为祥子买了第一辆车后，连人带车被大兵抢走，逃出时牵了三匹骆驼，卖了三十五块大洋的经历，才得了这个外号，二是他的性格也如骆驼一般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吃苦耐劳、勤劳憨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“祥”字本指吉祥如意，但祥子的一生却总是与不祥相伴。人生中的三起三落，使得他从一个上进的青年彻底沦为一具行尸走肉。所以，我觉得“ 骆驼祥子 ”这个称呼含有讽刺的意味，揭示了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黑暗的社会中底层劳动人民单靠个人的力量奋斗没有出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小说主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唯：《 骆驼祥子 》里的虎妞，既表明其长有两颗虎牙、长相虎头虎脑，又暗示了其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大胆泼辣、粗俗蛮横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李博：小福子的命运也与名字的意义相反，她的生活中没有福只有祸：被卖给别人又被抛弃，母亲去世，父亲辱骂自己，被迫卖身，最终自尽。这也说明在当时，渴望幸福的人很难得到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根据名著《 骆驼祥子 》相关内容，将祥子三起三落的人生变化补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205</wp:posOffset>
            </wp:positionH>
            <wp:positionV relativeFrom="paragraph">
              <wp:posOffset>97790</wp:posOffset>
            </wp:positionV>
            <wp:extent cx="6605905" cy="84010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来到北平当人力车夫，苦干三年，买了辆新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曹家遇险，祥子的钱被孙侦探敲诈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为给虎妞办丧事，祥子卖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2"/>
          <w:szCs w:val="32"/>
          <w:lang w:val="en-US" w:eastAsia="zh-CN"/>
        </w:rPr>
        <w:t>二、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人曾评价《 骆驼祥子》：“恶魔般的社会环境残酷地、一点一点地剥掉祥子的农民美德，将他的性格扭曲变形，直到把‘树’一样执拗的祥子连根拔起，抛到城市流氓无产者的行列中。”请结合小说相关内容，说说你对这句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祥子初到北京时是一个奋发图强、勤劳踏实的人，希望靠着自己的奋斗来摆脱悲惨的命运，由于旧社会的不平等，官僚阶级对贫苦百姓的残酷压迫，在小福子去世后变得麻木不仁、老奸巨猾，甚至成了自暴自弃的行尸走肉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阅读《 骆驼祥子 》选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屋里已被小福子给收拾好。回来，他一头倒在炕上，已经累得不能再动。眼睛干巴巴的闭不上，他呆呆的看着那有些雨漏痕迹的顶棚。既不能睡去，他坐了起来。看了屋中一眼，他不敢再看。心中不知怎样好。他出去买了包“黄狮子”烟来。坐在炕沿上，点着了一支烟；并不爱吸。呆的看着烟头上那点蓝烟，然泪一串串的流下来，不但想起虎妞，也想起一切。到城里来了几年，这是他努力的结果，就是这样，就是这样！他连哭都哭不出声来！车，车，车是自己的饭碗。买，丢了；再买，卖出去；三起三落，像个鬼影，永远抓不牢，而空受那些辛苦与委屈。没了，什么都没了，连个老婆也没了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在下面的选项中，与祥子获得第二辆车相关的一项是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自己拿钱买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父母留给他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虎妞拿钱买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 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曹先生借钱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祥子一生命运的三部曲是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精进向上——自甘堕落——浪子回头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精进向上——不甘失败——自甘堕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不求上进——精进向上——自甘堕落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不求上进——有所发愤——精进向上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555625</wp:posOffset>
            </wp:positionV>
            <wp:extent cx="5810250" cy="135636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以下是《骆驼祥子》课本剧宣传海报的插图。请你选择其中一幅，结合阅读体验，解说这样设计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           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                 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示例一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我选择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图片作为封面。在《骆驼样子》里，骆驼对祥子有很重要的意义。同时，骆驼与祥子的构图，恰好回应了标题，很直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示例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我选择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图片作为封面。因为虎妞和祥子一样，都是《骆驼祥子》中家喻户晓、耳熟能详的人物形象，而且虎妞还是祥子命运转变的关键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示例三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我想选择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作为封面。因为可以更好表达作者对劳动人民的深切同情，揭示主题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阅读选文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【甲】这么大的人，拉上那么美的车，他自己的车，……车箱是那么亮，垫子是那么白，喇叭是那么响；跑得不快怎能对得起自己呢，怎能对得起那辆车呢？……非快跑，飞跑，不足以充分发挥自己的力量与车的优美。……他感到疲乏，可是很痛快的，值得骄傲的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【乙】他觉得这无论怎样也比拉车强，挣钱不多，可是不用卖力气呢。打着面小旗，他低着头，嘴里叼着烟卷，似笑非笑的随着大家走，一声也不出。到非喊叫几声不可的时候，他会张开大嘴，而完全没声，他爱惜自己的嗓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甲文中的“他”给我们展现出一个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对未来充满希望、自信要强、勤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形象。乙文中的“他”则又给我们展现一个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好吃懒做，到处骗钱混日子过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选文中的“他”是谁？请结合选文内容说说他为什么前后会发生这么大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祥子。当时的社会制度和反动势力的迫害是造成祥子悲剧的客观原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祥子所走的个人奋斗的道路，是造成他悲剧的主观原因。和虎妞的不正常结合，是导致祥子悲剧性结局的另一个重要原因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语文课上，老师给同学们布置了一项作业内容，列举所学名著中运用“三叠式”结构的故事情节，体会这种构思的妙处。请你结合知识卡片，仿照示例，写出《骆驼祥子》中的“三叠式”故事情节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字左右）</w:t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trHeight w:val="17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知识卡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三叠式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结构是指文学作品中以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字为标志的情节安排方式，通过描写人物、事件前后三次重叠变化，使故事情节跌宕起伏、生动有趣，也使得人物形象更加鲜明，揭示小说主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示例：《西游记》中，孙悟空三调芭蕉扇，主要情节是：孙悟空为过火焰山，三次向铁扇公主借芭蕉扇。第一次，孙悟空被罗刹女扇飞到灵吉菩萨那里，得到一颗定风丹，之后借得了一把假扇；第二次，孙悟空假扮牛魔王骗得真扇，却又被牛魔王假扮猪八戒骗走；第三次，孙悟空在哪吒等神仙的帮助下借得真芭蕉扇，通过了火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《骆驼祥子》中，祥子的经历由“三起三落”构成。一起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来到北平当人力车夫，苦干三年买了新车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一落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连人带车被大兵抓去，理想第一次破灭。二起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卖骆驼，拼命拉车攒钱准备再次买新车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二落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干包月时，在一次搜捕中，辛苦攒的钱也被抢去，第二次希望破灭。三起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虎妇以低价给祥子买了邻居二强子的车，祥子又有车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三落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为了置办虎妇的丧事，祥子又卖掉了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50"/>
          <w:szCs w:val="50"/>
          <w:lang w:val="en-US" w:eastAsia="zh-CN"/>
        </w:rPr>
        <w:t>2024~2025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学年七下语文第一次月考名著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《骆驼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2"/>
          <w:szCs w:val="32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常识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骆驼祥子》的作者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老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原名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舒庆春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，满族，北京人，有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人民艺术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的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骆驼祥子》中祥子失去土地后流落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北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拉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老舍的作品在中国现代小说艺术发展中有十分突出的地位，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茅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、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巴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长篇创作一起，构成现代长篇小说艺术的三大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骆驼祥子》以上世纪二十年代末期的北京市民生活为背景，以人力车夫祥子坎坷、悲惨的生活遭遇为主要情节。祥子来自农村，他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老实、健壮、吃苦耐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人物特点），祥子最大的梦想不过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拥有一辆自己的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但是他的希望一次又一次破灭，他与命运的抗争最终以惨败告终。到小说结尾，祥子已经变成了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麻木、潦倒、狡猾、自暴自弃的行尸走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人物特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骆驼祥子》中还描写了祥子周围的人物：既有他悲剧命运的创造者，如残忍霸道的车主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刘四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，抢车的大兵，诈骗他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孙侦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等；又有和他一样的被盘剥的底层劳动人民，如遭遇凄惨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马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他的祖父，一步步走向毁灭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福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还有带着剥削者的烙印最终又被旧社会吞噬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虎妞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被祥子视为“圣人”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曹先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等等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读完《 骆驼祥子 》，同学们对作品中的“京味”语言产生了浓厚兴趣，更发现了作品中人物的取名艺术。以“人物取名艺术”为主题，他们展开了积极的探究活动，下面是大家的发言，请你根据提示将对话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语文老师：人物称呼有助于刻画人物形象，它们或暗示了人物的命运，或表明人物形象特点，或暗示了文章的主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茉：我懂了，“ 骆驼祥子 ”这个称呼，一是因为祥子买了第一辆车后，连人带车被大兵抢走，逃出时牵了三匹骆驼，卖了三十五块大洋的经历，才得了这个外号，二是他的性格也如骆驼一般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吃苦耐劳、勤劳憨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“祥”字本指吉祥如意，但祥子的一生却总是与不祥相伴。人生中的三起三落，使得他从一个上进的青年彻底沦为一具行尸走肉。所以，我觉得“ 骆驼祥子 ”这个称呼含有讽刺的意味，揭示了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黑暗的社会中底层劳动人民单靠个人的力量奋斗没有出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小说主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唯：《 骆驼祥子 》里的虎妞，既表明其长有两颗虎牙、长相虎头虎脑，又暗示了其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大胆泼辣、粗俗蛮横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李博：小福子的命运也与名字的意义相反，她的生活中没有福只有祸：被卖给别人又被抛弃，母亲去世，父亲辱骂自己，被迫卖身，最终自尽。这也说明在当时，渴望幸福的人很难得到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根据名著《 骆驼祥子 》相关内容，将祥子三起三落的人生变化补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205</wp:posOffset>
            </wp:positionH>
            <wp:positionV relativeFrom="paragraph">
              <wp:posOffset>97790</wp:posOffset>
            </wp:positionV>
            <wp:extent cx="6605905" cy="84010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来到北平当人力车夫，苦干三年，买了辆新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曹家遇险，祥子的钱被孙侦探敲诈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为给虎妞办丧事，祥子卖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2"/>
          <w:szCs w:val="32"/>
          <w:lang w:val="en-US" w:eastAsia="zh-CN"/>
        </w:rPr>
        <w:t>二、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人曾评价《 骆驼祥子》：“恶魔般的社会环境残酷地、一点一点地剥掉祥子的农民美德，将他的性格扭曲变形，直到把‘树’一样执拗的祥子连根拔起，抛到城市流氓无产者的行列中。”请结合小说相关内容，说说你对这句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祥子初到北京时是一个奋发图强、勤劳踏实的人，希望靠着自己的奋斗来摆脱悲惨的命运，由于旧社会的不平等，官僚阶级对贫苦百姓的残酷压迫，在小福子去世后变得麻木不仁、老奸巨猾，甚至成了自暴自弃的行尸走肉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阅读《 骆驼祥子 》选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屋里已被小福子给收拾好。回来，他一头倒在炕上，已经累得不能再动。眼睛干巴巴的闭不上，他呆呆的看着那有些雨漏痕迹的顶棚。既不能睡去，他坐了起来。看了屋中一眼，他不敢再看。心中不知怎样好。他出去买了包“黄狮子”烟来。坐在炕沿上，点着了一支烟；并不爱吸。呆的看着烟头上那点蓝烟，然泪一串串的流下来，不但想起虎妞，也想起一切。到城里来了几年，这是他努力的结果，就是这样，就是这样！他连哭都哭不出声来！车，车，车是自己的饭碗。买，丢了；再买，卖出去；三起三落，像个鬼影，永远抓不牢，而空受那些辛苦与委屈。没了，什么都没了，连个老婆也没了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在下面的选项中，与祥子获得第二辆车相关的一项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自己拿钱买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父母留给他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虎妞拿钱买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 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曹先生借钱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祥子一生命运的三部曲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精进向上——自甘堕落——浪子回头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精进向上——不甘失败——自甘堕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不求上进——精进向上——自甘堕落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不求上进——有所发愤——精进向上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555625</wp:posOffset>
            </wp:positionV>
            <wp:extent cx="5810250" cy="135636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以下是《骆驼祥子》课本剧宣传海报的插图。请你选择其中一幅，结合阅读体验，解说这样设计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           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                 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示例一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我选择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图片作为封面。在《骆驼样子》里，骆驼对祥子有很重要的意义。同时，骆驼与祥子的构图，恰好回应了标题，很直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示例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我选择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图片作为封面。因为虎妞和祥子一样，都是《骆驼祥子》中家喻户晓、耳熟能详的人物形象，而且虎妞还是祥子命运转变的关键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示例三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我想选择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作为封面。因为可以更好表达作者对劳动人民的深切同情，揭示主题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阅读选文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【甲】这么大的人，拉上那么美的车，他自己的车，……车箱是那么亮，垫子是那么白，喇叭是那么响；跑得不快怎能对得起自己呢，怎能对得起那辆车呢？……非快跑，飞跑，不足以充分发挥自己的力量与车的优美。……他感到疲乏，可是很痛快的，值得骄傲的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【乙】他觉得这无论怎样也比拉车强，挣钱不多，可是不用卖力气呢。打着面小旗，他低着头，嘴里叼着烟卷，似笑非笑的随着大家走，一声也不出。到非喊叫几声不可的时候，他会张开大嘴，而完全没声，他爱惜自己的嗓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甲文中的“他”给我们展现出一个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对未来充满希望、自信要强、勤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形象。乙文中的“他”则又给我们展现一个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好吃懒做，到处骗钱混日子过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选文中的“他”是谁？请结合选文内容说说他为什么前后会发生这么大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祥子。当时的社会制度和反动势力的迫害是造成祥子悲剧的客观原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祥子所走的个人奋斗的道路，是造成他悲剧的主观原因。和虎妞的不正常结合，是导致祥子悲剧性结局的另一个重要原因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语文课上，老师给同学们布置了一项作业内容，列举所学名著中运用“三叠式”结构的故事情节，体会这种构思的妙处。请你结合知识卡片，仿照示例，写出《骆驼祥子》中的“三叠式”故事情节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字左右）</w:t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trHeight w:val="17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知识卡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三叠式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结构是指文学作品中以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字为标志的情节安排方式，通过描写人物、事件前后三次重叠变化，使故事情节跌宕起伏、生动有趣，也使得人物形象更加鲜明，揭示小说主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示例：《西游记》中，孙悟空三调芭蕉扇，主要情节是：孙悟空为过火焰山，三次向铁扇公主借芭蕉扇。第一次，孙悟空被罗刹女扇飞到灵吉菩萨那里，得到一颗定风丹，之后借得了一把假扇；第二次，孙悟空假扮牛魔王骗得真扇，却又被牛魔王假扮猪八戒骗走；第三次，孙悟空在哪吒等神仙的帮助下借得真芭蕉扇，通过了火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《骆驼祥子》中，祥子的经历由“三起三落”构成。一起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来到北平当人力车夫，苦干三年买了新车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一落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连人带车被大兵抓去，理想第一次破灭。二起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卖骆驼，拼命拉车攒钱准备再次买新车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二落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干包月时，在一次搜捕中，辛苦攒的钱也被抢去，第二次希望破灭。三起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虎妇以低价给祥子买了邻居二强子的车，祥子又有车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三落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为了置办虎妇的丧事，祥子又卖掉了车。</w:t>
      </w:r>
    </w:p>
    <w:sectPr>
      <w:headerReference w:type="default" r:id="rId6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7T02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