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二次根式化简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 = √2×2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8 = √2×4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 = √3×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 = √3×4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 = √4×4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8 = √2×9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0 = √4×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4 = √4×6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5 = √5×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7 = √9×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8 = √4×7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2 = √4×8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4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6 = √6×6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0 = √4×10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4 = √4×11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5 = √9×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48 = √16×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2 = √4×1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4 = √6×9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6 = √4×14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8 = √2×29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0 = √4×1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63 = √9×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4 = √8×8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8 = √4×17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2 = √36×2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6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75 = √25×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5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6 = √4×19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0 = √16×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4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81 = √9×9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4 = √4×21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8 = √4×22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0 = √9×10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2 = √4×2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6 = √16×6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4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8 = √49×2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7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99 = √9×1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0 = √10×10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4 = √4×26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8 = √36×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6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12 = √16×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16 = √4×29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17 = √9×13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0 = √4×30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1 = √11×1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4 = √4×31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2√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5 = √25×5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5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6 = √9×14 =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3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8 = √64×2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8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32 = √12×1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35 = √19×1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0 = √4×3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4 = √12×12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7 = √49×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7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8 = √4×37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0 = √25×6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5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2 = √16×9.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3 = √9×1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6 = √12×1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0 = √16×10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2 = √81×2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9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4 = √4×4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8 = √12×14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9 = √13×1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1 = √9×19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2 = √4×4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5 = √25×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5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6 = √16×1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0 = √36×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6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4 = √4×46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8 = √4×4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9 = √9×2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2 = √64×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8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6 = √14×14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8 = √19×22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0 = √100×2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0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4 = √12×1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7 = √9×2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8 = √16×1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12 = √4×5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16 = √36×6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6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0 = √5×5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4 = √16×14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5 = √15×1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8 = √4×5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2 = √16×14.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2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4 = √9×2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6 = √4×59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0 = √15×16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3 = √81×3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9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4 = √4×61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5 = √49×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7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8 = √16×15.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4√3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0 = √25×10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5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2 = √36×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6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6 = √16×16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0 = √4×65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1 = √9×29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8 = √4×67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2√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70 = √9×30 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 xml:space="preserve"> 3√30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二次根式化简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 = √2×2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8 = √2×4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 = √3×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 = √3×4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 = √4×4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8 = √2×9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0 = √4×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4 = √4×6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5 = √5×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7 = √9×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8 = √4×7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2 = √4×8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4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6 = √6×6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0 = √4×10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4 = √4×11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5 = √9×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48 = √16×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2 = √4×1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4 = √6×9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6 = √4×14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8 = √2×29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0 = √4×1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63 = √9×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4 = √8×8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8 = √4×17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2 = √36×2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6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75 = √25×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5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6 = √4×19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0 = √16×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4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81 = √9×9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4 = √4×21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8 = √4×22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0 = √9×10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2 = √4×2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6 = √16×6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4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8 = √49×2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7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99 = √9×1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0 = √10×10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4 = √4×26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8 = √36×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6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12 = √16×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16 = √4×29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17 = √9×13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0 = √4×30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1 = √11×1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4 = √4×31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2√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5 = √25×5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5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26 = √9×14 =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3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28 = √64×2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8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32 = √12×1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35 = √19×1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0 = √4×3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4 = √12×12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7 = √49×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7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48 = √4×37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0 = √25×6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5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2 = √16×9.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3 = √9×1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56 = √12×1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0 = √16×10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2 = √81×2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9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4 = √4×4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8 = √12×14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69 = √13×1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1 = √9×19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2 = √4×4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5 = √25×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5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76 = √16×1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0 = √36×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6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4 = √4×46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8 = √4×4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89 = √9×2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2 = √64×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8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6 = √14×14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198 = √19×22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0 = √100×2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0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4 = √12×1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7 = √9×2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08 = √16×1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12 = √4×5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16 = √36×6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6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0 = √5×5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4 = √16×14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5 = √15×1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28 = √4×5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2 = √16×14.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2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4 = √9×2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36 = √4×59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0 = √15×16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3 = √81×3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9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4 = √4×61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5 = √49×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7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48 = √16×15.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4√3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0 = √25×10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5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2 = √36×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6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56 = √16×16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0 = √4×65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1 = √9×29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3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268 = √4×67 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 xml:space="preserve"> 2√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70 = √9×30 = 3√30</w:t>
      </w:r>
    </w:p>
    <w:p>
      <w:pPr>
        <w:sectPr>
          <w:headerReference w:type="default" r:id="rId5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