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单词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shadow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shadow/>
          <w:color w:val="00B050"/>
          <w:sz w:val="40"/>
          <w:szCs w:val="40"/>
          <w:lang w:val="en-US" w:eastAsia="zh-CN"/>
        </w:rPr>
        <w:t>Unit 1 Animal 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. friend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friend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2. danger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dangerou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3. noise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nois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4. quiet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quiet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v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5. interest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interesting/interest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6. care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carefu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7. love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love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8. help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helpfu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9. act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act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0. describe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descript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1. beautiful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beaut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2. happy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happi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v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3. easy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easi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v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4. danger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safet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5. noisy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quie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6. friendly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unfriend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7. sleep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asleep/sleep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8. fun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funn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9. teach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20. protect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protect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shadow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shadow/>
          <w:color w:val="00B050"/>
          <w:sz w:val="40"/>
          <w:szCs w:val="40"/>
          <w:lang w:val="en-US" w:eastAsia="zh-CN"/>
        </w:rPr>
        <w:t>Unit 2 No Rules, No O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. rule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rul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复数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2. order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disord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3. allow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forbi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4. safe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safet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5. careful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careful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v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6. polite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impolite/rud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7. clean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dirt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8. enter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entranc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9. decide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decis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0. agree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disagre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1. correct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incorrec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2. possible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impossibl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3. quiet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quietne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4. explain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explanat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5. success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successfu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6. kind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kindne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7. patient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impatien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8. important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importanc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9. discuss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discuss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20. please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pleasant/pleas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shadow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shadow/>
          <w:color w:val="00B050"/>
          <w:sz w:val="40"/>
          <w:szCs w:val="40"/>
          <w:lang w:val="en-US" w:eastAsia="zh-CN"/>
        </w:rPr>
        <w:t>Unit 3 Keep F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. health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health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2. fit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fitne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3. exercise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exerci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同义词，动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4. active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activit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5. eat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eat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6. choose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choic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7. hungry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ful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8. strong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wea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9. fat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th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0. taste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tast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1. sleep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asleep/sleep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2. energy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energetic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3. quick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quick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v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4. careful (adj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careful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v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5. danger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dangerou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6. vegetable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vegetabl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复数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7. tomato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tomato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复数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8. potato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potato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复数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9. sugar (n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suga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20. drink (v.) →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drin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单词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shadow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shadow/>
          <w:color w:val="00B050"/>
          <w:sz w:val="40"/>
          <w:szCs w:val="40"/>
          <w:lang w:val="en-US" w:eastAsia="zh-CN"/>
        </w:rPr>
        <w:t>Unit 1 Animal 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. friend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friend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2. danger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dangerou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3. noise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nois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4. quiet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quiet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v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5. interest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interesting/interest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6. care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carefu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7. love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love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8. help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helpfu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9. act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act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0. describe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descript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1. beautiful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beaut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2. happy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happi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v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3. easy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easi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v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4. danger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safet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5. noisy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quie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6. friendly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unfriend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7. sleep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asleep/sleep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8. fun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funn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9. teach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20. protect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protect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shadow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shadow/>
          <w:color w:val="00B050"/>
          <w:sz w:val="40"/>
          <w:szCs w:val="40"/>
          <w:lang w:val="en-US" w:eastAsia="zh-CN"/>
        </w:rPr>
        <w:t>Unit 2 No Rules, No O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. rule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rul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复数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2. order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disord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3. allow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forbi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4. safe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safet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5. careful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careful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v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6. polite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impolite/rud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7. clean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dirt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8. enter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entranc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9. decide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decis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0. agree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disagre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1. correct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incorrec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2. possible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impossibl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3. quiet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quietne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4. explain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explanat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5. success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successfu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6. kind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kindne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7. patient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impatien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8. important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importanc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9. discuss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discuss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20. please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pleasant/pleas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shadow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shadow/>
          <w:color w:val="00B050"/>
          <w:sz w:val="40"/>
          <w:szCs w:val="40"/>
          <w:lang w:val="en-US" w:eastAsia="zh-CN"/>
        </w:rPr>
        <w:t>Unit 3 Keep F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. health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health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2. fit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fitne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3. exercise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exerci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同义词，动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4. active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activit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5. eat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eat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6. choose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choic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7. hungry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ful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8. strong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wea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9. fat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th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反义词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0. taste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tast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1. sleep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asleep/sleep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2. energy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energetic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3. quick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quick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v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4. careful (adj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careful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v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5. danger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dangerou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6. vegetable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vegetabl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复数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7. tomato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tomato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复数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8. potato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potato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复数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19. sugar (n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suga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adj.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20. drink (v.) →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drin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 (n.)  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9T08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