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0"/>
          <w:szCs w:val="9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八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月考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补写出下列句子中的空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中，和“山重水复疑无路，柳暗花明又一村”有异曲同工之妙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复行数十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中综合视觉和听觉，描写桃花源社会环境安定平和的语句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在《桃花源记》中，“便要还家，设酒杀鸡作食”和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余人各复延至其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这两个句子都表现了桃花源人的热情好客、民风淳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写景要抓住景物特征，陶渊明《桃花源记》中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落英缤纷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”两句形象地描绘了桃花林中草美花繁的景象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请从课文中找出写桃花源自然环境、社会环境及人们的精神状态的句子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自然环境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土地平旷，屋舍俨然，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社会环境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阡陌交通，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精神状态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黄发垂髫，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课文内容填空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突出桃花源自然环境美好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土地平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突出桃花源中人生活幸福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黄发垂髫，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课文内容默写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绘桃花林中草美花繁（桃花林奇异景象）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落英缤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写了桃花源美好的自然环境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土地平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写了桃花源社会环境的安宁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其中往来种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男女衣着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悉如外人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最能体现桃花源人热情好客、民风淳朴的句子是：①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便要还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设酒杀鸡作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村中闻有此人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咸来问讯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。②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余人各复延至其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交代桃花源人的来历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自云先世避泰时乱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率妻子邑人来此绝境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不复出焉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《桃花源记》课文内容填空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渔人发现桃源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林尽水源，便得一山，山有小口，仿佛若有光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写村中人好客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便要还家，酒杀鸡作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写村中人厌恶战争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自云先世避秦时乱，率妻子邑人来此绝境，不复出焉，遂于外人间隔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渔人离开桃源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既出，得其船，便扶向路，处处志之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《桃花源记》课文内容填空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置身于青草碧透、花瓣纷飞的美景中，我们会情不自禁地想到陶渊明《桃花源记》中的名句：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 xml:space="preserve">落英缤纷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一文中，与“山重水复疑无路，柳暗花明又一村”意境相同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复行数十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社会主义新农村建设取得了丰硕成果，现在许多地方都如《桃花源记》中所写的一样土地平旷且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，全国各地到处都是淳朴美丽的乡村风景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中，综合视觉和听觉，描写桃花源社会环境安定平和的两句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读《桃花源记》中的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，感受到了人们生活安康、心情舒畅、安静自足的理想境界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理解文意，按要求默写原句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突出桃花源自然环境美好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土地平旷，屋舍俨然，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写桃花源中人精神状态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表明渔人“欲穷其林”原因的句子是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忽逢桃花林，夹岸数百步，中无杂树，芳草鲜美，落英缤纷。渔人甚异之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表明桃花源中人热情好客的句子有：①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便要还家，设酒杀鸡作食。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②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余人各复延至其家，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8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理解性默写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与“山重水复疑无路，柳暗花明又一村”意境相同的句子是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复行数十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描写桃花源中人的精神状态的句子是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表现桃花源中人热情好客的句子是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便要还家，设酒杀鸡作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和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余人各复延至其家，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写桃花源中人满足于桃花源的生活，不愿被外界打扰的句子是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不足为外人道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9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默写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自云先世避秦时乱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率妻子邑人来此绝境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土地平旷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有良田、美池、桑竹之属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复行数十步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《桃花源记》描绘的小农社会，体现老老少少生活安康、心情舒畅的语句是：“ 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0"/>
          <w:szCs w:val="9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八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0"/>
          <w:szCs w:val="90"/>
          <w:highlight w:val="yellow"/>
          <w:shd w:fill="auto" w:val="clear"/>
          <w:lang w:val="en-US" w:eastAsia="zh-CN"/>
        </w:rPr>
        <w:t>月考名句名篇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补写出下列句子中的空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中，和“山重水复疑无路，柳暗花明又一村”有异曲同工之妙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复行数十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中综合视觉和听觉，描写桃花源社会环境安定平和的语句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在《桃花源记》中，“便要还家，设酒杀鸡作食”和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余人各复延至其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这两个句子都表现了桃花源人的热情好客、民风淳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写景要抓住景物特征，陶渊明《桃花源记》中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落英缤纷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”两句形象地描绘了桃花林中草美花繁的景象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请从课文中找出写桃花源自然环境、社会环境及人们的精神状态的句子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自然环境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土地平旷，屋舍俨然，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社会环境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阡陌交通，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精神状态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发垂髫，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课文内容填空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突出桃花源自然环境美好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土地平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突出桃花源中人生活幸福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发垂髫，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课文内容默写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绘桃花林中草美花繁（桃花林奇异景象）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落英缤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写了桃花源美好的自然环境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土地平旷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写了桃花源社会环境的安宁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其中往来种作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男女衣着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悉如外人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最能体现桃花源人热情好客、民风淳朴的句子是：①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便要还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设酒杀鸡作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村中闻有此人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咸来问讯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。②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余人各复延至其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交代桃花源人的来历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自云先世避泰时乱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率妻子邑人来此绝境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复出焉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《桃花源记》课文内容填空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渔人发现桃源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林尽水源，便得一山，山有小口，仿佛若有光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写村中人好客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便要还家，酒杀鸡作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写村中人厌恶战争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自云先世避秦时乱，率妻子邑人来此绝境，不复出焉，遂于外人间隔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渔人离开桃源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既出，得其船，便扶向路，处处志之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6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根据《桃花源记》课文内容填空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置身于青草碧透、花瓣纷飞的美景中，我们会情不自禁地想到陶渊明《桃花源记》中的名句：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落英缤纷 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一文中，与“山重水复疑无路，柳暗花明又一村”意境相同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复行数十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社会主义新农村建设取得了丰硕成果，现在许多地方都如《桃花源记》中所写的一样土地平旷且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，全国各地到处都是淳朴美丽的乡村风景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《桃花源记》中，综合视觉和听觉，描写桃花源社会环境安定平和的两句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鸡犬相闻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5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读《桃花源记》中的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，感受到了人们生活安康、心情舒畅、安静自足的理想境界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7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理解文意，按要求默写原句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突出桃花源自然环境美好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土地平旷，屋舍俨然，有良田、美池、桑竹之属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描写桃花源中人精神状态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表明渔人“欲穷其林”原因的句子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忽逢桃花林，夹岸数百步，中无杂树，芳草鲜美，落英缤纷。渔人甚异之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表明桃花源中人热情好客的句子有：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便要还家，设酒杀鸡作食。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②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余人各复延至其家，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8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理解性默写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与“山重水复疑无路，柳暗花明又一村”意境相同的句子是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复行数十步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描写桃花源中人的精神状态的句子是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文中表现桃花源中人热情好客的句子是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便要还家，设酒杀鸡作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和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余人各复延至其家，皆出酒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文中写桃花源中人满足于桃花源的生活，不愿被外界打扰的句子是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足为外人道也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9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、默写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1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自云先世避秦时乱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率妻子邑人来此绝境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2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土地平旷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 ，有良田、美池、桑竹之属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3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）复行数十步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（</w:t>
      </w: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t>4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 xml:space="preserve">）《桃花源记》描绘的小农社会，体现老老少少生活安康、心情舒畅的语句是：“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并怡然自乐</w:t>
      </w:r>
      <w:r>
        <w:rPr>
          <w:rFonts w:ascii="人类高质量楷体" w:hAnsi="人类高质量楷体" w:cs="人类高质量楷体" w:eastAsia="人类高质量楷体"/>
          <w:color w:val="000000"/>
          <w:sz w:val="32"/>
          <w:szCs w:val="32"/>
          <w:lang w:val="en-US" w:eastAsia="zh-CN"/>
        </w:rPr>
        <w:t>。”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人类高质量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0T07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