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Aa圆黑体" w:hAnsi="Aa圆黑体" w:eastAsia="Aa圆黑体" w:cs="Aa圆黑体"/>
          <w:b/>
          <w:b/>
          <w:bCs/>
          <w:shadow/>
          <w:color w:val="C00000"/>
          <w:sz w:val="88"/>
          <w:szCs w:val="88"/>
          <w:highlight w:val="none"/>
          <w:lang w:val="en-US" w:eastAsia="zh-CN"/>
        </w:rPr>
      </w:pPr>
      <w:r>
        <w:drawing>
          <wp:anchor behindDoc="1" distT="0" distB="0" distL="114935" distR="114935" simplePos="0" locked="0" layoutInCell="0" allowOverlap="1" relativeHeight="5">
            <wp:simplePos x="0" y="0"/>
            <wp:positionH relativeFrom="column">
              <wp:posOffset>-560070</wp:posOffset>
            </wp:positionH>
            <wp:positionV relativeFrom="paragraph">
              <wp:posOffset>-857250</wp:posOffset>
            </wp:positionV>
            <wp:extent cx="7870825" cy="10932795"/>
            <wp:effectExtent l="0" t="0" r="0" b="0"/>
            <wp:wrapNone/>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3" t="-2" r="-3" b="-2"/>
                    <a:stretch>
                      <a:fillRect/>
                    </a:stretch>
                  </pic:blipFill>
                  <pic:spPr bwMode="auto">
                    <a:xfrm>
                      <a:off x="0" y="0"/>
                      <a:ext cx="7870825" cy="10932795"/>
                    </a:xfrm>
                    <a:prstGeom prst="rect">
                      <a:avLst/>
                    </a:prstGeom>
                  </pic:spPr>
                </pic:pic>
              </a:graphicData>
            </a:graphic>
          </wp:anchor>
        </w:drawing>
      </w:r>
      <w:r>
        <w:rPr>
          <w:rFonts w:eastAsia="Aa圆黑体" w:cs="Aa圆黑体" w:ascii="Aa圆黑体" w:hAnsi="Aa圆黑体"/>
          <w:b/>
          <w:bCs/>
          <w:shadow/>
          <w:color w:val="C00000"/>
          <w:sz w:val="88"/>
          <w:szCs w:val="88"/>
          <w:lang w:val="en-US" w:eastAsia="zh-CN"/>
        </w:rPr>
        <w:t>2025</w:t>
      </w:r>
      <w:r>
        <w:rPr>
          <w:rFonts w:ascii="Aa圆黑体" w:hAnsi="Aa圆黑体" w:cs="Aa圆黑体" w:eastAsia="Aa圆黑体"/>
          <w:b/>
          <w:bCs/>
          <w:shadow/>
          <w:color w:val="C00000"/>
          <w:sz w:val="88"/>
          <w:szCs w:val="88"/>
          <w:lang w:val="en-US" w:eastAsia="zh-CN"/>
        </w:rPr>
        <w:t>中考作文押题</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ascii="Aa圆黑体" w:hAnsi="Aa圆黑体" w:cs="Aa圆黑体" w:eastAsia="Aa圆黑体"/>
          <w:color w:val="00B050"/>
          <w:sz w:val="44"/>
          <w:szCs w:val="44"/>
          <w:lang w:val="en-US" w:eastAsia="zh-CN"/>
        </w:rPr>
        <w:t>范文一：</w:t>
      </w:r>
      <w:r>
        <w:rPr>
          <w:rFonts w:ascii="Aa圆黑体" w:hAnsi="Aa圆黑体" w:cs="Aa圆黑体" w:eastAsia="Aa圆黑体"/>
          <w:color w:val="0070C0"/>
          <w:sz w:val="44"/>
          <w:szCs w:val="44"/>
          <w:lang w:val="en-US" w:eastAsia="zh-CN"/>
        </w:rPr>
        <w:t>《开辟自己的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在人生的旅途中，我们总是会遇到各种各样的困难和挑战，有时，前方的道路看似被迷雾笼罩，让人迷茫</w:t>
      </w:r>
      <w:r>
        <w:rPr>
          <w:rFonts w:eastAsia="作文满分楷体" w:cs="作文满分楷体" w:ascii="作文满分楷体" w:hAnsi="作文满分楷体"/>
          <w:color w:val="000000"/>
          <w:sz w:val="32"/>
          <w:szCs w:val="32"/>
          <w:lang w:val="en-US" w:eastAsia="zh-CN"/>
        </w:rPr>
        <w:t>;</w:t>
      </w:r>
      <w:r>
        <w:rPr>
          <w:rFonts w:ascii="作文满分楷体" w:hAnsi="作文满分楷体" w:cs="作文满分楷体" w:eastAsia="作文满分楷体"/>
          <w:color w:val="000000"/>
          <w:sz w:val="32"/>
          <w:szCs w:val="32"/>
          <w:lang w:val="en-US" w:eastAsia="zh-CN"/>
        </w:rPr>
        <w:t>有时，脚下的路又泥泞不堪，让人步履维艰。然而，鲁迅先生的一句话却像一盏明灯，照亮了我前行的道路</w:t>
      </w:r>
      <w:r>
        <w:rPr>
          <w:rFonts w:eastAsia="作文满分楷体" w:cs="作文满分楷体" w:ascii="作文满分楷体" w:hAnsi="作文满分楷体"/>
          <w:color w:val="000000"/>
          <w:sz w:val="32"/>
          <w:szCs w:val="32"/>
          <w:lang w:val="en-US" w:eastAsia="zh-CN"/>
        </w:rPr>
        <w:t>:“</w:t>
      </w:r>
      <w:r>
        <w:rPr>
          <w:rFonts w:ascii="作文满分楷体" w:hAnsi="作文满分楷体" w:cs="作文满分楷体" w:eastAsia="作文满分楷体"/>
          <w:color w:val="000000"/>
          <w:sz w:val="32"/>
          <w:szCs w:val="32"/>
          <w:lang w:val="en-US" w:eastAsia="zh-CN"/>
        </w:rPr>
        <w:t>希望是本无所谓有，无所谓无的。这正如地上的路，其实地上本没有路，走的人多了，也便成了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记得那是一个阴雨连绵的春季，我面临着人生中一次重要的选择是否要参加学校的数学竞赛。对于数学，我一直有着浓厚的兴趣，但同时也是我的弱项。面对竞赛的激烈竞争，我内心充满了犹豫和恐惧。我担心自己无法取得好成绩，会辜负老师和同学们的期望，更害怕自己会在竞赛中受挫，从此一蹶不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就在我陷入深深的纠结时，我想起了鲁迅先生的话。是啊，人生中的路，哪一条不是靠我们自己走出来的呢</w:t>
      </w:r>
      <w:r>
        <w:rPr>
          <w:rFonts w:eastAsia="作文满分楷体" w:cs="作文满分楷体" w:ascii="作文满分楷体" w:hAnsi="作文满分楷体"/>
          <w:color w:val="000000"/>
          <w:sz w:val="32"/>
          <w:szCs w:val="32"/>
          <w:lang w:val="en-US" w:eastAsia="zh-CN"/>
        </w:rPr>
        <w:t>?</w:t>
      </w:r>
      <w:r>
        <w:rPr>
          <w:rFonts w:ascii="作文满分楷体" w:hAnsi="作文满分楷体" w:cs="作文满分楷体" w:eastAsia="作文满分楷体"/>
          <w:color w:val="000000"/>
          <w:sz w:val="32"/>
          <w:szCs w:val="32"/>
          <w:lang w:val="en-US" w:eastAsia="zh-CN"/>
        </w:rPr>
        <w:t>如果因为害怕失败就选择退缩，那么我永远不会知道自己的能力到底有多少，也永远不会有机会去挑战自我、超越自我。</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于是，我鼓起勇气，决定参加竞赛。在接下来的日子里，我投入了前所未有的努力。我认真复习每一个知识点，不断做练习题，遇到难题就向老师请教，和同学们一起讨论。虽然过程中充满了艰辛和挑战，但每一次小小的进步都让我充满了信心和希望。</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最终，在竟赛中我取得了不错的成绩。虽然并不是最好的，但对于我来说，这已经是一次巨大的突破和成长。更重要的是，我通过这次经历学会了如何面对困难和挑战，如何在逆境中坚持自己的信念和追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正如鲁迅先生所说，人生中的路，需要我们自己去开辟。只有勇敢地迈出第一步，坚持不懈地走下去，才能走出属于自己的精彩人生，在未来的日子里，我将继续秉持这种精神，勇往直前，不断追求更高的目标和更美好的未来。</w:t>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Aa圆黑体" w:hAnsi="Aa圆黑体" w:eastAsia="Aa圆黑体" w:cs="Aa圆黑体"/>
          <w:b/>
          <w:b/>
          <w:bCs/>
          <w:shadow/>
          <w:color w:val="C00000"/>
          <w:sz w:val="88"/>
          <w:szCs w:val="88"/>
          <w:highlight w:val="none"/>
          <w:lang w:val="en-US" w:eastAsia="zh-CN"/>
        </w:rPr>
      </w:pPr>
      <w:r>
        <w:rPr>
          <w:rFonts w:eastAsia="Aa圆黑体" w:cs="Aa圆黑体" w:ascii="Aa圆黑体" w:hAnsi="Aa圆黑体"/>
          <w:b/>
          <w:bCs/>
          <w:shadow/>
          <w:color w:val="C00000"/>
          <w:sz w:val="88"/>
          <w:szCs w:val="88"/>
          <w:lang w:val="en-US" w:eastAsia="zh-CN"/>
        </w:rPr>
        <w:t>2025</w:t>
      </w:r>
      <w:r>
        <w:rPr>
          <w:rFonts w:ascii="Aa圆黑体" w:hAnsi="Aa圆黑体" w:cs="Aa圆黑体" w:eastAsia="Aa圆黑体"/>
          <w:b/>
          <w:bCs/>
          <w:shadow/>
          <w:color w:val="C00000"/>
          <w:sz w:val="88"/>
          <w:szCs w:val="88"/>
          <w:lang w:val="en-US" w:eastAsia="zh-CN"/>
        </w:rPr>
        <w:t>中考作文押题</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作文满分楷体" w:hAnsi="作文满分楷体" w:eastAsia="作文满分楷体" w:cs="作文满分楷体"/>
          <w:color w:val="0070C0"/>
          <w:sz w:val="32"/>
          <w:szCs w:val="32"/>
          <w:highlight w:val="none"/>
          <w:lang w:val="en-US" w:eastAsia="zh-CN"/>
        </w:rPr>
      </w:pPr>
      <w:r>
        <w:rPr>
          <w:rFonts w:ascii="Aa圆黑体" w:hAnsi="Aa圆黑体" w:cs="Aa圆黑体" w:eastAsia="Aa圆黑体"/>
          <w:color w:val="00B050"/>
          <w:sz w:val="44"/>
          <w:szCs w:val="44"/>
          <w:lang w:val="en-US" w:eastAsia="zh-CN"/>
        </w:rPr>
        <w:t>范文二：</w:t>
      </w:r>
      <w:r>
        <w:rPr>
          <w:rFonts w:ascii="Aa圆黑体" w:hAnsi="Aa圆黑体" w:cs="Aa圆黑体" w:eastAsia="Aa圆黑体"/>
          <w:color w:val="0070C0"/>
          <w:sz w:val="44"/>
          <w:szCs w:val="44"/>
          <w:lang w:val="en-US" w:eastAsia="zh-CN"/>
        </w:rPr>
        <w:t>《寻找自己的星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在这浩渺无垠的宇宙中，我们如同一颗颗微小的星辰，在人生的轨道上缓缓运行。我们行走于这颗星球，并非为了成为高速运转的机器，而是要在这浩瀚的星辰大海中找寻、确认并喜爱那个独一无二的自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我曾是个极度内向的孩子，课堂上即便知晓答案，也会因害怕出错而选择沉默。一次学校举办演讲比赛，本以为与我无却因老师的鼓励不得不参与。那一刻，内心满是惶恐，感觉自己即将被无尽的黑暗吞噬。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准备过程中，每一次练习都像是在荆棘丛中艰难穿行。我不断地忘词，声音也小得如同蚊子嗡叫。看着镜子中那个畏畏缩缩的自己，我满心沮丧，甚至打起了退堂鼓。然而，老师和同学们始终给予我支持与信任，在他们的鼓励下，我硬着头皮坚持了下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比赛那天，站在舞台上，强烈的灯光让我有些眩晕，台下密密麻麻的目光如针般刺向我。但当我看到老师那充满期待的眼神，深吸一口气，开始了演讲。起初，声音微微颤抖，可渐渐地，我沉浸其中，那些曾经反复练习的词句如流水般顺畅地从口中涌出。演讲结束，台下响起热烈的掌声，那一刻，我心中有什么东西悄然改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这次经历，让我第一次在众人面前勇敢地表达了自己，我看到了自己身上从未被发现的闪光点。原来，我也可以如此自信，如此从容。我开始尝试参加各种活动，课堂上主动发言，与同学们交流讨论。我发现，当我勇敢地迈出第一步，去展现真实的自己时，收获的不仅仅是他人的认可，更是对自己的全新认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在人生的旅途中，我们常常在意</w:t>
      </w:r>
      <w:r>
        <w:drawing>
          <wp:anchor behindDoc="1" distT="0" distB="0" distL="114935" distR="114935" simplePos="0" locked="0" layoutInCell="0" allowOverlap="1" relativeHeight="6">
            <wp:simplePos x="0" y="0"/>
            <wp:positionH relativeFrom="column">
              <wp:posOffset>-560070</wp:posOffset>
            </wp:positionH>
            <wp:positionV relativeFrom="paragraph">
              <wp:posOffset>-8883650</wp:posOffset>
            </wp:positionV>
            <wp:extent cx="7870825" cy="10932795"/>
            <wp:effectExtent l="0" t="0" r="0" b="0"/>
            <wp:wrapNone/>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3"/>
                    <a:srcRect l="-3" t="-2" r="-3" b="-2"/>
                    <a:stretch>
                      <a:fillRect/>
                    </a:stretch>
                  </pic:blipFill>
                  <pic:spPr bwMode="auto">
                    <a:xfrm>
                      <a:off x="0" y="0"/>
                      <a:ext cx="7870825" cy="10932795"/>
                    </a:xfrm>
                    <a:prstGeom prst="rect">
                      <a:avLst/>
                    </a:prstGeom>
                  </pic:spPr>
                </pic:pic>
              </a:graphicData>
            </a:graphic>
          </wp:anchor>
        </w:drawing>
      </w:r>
      <w:r>
        <w:rPr>
          <w:rFonts w:ascii="作文满分楷体" w:hAnsi="作文满分楷体" w:cs="作文满分楷体" w:eastAsia="作文满分楷体"/>
          <w:color w:val="000000"/>
          <w:sz w:val="32"/>
          <w:szCs w:val="32"/>
          <w:lang w:val="en-US" w:eastAsia="zh-CN"/>
        </w:rPr>
        <w:t>外在的评价，努力将自己塑造成别人期待的模样，却忘记了去倾听内心的声音。其实，每个人都有自己独特的光芒，只要我们愿意去寻找、去挖掘，终能在这茫茫宇审中找到属于自己的那颗星辰，确认自己的价值满心欢喜地接纳这个独一无二的自己。</w:t>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Aa圆黑体" w:hAnsi="Aa圆黑体" w:eastAsia="Aa圆黑体" w:cs="Aa圆黑体"/>
          <w:b/>
          <w:b/>
          <w:bCs/>
          <w:shadow/>
          <w:color w:val="C00000"/>
          <w:sz w:val="88"/>
          <w:szCs w:val="88"/>
          <w:highlight w:val="none"/>
          <w:lang w:val="en-US" w:eastAsia="zh-CN"/>
        </w:rPr>
      </w:pPr>
      <w:r>
        <w:rPr>
          <w:rFonts w:eastAsia="Aa圆黑体" w:cs="Aa圆黑体" w:ascii="Aa圆黑体" w:hAnsi="Aa圆黑体"/>
          <w:b/>
          <w:bCs/>
          <w:shadow/>
          <w:color w:val="C00000"/>
          <w:sz w:val="88"/>
          <w:szCs w:val="88"/>
          <w:lang w:val="en-US" w:eastAsia="zh-CN"/>
        </w:rPr>
        <w:t>2025</w:t>
      </w:r>
      <w:r>
        <w:rPr>
          <w:rFonts w:ascii="Aa圆黑体" w:hAnsi="Aa圆黑体" w:cs="Aa圆黑体" w:eastAsia="Aa圆黑体"/>
          <w:b/>
          <w:bCs/>
          <w:shadow/>
          <w:color w:val="C00000"/>
          <w:sz w:val="88"/>
          <w:szCs w:val="88"/>
          <w:lang w:val="en-US" w:eastAsia="zh-CN"/>
        </w:rPr>
        <w:t>中考作文押题</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Aa圆黑体" w:hAnsi="Aa圆黑体" w:eastAsia="Aa圆黑体" w:cs="Aa圆黑体"/>
          <w:color w:val="0070C0"/>
          <w:sz w:val="44"/>
          <w:szCs w:val="44"/>
          <w:highlight w:val="none"/>
          <w:lang w:val="en-US" w:eastAsia="zh-CN"/>
        </w:rPr>
      </w:pPr>
      <w:r>
        <w:rPr>
          <w:rFonts w:ascii="Aa圆黑体" w:hAnsi="Aa圆黑体" w:cs="Aa圆黑体" w:eastAsia="Aa圆黑体"/>
          <w:color w:val="00B050"/>
          <w:sz w:val="44"/>
          <w:szCs w:val="44"/>
          <w:lang w:val="en-US" w:eastAsia="zh-CN"/>
        </w:rPr>
        <w:t>范文三：</w:t>
      </w:r>
      <w:r>
        <w:rPr>
          <w:rFonts w:ascii="Aa圆黑体" w:hAnsi="Aa圆黑体" w:cs="Aa圆黑体" w:eastAsia="Aa圆黑体"/>
          <w:color w:val="0070C0"/>
          <w:sz w:val="44"/>
          <w:szCs w:val="44"/>
          <w:lang w:val="en-US" w:eastAsia="zh-CN"/>
        </w:rPr>
        <w:t>《生活也需要白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在这繁华喧嚣、物欲横流的时代，人们仿佛置身于一场华丽却疲惫的盛宴，追逐着虚荣的光芒，堆砌着繁杂的装饰。然而，当我们静下心来，会发现生活最本真的模样，恰似那中国画与文学中的白描，朴素、简洁，却蕴含着无尽的力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我曾在一个古朴的小镇度过一段难忘的时光。那里的人们，生活简单而纯粹。清晨，阳光洒在青石板路上，泛起淡淡的金色光泽。街边的早点铺子，冒着腾腾热气，老板用带着乡音的吆喝招搅着顾客，没有花哨的广告词，一碗豆浆、两根油条，便是邻里乡亲们开启一天的标配。大家围坐在一起，家长里短地闲聊着，笑容朴实而真挚，那温馨的场景，没有丝毫的做作与伪装。</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记得有一次，我参与了小镇的一场传统庙会。没有华丽的舞台，没有炫目的灯光，村民们自发组织起来，表演着世代相传的节目。几位老人身着素色衣衫，手持简单的乐器，吹奏出悠扬的曲调，那乐声不似现代音乐那般激昂热烈，却如潺潺溪流缓缓流淌进人们的心田。孩子们在一旁嬉笑玩耍，手中的纸风车随着微风轻轻转动，五彩的颜色在阳光下闪烁，他们的快乐无需昂贵的玩具，仅是这简单的童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反观当下，城市中的人们为了追求所谓的“高品质”生活，陷入了消费主义的漩涡。用名牌包装自己，以豪车彰显身份，却在忙碌与虚荣中迷失了自我。殊不知，真正的富足不在于外在的修饰，而在于内心的充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就如同袁隆平院士，一生</w:t>
      </w:r>
      <w:r>
        <w:drawing>
          <wp:anchor behindDoc="1" distT="0" distB="0" distL="114935" distR="114935" simplePos="0" locked="0" layoutInCell="0" allowOverlap="1" relativeHeight="7">
            <wp:simplePos x="0" y="0"/>
            <wp:positionH relativeFrom="column">
              <wp:posOffset>-560070</wp:posOffset>
            </wp:positionH>
            <wp:positionV relativeFrom="paragraph">
              <wp:posOffset>-7689850</wp:posOffset>
            </wp:positionV>
            <wp:extent cx="7870825" cy="10932795"/>
            <wp:effectExtent l="0" t="0" r="0" b="0"/>
            <wp:wrapNone/>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4"/>
                    <a:srcRect l="-3" t="-2" r="-3" b="-2"/>
                    <a:stretch>
                      <a:fillRect/>
                    </a:stretch>
                  </pic:blipFill>
                  <pic:spPr bwMode="auto">
                    <a:xfrm>
                      <a:off x="0" y="0"/>
                      <a:ext cx="7870825" cy="10932795"/>
                    </a:xfrm>
                    <a:prstGeom prst="rect">
                      <a:avLst/>
                    </a:prstGeom>
                  </pic:spPr>
                </pic:pic>
              </a:graphicData>
            </a:graphic>
          </wp:anchor>
        </w:drawing>
      </w:r>
      <w:r>
        <w:rPr>
          <w:rFonts w:ascii="作文满分楷体" w:hAnsi="作文满分楷体" w:cs="作文满分楷体" w:eastAsia="作文满分楷体"/>
          <w:color w:val="000000"/>
          <w:sz w:val="32"/>
          <w:szCs w:val="32"/>
          <w:lang w:val="en-US" w:eastAsia="zh-CN"/>
        </w:rPr>
        <w:t>身着朴素的衣裳，扎根在田间地头，头顶烈日，脚踩泥土，默默耕耘。他没有在功成名就后追逐名利场的繁华，而是专注于科研，用最质朴的行动，为全球粮食问题贡献着力量，为无数人的温饱绘出希望的画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生活需要白描，让我们褪去繁华的外衣，回归质朴，用一颗纯粹的心去感受清晨的第一缕阳光，聆听鸟儿的第一声啼鸣拥抱亲人朋友真挚的爱意。在这简单的生活轨迹中，我们将发现，那些被忽略的美好，正熠熠生辉，照亮我们前行的道路。</w:t>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Aa圆黑体" w:hAnsi="Aa圆黑体" w:eastAsia="Aa圆黑体" w:cs="Aa圆黑体"/>
          <w:b/>
          <w:b/>
          <w:bCs/>
          <w:shadow/>
          <w:color w:val="C00000"/>
          <w:sz w:val="88"/>
          <w:szCs w:val="88"/>
          <w:highlight w:val="none"/>
          <w:lang w:val="en-US" w:eastAsia="zh-CN"/>
        </w:rPr>
      </w:pPr>
      <w:r>
        <w:rPr>
          <w:rFonts w:eastAsia="Aa圆黑体" w:cs="Aa圆黑体" w:ascii="Aa圆黑体" w:hAnsi="Aa圆黑体"/>
          <w:b/>
          <w:bCs/>
          <w:shadow/>
          <w:color w:val="C00000"/>
          <w:sz w:val="88"/>
          <w:szCs w:val="88"/>
          <w:lang w:val="en-US" w:eastAsia="zh-CN"/>
        </w:rPr>
        <w:t>2025</w:t>
      </w:r>
      <w:r>
        <w:rPr>
          <w:rFonts w:ascii="Aa圆黑体" w:hAnsi="Aa圆黑体" w:cs="Aa圆黑体" w:eastAsia="Aa圆黑体"/>
          <w:b/>
          <w:bCs/>
          <w:shadow/>
          <w:color w:val="C00000"/>
          <w:sz w:val="88"/>
          <w:szCs w:val="88"/>
          <w:lang w:val="en-US" w:eastAsia="zh-CN"/>
        </w:rPr>
        <w:t>中考作文押题</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作文满分楷体" w:hAnsi="作文满分楷体" w:eastAsia="作文满分楷体" w:cs="作文满分楷体"/>
          <w:color w:val="0070C0"/>
          <w:sz w:val="32"/>
          <w:szCs w:val="32"/>
          <w:highlight w:val="none"/>
          <w:lang w:val="en-US" w:eastAsia="zh-CN"/>
        </w:rPr>
      </w:pPr>
      <w:r>
        <w:rPr>
          <w:rFonts w:ascii="Aa圆黑体" w:hAnsi="Aa圆黑体" w:cs="Aa圆黑体" w:eastAsia="Aa圆黑体"/>
          <w:color w:val="00B050"/>
          <w:sz w:val="44"/>
          <w:szCs w:val="44"/>
          <w:lang w:val="en-US" w:eastAsia="zh-CN"/>
        </w:rPr>
        <w:t>范文四：</w:t>
      </w:r>
      <w:r>
        <w:rPr>
          <w:rFonts w:ascii="Aa圆黑体" w:hAnsi="Aa圆黑体" w:cs="Aa圆黑体" w:eastAsia="Aa圆黑体"/>
          <w:color w:val="0070C0"/>
          <w:sz w:val="44"/>
          <w:szCs w:val="44"/>
          <w:lang w:val="en-US" w:eastAsia="zh-CN"/>
        </w:rPr>
        <w:t>《留一半，守一生》</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在欧洲那个宁静的小村落，女采蜂人喀迪丝的故事如同一束温暖而明亮的光，照亮了我们对生活、对自然的思考之路。她与半身不遂、几近全盲的母亲相依为命，生活的重担沉甸甸地压在她柔弱的肩头，可即便如此，她依旧坚守着“你一半，我一半”的采密规则，让生命</w:t>
      </w:r>
      <w:r>
        <w:drawing>
          <wp:anchor behindDoc="1" distT="0" distB="0" distL="114935" distR="114935" simplePos="0" locked="0" layoutInCell="0" allowOverlap="1" relativeHeight="9">
            <wp:simplePos x="0" y="0"/>
            <wp:positionH relativeFrom="column">
              <wp:posOffset>-560070</wp:posOffset>
            </wp:positionH>
            <wp:positionV relativeFrom="paragraph">
              <wp:posOffset>-1771650</wp:posOffset>
            </wp:positionV>
            <wp:extent cx="7870825" cy="10932795"/>
            <wp:effectExtent l="0" t="0" r="0" b="0"/>
            <wp:wrapNone/>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5"/>
                    <a:srcRect l="-3" t="-2" r="-3" b="-2"/>
                    <a:stretch>
                      <a:fillRect/>
                    </a:stretch>
                  </pic:blipFill>
                  <pic:spPr bwMode="auto">
                    <a:xfrm>
                      <a:off x="0" y="0"/>
                      <a:ext cx="7870825" cy="10932795"/>
                    </a:xfrm>
                    <a:prstGeom prst="rect">
                      <a:avLst/>
                    </a:prstGeom>
                  </pic:spPr>
                </pic:pic>
              </a:graphicData>
            </a:graphic>
          </wp:anchor>
        </w:drawing>
      </w:r>
      <w:r>
        <w:rPr>
          <w:rFonts w:ascii="作文满分楷体" w:hAnsi="作文满分楷体" w:cs="作文满分楷体" w:eastAsia="作文满分楷体"/>
          <w:color w:val="000000"/>
          <w:sz w:val="32"/>
          <w:szCs w:val="32"/>
          <w:lang w:val="en-US" w:eastAsia="zh-CN"/>
        </w:rPr>
        <w:t>的故事在岁月里静静流淌，生生不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w:t>
      </w:r>
      <w:r>
        <w:rPr>
          <w:rFonts w:ascii="作文满分楷体" w:hAnsi="作文满分楷体" w:cs="作文满分楷体" w:eastAsia="作文满分楷体"/>
          <w:color w:val="000000"/>
          <w:sz w:val="32"/>
          <w:szCs w:val="32"/>
          <w:lang w:val="en-US" w:eastAsia="zh-CN"/>
        </w:rPr>
        <w:t>你一半，我一半”，这简单的规则里，藏着的是对自然的敬畏和尊重。大自然是我们赖以生存的家园，世间万物都在其中扮演着独特的角色，相互依存，环环相扣。蜜蜂辛勤酿蜜，为人类提供甜蜜的馈赠</w:t>
      </w:r>
      <w:r>
        <w:rPr>
          <w:rFonts w:eastAsia="作文满分楷体" w:cs="作文满分楷体" w:ascii="作文满分楷体" w:hAnsi="作文满分楷体"/>
          <w:color w:val="000000"/>
          <w:sz w:val="32"/>
          <w:szCs w:val="32"/>
          <w:lang w:val="en-US" w:eastAsia="zh-CN"/>
        </w:rPr>
        <w:t>;</w:t>
      </w:r>
      <w:r>
        <w:rPr>
          <w:rFonts w:ascii="作文满分楷体" w:hAnsi="作文满分楷体" w:cs="作文满分楷体" w:eastAsia="作文满分楷体"/>
          <w:color w:val="000000"/>
          <w:sz w:val="32"/>
          <w:szCs w:val="32"/>
          <w:lang w:val="en-US" w:eastAsia="zh-CN"/>
        </w:rPr>
        <w:t>而喀迪丝留下一半蜂蜜，是给蜜蜂留下生存的希望，是对自然规律的顺应。曾经，人们为了获取更多的经济利益，过度砍伐森林，大量捕杀野生动物，导致生态环境遭到严重破坏，泥石流、沙尘暴等自然灾害频繁发生，许多物种濒临灭绝。这都是人类不尊重自然的恶果。与之相反，喀迪丝的做法告诉我们，只有敬畏自然，遵循自然规律，我们才能与自然和谐共生，让生活的美好延续下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这份坚守，更是一种责任与担当。喀迪丝的生活艰难，每一滴蜂密都无比珍贵，那是她和母亲生活的希望。可她没有被眼前的困境蒙蔽双眼，没有因为自己的窘迫而打破规则，过度索取。她深知，破坏了这一规则，或许能解一时之困，但从长远来看，蜂群将无法生存，自己也将失去生活的依靠。在生活中，我们每个人也都有自己的责任，学生的责任是努力学习，为未来打下坚实的基础</w:t>
      </w:r>
      <w:r>
        <w:rPr>
          <w:rFonts w:eastAsia="作文满分楷体" w:cs="作文满分楷体" w:ascii="作文满分楷体" w:hAnsi="作文满分楷体"/>
          <w:color w:val="000000"/>
          <w:sz w:val="32"/>
          <w:szCs w:val="32"/>
          <w:lang w:val="en-US" w:eastAsia="zh-CN"/>
        </w:rPr>
        <w:t>;</w:t>
      </w:r>
      <w:r>
        <w:rPr>
          <w:rFonts w:ascii="作文满分楷体" w:hAnsi="作文满分楷体" w:cs="作文满分楷体" w:eastAsia="作文满分楷体"/>
          <w:color w:val="000000"/>
          <w:sz w:val="32"/>
          <w:szCs w:val="32"/>
          <w:lang w:val="en-US" w:eastAsia="zh-CN"/>
        </w:rPr>
        <w:t>医生的责任是救死扶伤，守护人们的健康</w:t>
      </w:r>
      <w:r>
        <w:rPr>
          <w:rFonts w:eastAsia="作文满分楷体" w:cs="作文满分楷体" w:ascii="作文满分楷体" w:hAnsi="作文满分楷体"/>
          <w:color w:val="000000"/>
          <w:sz w:val="32"/>
          <w:szCs w:val="32"/>
          <w:lang w:val="en-US" w:eastAsia="zh-CN"/>
        </w:rPr>
        <w:t>;</w:t>
      </w:r>
      <w:r>
        <w:rPr>
          <w:rFonts w:ascii="作文满分楷体" w:hAnsi="作文满分楷体" w:cs="作文满分楷体" w:eastAsia="作文满分楷体"/>
          <w:color w:val="000000"/>
          <w:sz w:val="32"/>
          <w:szCs w:val="32"/>
          <w:lang w:val="en-US" w:eastAsia="zh-CN"/>
        </w:rPr>
        <w:t>教师的责任是教书育人，培养祖国的未来。只有每个人都担当起自己的责任，我们的社会才能正常运转，生活才能更加美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喀迪丝的故事让我明白，在面对生活的艰难时，我们不能只图一时之利，而要目光长远，坚守心中的规则和底线。就像我们在学习中，不能为了一时的好成绩而作弊，要靠自己的努力和汗水去收获知识</w:t>
      </w:r>
      <w:r>
        <w:rPr>
          <w:rFonts w:eastAsia="作文满分楷体" w:cs="作文满分楷体" w:ascii="作文满分楷体" w:hAnsi="作文满分楷体"/>
          <w:color w:val="000000"/>
          <w:sz w:val="32"/>
          <w:szCs w:val="32"/>
          <w:lang w:val="en-US" w:eastAsia="zh-CN"/>
        </w:rPr>
        <w:t>;</w:t>
      </w:r>
      <w:r>
        <w:rPr>
          <w:rFonts w:ascii="作文满分楷体" w:hAnsi="作文满分楷体" w:cs="作文满分楷体" w:eastAsia="作文满分楷体"/>
          <w:color w:val="000000"/>
          <w:sz w:val="32"/>
          <w:szCs w:val="32"/>
          <w:lang w:val="en-US" w:eastAsia="zh-CN"/>
        </w:rPr>
        <w:t>在与他人相处时，不能只考虑自己的利益要懂得换位思考，与他人和谐共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让我们都记住喀迪丝的故事，在生活中学会“留一半”，守住自然的和谐，守住我们的责任与担当，让生命的美好在坚守中延续一生。</w:t>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Aa圆黑体" w:hAnsi="Aa圆黑体" w:eastAsia="Aa圆黑体" w:cs="Aa圆黑体"/>
          <w:b/>
          <w:b/>
          <w:bCs/>
          <w:shadow/>
          <w:color w:val="C00000"/>
          <w:sz w:val="88"/>
          <w:szCs w:val="88"/>
          <w:highlight w:val="none"/>
          <w:lang w:val="en-US" w:eastAsia="zh-CN"/>
        </w:rPr>
      </w:pPr>
      <w:r>
        <w:rPr>
          <w:rFonts w:eastAsia="Aa圆黑体" w:cs="Aa圆黑体" w:ascii="Aa圆黑体" w:hAnsi="Aa圆黑体"/>
          <w:b/>
          <w:bCs/>
          <w:shadow/>
          <w:color w:val="C00000"/>
          <w:sz w:val="88"/>
          <w:szCs w:val="88"/>
          <w:lang w:val="en-US" w:eastAsia="zh-CN"/>
        </w:rPr>
        <w:t>2025</w:t>
      </w:r>
      <w:r>
        <w:rPr>
          <w:rFonts w:ascii="Aa圆黑体" w:hAnsi="Aa圆黑体" w:cs="Aa圆黑体" w:eastAsia="Aa圆黑体"/>
          <w:b/>
          <w:bCs/>
          <w:shadow/>
          <w:color w:val="C00000"/>
          <w:sz w:val="88"/>
          <w:szCs w:val="88"/>
          <w:lang w:val="en-US" w:eastAsia="zh-CN"/>
        </w:rPr>
        <w:t>中考作文押题</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ascii="Aa圆黑体" w:hAnsi="Aa圆黑体" w:cs="Aa圆黑体" w:eastAsia="Aa圆黑体"/>
          <w:color w:val="00B050"/>
          <w:sz w:val="44"/>
          <w:szCs w:val="44"/>
          <w:lang w:val="en-US" w:eastAsia="zh-CN"/>
        </w:rPr>
        <w:t>范文五：</w:t>
      </w:r>
      <w:r>
        <w:rPr>
          <w:rFonts w:ascii="Aa圆黑体" w:hAnsi="Aa圆黑体" w:cs="Aa圆黑体" w:eastAsia="Aa圆黑体"/>
          <w:color w:val="0070C0"/>
          <w:sz w:val="44"/>
          <w:szCs w:val="44"/>
          <w:lang w:val="en-US" w:eastAsia="zh-CN"/>
        </w:rPr>
        <w:t>《转个弯会有更好的风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人生如同一条蜿蜒曲折的道路，有时我们会在转角处遇到意想不到的风景。这些风景或许会让我们惊艳，或许会让我们感叹，但无论如何，它们都是我们人生旅程中的一部分。而当我们遇到困境或感到迷茫时，不妨转个弯，去寻找那些未知的风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初三第一学期的期末考试，我退步了十几名。明明自己是班上最勤奋的一个，但是成绩却不进而退，我感到前所未有的迷茫和无助，不知道自己的人生方向在哪里。我决定先暂停复习，出去走走。</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在那个安静的午后，我沿着河岸漫步，在一个转弯处，偶然间遇见一位老人。他坐在一块大石头上，</w:t>
      </w:r>
      <w:r>
        <w:drawing>
          <wp:anchor behindDoc="1" distT="0" distB="0" distL="114935" distR="114935" simplePos="0" locked="0" layoutInCell="0" allowOverlap="1" relativeHeight="8">
            <wp:simplePos x="0" y="0"/>
            <wp:positionH relativeFrom="column">
              <wp:posOffset>-560070</wp:posOffset>
            </wp:positionH>
            <wp:positionV relativeFrom="paragraph">
              <wp:posOffset>-3994150</wp:posOffset>
            </wp:positionV>
            <wp:extent cx="7870825" cy="10932795"/>
            <wp:effectExtent l="0" t="0" r="0" b="0"/>
            <wp:wrapNone/>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6"/>
                    <a:srcRect l="-3" t="-2" r="-3" b="-2"/>
                    <a:stretch>
                      <a:fillRect/>
                    </a:stretch>
                  </pic:blipFill>
                  <pic:spPr bwMode="auto">
                    <a:xfrm>
                      <a:off x="0" y="0"/>
                      <a:ext cx="7870825" cy="10932795"/>
                    </a:xfrm>
                    <a:prstGeom prst="rect">
                      <a:avLst/>
                    </a:prstGeom>
                  </pic:spPr>
                </pic:pic>
              </a:graphicData>
            </a:graphic>
          </wp:anchor>
        </w:drawing>
      </w:r>
      <w:r>
        <w:rPr>
          <w:rFonts w:ascii="作文满分楷体" w:hAnsi="作文满分楷体" w:cs="作文满分楷体" w:eastAsia="作文满分楷体"/>
          <w:color w:val="000000"/>
          <w:sz w:val="32"/>
          <w:szCs w:val="32"/>
          <w:lang w:val="en-US" w:eastAsia="zh-CN"/>
        </w:rPr>
        <w:t>面对着那条平静流淌的河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老人的脸上刻满了岁月的痕迹，一头白发在阳光下反光。他的眼神深邃而平静，仿佛能洞察世间的一切，所以我的心事也没有逃离过他的眼睛。“年轻人，你有点愁眉苦脸哦</w:t>
      </w:r>
      <w:r>
        <w:rPr>
          <w:rFonts w:eastAsia="作文满分楷体" w:cs="作文满分楷体" w:ascii="作文满分楷体" w:hAnsi="作文满分楷体"/>
          <w:color w:val="000000"/>
          <w:sz w:val="32"/>
          <w:szCs w:val="32"/>
          <w:lang w:val="en-US" w:eastAsia="zh-CN"/>
        </w:rPr>
        <w:t>!”</w:t>
      </w:r>
      <w:r>
        <w:rPr>
          <w:rFonts w:ascii="作文满分楷体" w:hAnsi="作文满分楷体" w:cs="作文满分楷体" w:eastAsia="作文满分楷体"/>
          <w:color w:val="000000"/>
          <w:sz w:val="32"/>
          <w:szCs w:val="32"/>
          <w:lang w:val="en-US" w:eastAsia="zh-CN"/>
        </w:rPr>
        <w:t>我惊异于他细微的观察，于是向他诉苦也变得自然</w:t>
      </w:r>
      <w:r>
        <w:rPr>
          <w:rFonts w:eastAsia="作文满分楷体" w:cs="作文满分楷体" w:ascii="作文满分楷体" w:hAnsi="作文满分楷体"/>
          <w:color w:val="000000"/>
          <w:sz w:val="32"/>
          <w:szCs w:val="32"/>
          <w:lang w:val="en-US" w:eastAsia="zh-CN"/>
        </w:rPr>
        <w:t>,</w:t>
      </w:r>
      <w:r>
        <w:rPr>
          <w:rFonts w:ascii="作文满分楷体" w:hAnsi="作文满分楷体" w:cs="作文满分楷体" w:eastAsia="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老人静静地听完我的诉说，然后用他闪烁着智慧之光的眼睛认真地看着我，对我说道</w:t>
      </w:r>
      <w:r>
        <w:rPr>
          <w:rFonts w:eastAsia="作文满分楷体" w:cs="作文满分楷体" w:ascii="作文满分楷体" w:hAnsi="作文满分楷体"/>
          <w:color w:val="000000"/>
          <w:sz w:val="32"/>
          <w:szCs w:val="32"/>
          <w:lang w:val="en-US" w:eastAsia="zh-CN"/>
        </w:rPr>
        <w:t>:“</w:t>
      </w:r>
      <w:r>
        <w:rPr>
          <w:rFonts w:ascii="作文满分楷体" w:hAnsi="作文满分楷体" w:cs="作文满分楷体" w:eastAsia="作文满分楷体"/>
          <w:color w:val="000000"/>
          <w:sz w:val="32"/>
          <w:szCs w:val="32"/>
          <w:lang w:val="en-US" w:eastAsia="zh-CN"/>
        </w:rPr>
        <w:t>年轻人，人生就像一条河流，有时侯它会遇到阻碍和困难，但是，只要我们转个弯，就可以继续向前流淌。同样的，当你遇到困境或感到迷茫时，不妨转个弯去寻找那些未知的风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老人的话令我恍然大悟，让我突然意识到自己一直在埋头死记硬背与刷题，而忽视了对生活的积累与思考。原来正是因为我的世界太小，所以才容易被困在牢笼中，若我的世界更大，则我的烦恼就会变小。当我意识到这一点，那些所遇到的阻碍和困难就不再那么难以跨越了</w:t>
      </w:r>
      <w:r>
        <w:rPr>
          <w:rFonts w:eastAsia="作文满分楷体" w:cs="作文满分楷体" w:ascii="作文满分楷体" w:hAnsi="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我向老人表示了感谢，他又何尝不是我转弯处遇见的更好的风景呢</w:t>
      </w:r>
      <w:r>
        <w:rPr>
          <w:rFonts w:eastAsia="作文满分楷体" w:cs="作文满分楷体" w:ascii="作文满分楷体" w:hAnsi="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接下来的寒假，我不再完全沉迷于课本的内容，有空也走出去看看不同的风景。这些体验让我对未来有了更明确的目标也让我在学习上有了全新的思考。</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在生活中，我们经常会遇到各种困境和挑战，但是只要我们勇敢地转个弯，去寻找那些未知的风景，就会发现，生活充满了无限的可能和机会。</w:t>
      </w:r>
    </w:p>
    <w:sectPr>
      <w:headerReference w:type="default" r:id="rId7"/>
      <w:type w:val="nextPage"/>
      <w:pgSz w:w="11906" w:h="16838"/>
      <w:pgMar w:left="680" w:right="680"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a圆黑体">
    <w:charset w:val="86"/>
    <w:family w:val="auto"/>
    <w:pitch w:val="default"/>
  </w:font>
  <w:font w:name="作文满分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984115" cy="8864600"/>
          <wp:effectExtent l="0" t="0" r="0" b="0"/>
          <wp:wrapNone/>
          <wp:docPr id="6"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3-10T09:0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770</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