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F3890B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88"/>
          <w:szCs w:val="8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val="en-US" w:eastAsia="zh-CN"/>
        </w:rPr>
        <w:t>八下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eastAsia="zh-CN"/>
        </w:rPr>
        <w:t>地理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112"/>
          <w:szCs w:val="112"/>
          <w:highlight w:val="yellow"/>
          <w:shd w:fill="auto" w:val="clear"/>
          <w:lang w:val="en-US" w:eastAsia="zh-CN"/>
        </w:rPr>
        <w:t>会考热点专题</w:t>
      </w:r>
    </w:p>
    <w:p>
      <w:pPr>
        <w:pStyle w:val="Normal"/>
        <w:jc w:val="center"/>
        <w:rPr>
          <w:rFonts w:ascii="归去来兮楷体" w:hAnsi="归去来兮楷体" w:eastAsia="归去来兮楷体" w:cs="归去来兮楷体"/>
          <w:b/>
          <w:b/>
          <w:bCs/>
          <w:shadow/>
          <w:color w:val="00B050"/>
          <w:sz w:val="60"/>
          <w:szCs w:val="60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b/>
          <w:bCs/>
          <w:shadow/>
          <w:color w:val="00B050"/>
          <w:sz w:val="60"/>
          <w:szCs w:val="60"/>
          <w:lang w:val="en-US" w:eastAsia="zh-CN"/>
        </w:rPr>
        <w:t>“</w:t>
      </w:r>
      <w:r>
        <w:rPr>
          <w:rFonts w:ascii="归去来兮楷体" w:hAnsi="归去来兮楷体" w:cs="归去来兮楷体" w:eastAsia="归去来兮楷体"/>
          <w:b/>
          <w:bCs/>
          <w:shadow/>
          <w:color w:val="00B050"/>
          <w:sz w:val="60"/>
          <w:szCs w:val="60"/>
          <w:lang w:val="en-US" w:eastAsia="zh-CN"/>
        </w:rPr>
        <w:t>北京中轴线”申遗成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b/>
          <w:bCs/>
          <w:color w:val="0070C0"/>
          <w:sz w:val="32"/>
          <w:szCs w:val="32"/>
          <w:lang w:val="en-US" w:eastAsia="zh-CN"/>
        </w:rPr>
        <w:t>1</w:t>
      </w:r>
      <w:r>
        <w:rPr>
          <w:rFonts w:ascii="归去来兮楷体" w:hAnsi="归去来兮楷体" w:cs="归去来兮楷体" w:eastAsia="归去来兮楷体"/>
          <w:b/>
          <w:bCs/>
          <w:color w:val="0070C0"/>
          <w:sz w:val="32"/>
          <w:szCs w:val="32"/>
          <w:lang w:val="en-US" w:eastAsia="zh-CN"/>
        </w:rPr>
        <w:t>、北京中轴线申遗成功的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‌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北京中轴线申遗成功的时间是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2024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年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7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27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日‌。在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印度新德里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举行的联合国教科文组织第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46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届世界遗产大会上，北京中轴线被正式列入《世界遗产名录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b/>
          <w:bCs/>
          <w:color w:val="0070C0"/>
          <w:sz w:val="32"/>
          <w:szCs w:val="32"/>
          <w:lang w:val="en-US" w:eastAsia="zh-CN"/>
        </w:rPr>
        <w:t>2</w:t>
      </w:r>
      <w:r>
        <w:rPr>
          <w:rFonts w:ascii="归去来兮楷体" w:hAnsi="归去来兮楷体" w:cs="归去来兮楷体" w:eastAsia="归去来兮楷体"/>
          <w:b/>
          <w:bCs/>
          <w:color w:val="0070C0"/>
          <w:sz w:val="32"/>
          <w:szCs w:val="32"/>
          <w:lang w:val="en-US" w:eastAsia="zh-CN"/>
        </w:rPr>
        <w:t>、北京中轴线的定义与位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b/>
          <w:bCs/>
          <w:color w:val="000000"/>
          <w:sz w:val="32"/>
          <w:szCs w:val="32"/>
          <w:lang w:val="en-US" w:eastAsia="zh-CN"/>
        </w:rPr>
        <w:t>定义：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北京中轴线是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北京老城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的“脊梁”，是一条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南北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走向、贯穿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城市核心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的历史轴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b/>
          <w:bCs/>
          <w:color w:val="000000"/>
          <w:sz w:val="32"/>
          <w:szCs w:val="32"/>
          <w:lang w:val="en-US" w:eastAsia="zh-CN"/>
        </w:rPr>
        <w:t>位置：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南起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永定门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，北至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钟鼓楼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，全长约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7.8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公里，是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元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明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清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三代都城规划的核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b/>
          <w:bCs/>
          <w:color w:val="000000"/>
          <w:sz w:val="32"/>
          <w:szCs w:val="32"/>
          <w:lang w:val="en-US" w:eastAsia="zh-CN"/>
        </w:rPr>
        <w:t>方向：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严格遵循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正南正北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方向，体现中国古代“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以中为尊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”的传统观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b/>
          <w:bCs/>
          <w:color w:val="0070C0"/>
          <w:sz w:val="32"/>
          <w:szCs w:val="32"/>
          <w:lang w:val="en-US" w:eastAsia="zh-CN"/>
        </w:rPr>
        <w:t>3</w:t>
      </w:r>
      <w:r>
        <w:rPr>
          <w:rFonts w:ascii="归去来兮楷体" w:hAnsi="归去来兮楷体" w:cs="归去来兮楷体" w:eastAsia="归去来兮楷体"/>
          <w:b/>
          <w:bCs/>
          <w:color w:val="0070C0"/>
          <w:sz w:val="32"/>
          <w:szCs w:val="32"/>
          <w:lang w:val="en-US" w:eastAsia="zh-CN"/>
        </w:rPr>
        <w:t>、历史沿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b/>
          <w:bCs/>
          <w:color w:val="000000"/>
          <w:sz w:val="32"/>
          <w:szCs w:val="32"/>
          <w:lang w:val="en-US" w:eastAsia="zh-CN"/>
        </w:rPr>
        <w:t>元代（</w:t>
      </w:r>
      <w:r>
        <w:rPr>
          <w:rFonts w:eastAsia="归去来兮楷体" w:cs="归去来兮楷体" w:ascii="归去来兮楷体" w:hAnsi="归去来兮楷体"/>
          <w:b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归去来兮楷体" w:hAnsi="归去来兮楷体" w:cs="归去来兮楷体" w:eastAsia="归去来兮楷体"/>
          <w:b/>
          <w:bCs/>
          <w:color w:val="000000"/>
          <w:sz w:val="32"/>
          <w:szCs w:val="32"/>
          <w:lang w:val="en-US" w:eastAsia="zh-CN"/>
        </w:rPr>
        <w:t>世纪）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初步形成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中轴线格局，以中心台（今鼓楼附近）为起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b/>
          <w:bCs/>
          <w:color w:val="000000"/>
          <w:sz w:val="32"/>
          <w:szCs w:val="32"/>
          <w:lang w:val="en-US" w:eastAsia="zh-CN"/>
        </w:rPr>
        <w:t>明清：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中轴线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进一步完善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，成为北京城规划的灵魂，串联起皇家建筑与礼制空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b/>
          <w:bCs/>
          <w:color w:val="000000"/>
          <w:sz w:val="32"/>
          <w:szCs w:val="32"/>
          <w:lang w:val="en-US" w:eastAsia="zh-CN"/>
        </w:rPr>
        <w:t>现代：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中轴线被纳入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北京城市总体规划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，成为文化遗产保护与城市发展的纽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b/>
          <w:bCs/>
          <w:color w:val="0070C0"/>
          <w:sz w:val="32"/>
          <w:szCs w:val="32"/>
          <w:lang w:val="en-US" w:eastAsia="zh-CN"/>
        </w:rPr>
        <w:t>4</w:t>
      </w:r>
      <w:r>
        <w:rPr>
          <w:rFonts w:ascii="归去来兮楷体" w:hAnsi="归去来兮楷体" w:cs="归去来兮楷体" w:eastAsia="归去来兮楷体"/>
          <w:b/>
          <w:bCs/>
          <w:color w:val="0070C0"/>
          <w:sz w:val="32"/>
          <w:szCs w:val="32"/>
          <w:lang w:val="en-US" w:eastAsia="zh-CN"/>
        </w:rPr>
        <w:t>、中轴线上的主要建筑群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262"/>
        <w:gridCol w:w="5661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归去来兮楷体" w:hAnsi="归去来兮楷体" w:eastAsia="归去来兮楷体" w:cs="归去来兮楷体"/>
                <w:b/>
                <w:b/>
                <w:bCs/>
                <w:color w:val="0070C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归去来兮楷体" w:hAnsi="归去来兮楷体" w:cs="归去来兮楷体" w:eastAsia="归去来兮楷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位置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归去来兮楷体" w:hAnsi="归去来兮楷体" w:eastAsia="归去来兮楷体" w:cs="归去来兮楷体"/>
                <w:b/>
                <w:b/>
                <w:bCs/>
                <w:color w:val="0070C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归去来兮楷体" w:hAnsi="归去来兮楷体" w:cs="归去来兮楷体" w:eastAsia="归去来兮楷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代表性建筑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归去来兮楷体" w:hAnsi="归去来兮楷体" w:eastAsia="归去来兮楷体" w:cs="归去来兮楷体"/>
                <w:b/>
                <w:b/>
                <w:bCs/>
                <w:color w:val="0070C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归去来兮楷体" w:hAnsi="归去来兮楷体" w:cs="归去来兮楷体" w:eastAsia="归去来兮楷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功能与文化意义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归去来兮楷体" w:hAnsi="归去来兮楷体" w:eastAsia="归去来兮楷体" w:cs="归去来兮楷体"/>
                <w:b/>
                <w:b/>
                <w:bCs/>
                <w:color w:val="0070C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归去来兮楷体" w:hAnsi="归去来兮楷体" w:cs="归去来兮楷体" w:eastAsia="归去来兮楷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南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归去来兮楷体" w:hAnsi="归去来兮楷体" w:eastAsia="归去来兮楷体" w:cs="归去来兮楷体"/>
                <w:b/>
                <w:b/>
                <w:bCs/>
                <w:color w:val="0070C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永定门</w:t>
            </w:r>
            <w:r>
              <w:rPr>
                <w:rFonts w:ascii="归去来兮楷体" w:hAnsi="归去来兮楷体" w:cs="归去来兮楷体" w:eastAsia="归去来兮楷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（复建）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归去来兮楷体" w:hAnsi="归去来兮楷体" w:eastAsia="归去来兮楷体" w:cs="归去来兮楷体"/>
                <w:b/>
                <w:b/>
                <w:bCs/>
                <w:color w:val="0070C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归去来兮楷体" w:hAnsi="归去来兮楷体" w:cs="归去来兮楷体" w:eastAsia="归去来兮楷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老北京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外城正门</w:t>
            </w:r>
            <w:r>
              <w:rPr>
                <w:rFonts w:ascii="归去来兮楷体" w:hAnsi="归去来兮楷体" w:cs="归去来兮楷体" w:eastAsia="归去来兮楷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，象征“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国泰民安</w:t>
            </w:r>
            <w:r>
              <w:rPr>
                <w:rFonts w:ascii="归去来兮楷体" w:hAnsi="归去来兮楷体" w:cs="归去来兮楷体" w:eastAsia="归去来兮楷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”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归去来兮楷体" w:hAnsi="归去来兮楷体" w:eastAsia="归去来兮楷体" w:cs="归去来兮楷体"/>
                <w:b/>
                <w:b/>
                <w:bCs/>
                <w:color w:val="0070C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归去来兮楷体" w:hAnsi="归去来兮楷体" w:cs="归去来兮楷体" w:eastAsia="归去来兮楷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中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归去来兮楷体" w:hAnsi="归去来兮楷体" w:eastAsia="归去来兮楷体" w:cs="归去来兮楷体"/>
                <w:b/>
                <w:b/>
                <w:bCs/>
                <w:color w:val="0070C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天坛</w:t>
            </w:r>
            <w:r>
              <w:rPr>
                <w:rFonts w:ascii="归去来兮楷体" w:hAnsi="归去来兮楷体" w:cs="归去来兮楷体" w:eastAsia="归去来兮楷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先农坛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归去来兮楷体" w:hAnsi="归去来兮楷体" w:eastAsia="归去来兮楷体" w:cs="归去来兮楷体"/>
                <w:b/>
                <w:b/>
                <w:bCs/>
                <w:color w:val="0070C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归去来兮楷体" w:hAnsi="归去来兮楷体" w:cs="归去来兮楷体" w:eastAsia="归去来兮楷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皇家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祭祀</w:t>
            </w:r>
            <w:r>
              <w:rPr>
                <w:rFonts w:ascii="归去来兮楷体" w:hAnsi="归去来兮楷体" w:cs="归去来兮楷体" w:eastAsia="归去来兮楷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场所，体现“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天人合一</w:t>
            </w:r>
            <w:r>
              <w:rPr>
                <w:rFonts w:ascii="归去来兮楷体" w:hAnsi="归去来兮楷体" w:cs="归去来兮楷体" w:eastAsia="归去来兮楷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”思想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归去来兮楷体" w:hAnsi="归去来兮楷体" w:eastAsia="归去来兮楷体" w:cs="归去来兮楷体"/>
                <w:b/>
                <w:b/>
                <w:bCs/>
                <w:color w:val="0070C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归去来兮楷体" w:hAnsi="归去来兮楷体" w:cs="归去来兮楷体" w:eastAsia="归去来兮楷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核心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归去来兮楷体" w:hAnsi="归去来兮楷体" w:eastAsia="归去来兮楷体" w:cs="归去来兮楷体"/>
                <w:b/>
                <w:b/>
                <w:bCs/>
                <w:color w:val="0070C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正阳门</w:t>
            </w:r>
            <w:r>
              <w:rPr>
                <w:rFonts w:ascii="归去来兮楷体" w:hAnsi="归去来兮楷体" w:cs="归去来兮楷体" w:eastAsia="归去来兮楷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天安门</w:t>
            </w:r>
            <w:r>
              <w:rPr>
                <w:rFonts w:ascii="归去来兮楷体" w:hAnsi="归去来兮楷体" w:cs="归去来兮楷体" w:eastAsia="归去来兮楷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故宫</w:t>
            </w:r>
            <w:r>
              <w:rPr>
                <w:rFonts w:ascii="归去来兮楷体" w:hAnsi="归去来兮楷体" w:cs="归去来兮楷体" w:eastAsia="归去来兮楷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紫禁城</w:t>
            </w:r>
            <w:r>
              <w:rPr>
                <w:rFonts w:ascii="归去来兮楷体" w:hAnsi="归去来兮楷体" w:cs="归去来兮楷体" w:eastAsia="归去来兮楷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归去来兮楷体" w:hAnsi="归去来兮楷体" w:eastAsia="归去来兮楷体" w:cs="归去来兮楷体"/>
                <w:b/>
                <w:b/>
                <w:bCs/>
                <w:color w:val="0070C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皇权</w:t>
            </w:r>
            <w:r>
              <w:rPr>
                <w:rFonts w:ascii="归去来兮楷体" w:hAnsi="归去来兮楷体" w:cs="归去来兮楷体" w:eastAsia="归去来兮楷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象征，明清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政治</w:t>
            </w:r>
            <w:r>
              <w:rPr>
                <w:rFonts w:ascii="归去来兮楷体" w:hAnsi="归去来兮楷体" w:cs="归去来兮楷体" w:eastAsia="归去来兮楷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与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文化</w:t>
            </w:r>
            <w:r>
              <w:rPr>
                <w:rFonts w:ascii="归去来兮楷体" w:hAnsi="归去来兮楷体" w:cs="归去来兮楷体" w:eastAsia="归去来兮楷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中心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归去来兮楷体" w:hAnsi="归去来兮楷体" w:eastAsia="归去来兮楷体" w:cs="归去来兮楷体"/>
                <w:b/>
                <w:b/>
                <w:bCs/>
                <w:color w:val="0070C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归去来兮楷体" w:hAnsi="归去来兮楷体" w:cs="归去来兮楷体" w:eastAsia="归去来兮楷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北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归去来兮楷体" w:hAnsi="归去来兮楷体" w:eastAsia="归去来兮楷体" w:cs="归去来兮楷体"/>
                <w:b/>
                <w:b/>
                <w:bCs/>
                <w:color w:val="0070C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景山</w:t>
            </w:r>
            <w:r>
              <w:rPr>
                <w:rFonts w:ascii="归去来兮楷体" w:hAnsi="归去来兮楷体" w:cs="归去来兮楷体" w:eastAsia="归去来兮楷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钟鼓楼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归去来兮楷体" w:hAnsi="归去来兮楷体" w:eastAsia="归去来兮楷体" w:cs="归去来兮楷体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景山</w:t>
            </w:r>
            <w:r>
              <w:rPr>
                <w:rFonts w:ascii="归去来兮楷体" w:hAnsi="归去来兮楷体" w:cs="归去来兮楷体" w:eastAsia="归去来兮楷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为北京城制高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归去来兮楷体" w:hAnsi="归去来兮楷体" w:eastAsia="归去来兮楷体" w:cs="归去来兮楷体"/>
                <w:b/>
                <w:b/>
                <w:bCs/>
                <w:color w:val="0070C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钟鼓楼</w:t>
            </w:r>
            <w:r>
              <w:rPr>
                <w:rFonts w:ascii="归去来兮楷体" w:hAnsi="归去来兮楷体" w:cs="归去来兮楷体" w:eastAsia="归去来兮楷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为古代报时中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b/>
          <w:bCs/>
          <w:color w:val="0070C0"/>
          <w:sz w:val="32"/>
          <w:szCs w:val="32"/>
          <w:lang w:val="en-US" w:eastAsia="zh-CN"/>
        </w:rPr>
        <w:t>5</w:t>
      </w:r>
      <w:r>
        <w:rPr>
          <w:rFonts w:ascii="归去来兮楷体" w:hAnsi="归去来兮楷体" w:cs="归去来兮楷体" w:eastAsia="归去来兮楷体"/>
          <w:b/>
          <w:bCs/>
          <w:color w:val="0070C0"/>
          <w:sz w:val="32"/>
          <w:szCs w:val="32"/>
          <w:lang w:val="en-US" w:eastAsia="zh-CN"/>
        </w:rPr>
        <w:t>、中轴线的文化价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b/>
          <w:bCs/>
          <w:color w:val="000000"/>
          <w:sz w:val="32"/>
          <w:szCs w:val="32"/>
          <w:lang w:val="en-US" w:eastAsia="zh-CN"/>
        </w:rPr>
        <w:t>城市规划典范：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体现中国古代“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居中而治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”“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对称布局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”的都城规划思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b/>
          <w:bCs/>
          <w:color w:val="000000"/>
          <w:sz w:val="32"/>
          <w:szCs w:val="32"/>
          <w:lang w:val="en-US" w:eastAsia="zh-CN"/>
        </w:rPr>
        <w:t>建筑艺术瑰宝：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融合了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皇家建筑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祭祀建筑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市井文化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等多重元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b/>
          <w:bCs/>
          <w:color w:val="000000"/>
          <w:sz w:val="32"/>
          <w:szCs w:val="32"/>
          <w:lang w:val="en-US" w:eastAsia="zh-CN"/>
        </w:rPr>
        <w:t>历史延续性：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历经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700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余年，见证北京从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封建都城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到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现代都市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的变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b/>
          <w:bCs/>
          <w:color w:val="0070C0"/>
          <w:sz w:val="32"/>
          <w:szCs w:val="32"/>
          <w:lang w:val="en-US" w:eastAsia="zh-CN"/>
        </w:rPr>
        <w:t>6</w:t>
      </w:r>
      <w:r>
        <w:rPr>
          <w:rFonts w:ascii="归去来兮楷体" w:hAnsi="归去来兮楷体" w:cs="归去来兮楷体" w:eastAsia="归去来兮楷体"/>
          <w:b/>
          <w:bCs/>
          <w:color w:val="0070C0"/>
          <w:sz w:val="32"/>
          <w:szCs w:val="32"/>
          <w:lang w:val="en-US" w:eastAsia="zh-CN"/>
        </w:rPr>
        <w:t>、申遗成功的意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b/>
          <w:bCs/>
          <w:color w:val="000000"/>
          <w:sz w:val="32"/>
          <w:szCs w:val="32"/>
          <w:lang w:val="en-US" w:eastAsia="zh-CN"/>
        </w:rPr>
        <w:t>国际认可：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彰显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中华文明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在世界文化遗产中的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b/>
          <w:bCs/>
          <w:color w:val="000000"/>
          <w:sz w:val="32"/>
          <w:szCs w:val="32"/>
          <w:lang w:val="en-US" w:eastAsia="zh-CN"/>
        </w:rPr>
        <w:t>保护与传承：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推动中轴线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建筑修复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老城风貌保护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（如胡同、四合院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b/>
          <w:bCs/>
          <w:color w:val="000000"/>
          <w:sz w:val="32"/>
          <w:szCs w:val="32"/>
          <w:lang w:val="en-US" w:eastAsia="zh-CN"/>
        </w:rPr>
        <w:t>城市发展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平衡文化遗产保护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与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现代城市建设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（如中轴线北延至奥林匹克公园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b/>
          <w:bCs/>
          <w:color w:val="0070C0"/>
          <w:sz w:val="32"/>
          <w:szCs w:val="32"/>
          <w:lang w:val="en-US" w:eastAsia="zh-CN"/>
        </w:rPr>
        <w:t>7</w:t>
      </w:r>
      <w:r>
        <w:rPr>
          <w:rFonts w:ascii="归去来兮楷体" w:hAnsi="归去来兮楷体" w:cs="归去来兮楷体" w:eastAsia="归去来兮楷体"/>
          <w:b/>
          <w:bCs/>
          <w:color w:val="0070C0"/>
          <w:sz w:val="32"/>
          <w:szCs w:val="32"/>
          <w:lang w:val="en-US" w:eastAsia="zh-CN"/>
        </w:rPr>
        <w:t>、相关地理考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b/>
          <w:bCs/>
          <w:color w:val="000000"/>
          <w:sz w:val="32"/>
          <w:szCs w:val="32"/>
          <w:lang w:val="en-US" w:eastAsia="zh-CN"/>
        </w:rPr>
        <w:t>中轴线方向与布局：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体现中国传统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方位观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（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坐北朝南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左右对称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b/>
          <w:bCs/>
          <w:color w:val="000000"/>
          <w:sz w:val="32"/>
          <w:szCs w:val="32"/>
          <w:lang w:val="en-US" w:eastAsia="zh-CN"/>
        </w:rPr>
        <w:t>建筑选址与地形：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景山为人工堆砌，弥补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北京平原缺乏制高点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的缺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b/>
          <w:bCs/>
          <w:color w:val="000000"/>
          <w:sz w:val="32"/>
          <w:szCs w:val="32"/>
          <w:lang w:val="en-US" w:eastAsia="zh-CN"/>
        </w:rPr>
        <w:t>文化遗产保护：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申遗推动《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北京中轴线文化遗产保护条例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》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rFonts w:ascii="归去来兮楷体" w:hAnsi="归去来兮楷体" w:cs="归去来兮楷体" w:eastAsia="归去来兮楷体"/>
          <w:b/>
          <w:bCs/>
          <w:color w:val="000000"/>
          <w:sz w:val="32"/>
          <w:szCs w:val="32"/>
          <w:lang w:val="en-US" w:eastAsia="zh-CN"/>
        </w:rPr>
        <w:t>可持续发展：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老城改造中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如何保留历史文脉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（如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南锣鼓巷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改造案例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归去来兮楷体" w:hAnsi="归去来兮楷体" w:eastAsia="归去来兮楷体" w:cs="归去来兮楷体"/>
          <w:color w:val="000000"/>
          <w:sz w:val="40"/>
          <w:szCs w:val="40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b/>
          <w:bCs/>
          <w:color w:val="0070C0"/>
          <w:sz w:val="40"/>
          <w:szCs w:val="40"/>
          <w:lang w:val="en-US" w:eastAsia="zh-CN"/>
        </w:rPr>
        <w:t>“</w:t>
      </w:r>
      <w:r>
        <w:rPr>
          <w:rFonts w:ascii="归去来兮楷体" w:hAnsi="归去来兮楷体" w:cs="归去来兮楷体" w:eastAsia="归去来兮楷体"/>
          <w:b/>
          <w:bCs/>
          <w:color w:val="0070C0"/>
          <w:sz w:val="40"/>
          <w:szCs w:val="40"/>
          <w:lang w:val="en-US" w:eastAsia="zh-CN"/>
        </w:rPr>
        <w:t>北京中轴线”相关地理习题</w:t>
      </w:r>
    </w:p>
    <w:p>
      <w:pPr>
        <w:pStyle w:val="Normal"/>
        <w:keepNext w:val="false"/>
        <w:keepLines w:val="false"/>
        <w:pageBreakBefore w:val="false"/>
        <w:shd w:fill="D7D7D7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2024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年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1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月，“北京中轴线”申遗文本提交至联合国教科文组织。如申遗成功，“北京中轴线”将成为北京第八项世界遗产。下图示意“北京中轴线”。据此完成下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归去来兮楷体" w:cs="归去来兮楷体" w:ascii="归去来兮楷体" w:hAnsi="归去来兮楷体"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65655</wp:posOffset>
            </wp:positionH>
            <wp:positionV relativeFrom="paragraph">
              <wp:posOffset>99060</wp:posOffset>
            </wp:positionV>
            <wp:extent cx="2646045" cy="295275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1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 xml:space="preserve">．“北京中轴线”的遗产体现了北京是（ </w:t>
      </w:r>
      <w:r>
        <w:rPr>
          <w:rFonts w:eastAsia="归去来兮楷体" w:cs="归去来兮楷体" w:ascii="归去来兮楷体" w:hAnsi="归去来兮楷体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A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 xml:space="preserve">．全国经济中心 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B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 xml:space="preserve">．科技创新中心 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C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 xml:space="preserve">．国际交往中心 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D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全国文化中心</w:t>
      </w:r>
    </w:p>
    <w:p>
      <w:pPr>
        <w:pStyle w:val="Normal"/>
        <w:keepNext w:val="false"/>
        <w:keepLines w:val="false"/>
        <w:pageBreakBefore w:val="false"/>
        <w:shd w:fill="D7D7D7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“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北京中轴线”展示了中国古代都城规划理念及礼制文化，于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2024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年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7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月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27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日列入《世界遗产名录》。广安的小贝曾精心策划过一次从广安到北京的旅行。下图为“天安门平面图”和“广安到北京路线搜索截图”，读图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,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完成下面小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1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 xml:space="preserve">．小贝利用手机地图进行查询，规划从广安市到北京市的交通线路，所需地图与“天安门平面图”相比（ </w:t>
      </w:r>
      <w:r>
        <w:rPr>
          <w:rFonts w:eastAsia="归去来兮楷体" w:cs="归去来兮楷体" w:ascii="归去来兮楷体" w:hAnsi="归去来兮楷体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A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比例尺较小，范围扩大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ab/>
        <w:t xml:space="preserve">     B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比例尺较大，范围缩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C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比例尺较小，内容详细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ab/>
        <w:t xml:space="preserve">     D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比例尺较大，内容简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2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 xml:space="preserve">．小贝在仔细查阅了交通线路后，发现代表铁路的图例是（ </w:t>
      </w:r>
      <w:r>
        <w:rPr>
          <w:rFonts w:eastAsia="归去来兮楷体" w:cs="归去来兮楷体" w:ascii="归去来兮楷体" w:hAnsi="归去来兮楷体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A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 xml:space="preserve">．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608965" cy="5651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29" r="-5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ab/>
        <w:t>B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80390" cy="1841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887" r="-6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ab/>
        <w:t>C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752475" cy="9461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77" r="-4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ab/>
        <w:t>D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666750" cy="7556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472" r="-5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3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 xml:space="preserve">．手机导航软件中使用的地图属于（ </w:t>
      </w:r>
      <w:r>
        <w:rPr>
          <w:rFonts w:eastAsia="归去来兮楷体" w:cs="归去来兮楷体" w:ascii="归去来兮楷体" w:hAnsi="归去来兮楷体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A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地形图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ab/>
        <w:t>B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人口分布图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ab/>
        <w:t>C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数字地图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ab/>
        <w:t>D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气候分布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4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 xml:space="preserve">．小贝到达国家博物馆，发现国旗位于其（ </w:t>
      </w:r>
      <w:r>
        <w:rPr>
          <w:rFonts w:eastAsia="归去来兮楷体" w:cs="归去来兮楷体" w:ascii="归去来兮楷体" w:hAnsi="归去来兮楷体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A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 xml:space="preserve">．西北    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B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东北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ab/>
        <w:t xml:space="preserve">     C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西南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ab/>
        <w:t xml:space="preserve">     D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东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5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 xml:space="preserve">．小贝入住宾馆时，发现大堂墙上代表北京、东京、巴黎、华盛顿的城市时间不一样，造成这样差异的原因是由于（ </w:t>
      </w:r>
      <w:r>
        <w:rPr>
          <w:rFonts w:eastAsia="归去来兮楷体" w:cs="归去来兮楷体" w:ascii="归去来兮楷体" w:hAnsi="归去来兮楷体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A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地球公转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ab/>
        <w:t>B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地球自转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ab/>
        <w:t>C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地壳运动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ab/>
        <w:t>D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生活习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6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 xml:space="preserve">．小贝还发现其中北京和日本东京的城市时间差异小，这是因为两地（ </w:t>
      </w:r>
      <w:r>
        <w:rPr>
          <w:rFonts w:eastAsia="归去来兮楷体" w:cs="归去来兮楷体" w:ascii="归去来兮楷体" w:hAnsi="归去来兮楷体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A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文化差异小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ab/>
        <w:t xml:space="preserve">   B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经济相差小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C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经度相差小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ab/>
        <w:t xml:space="preserve">      D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纬度相差小</w:t>
      </w:r>
    </w:p>
    <w:p>
      <w:pPr>
        <w:pStyle w:val="Normal"/>
        <w:keepNext w:val="false"/>
        <w:keepLines w:val="false"/>
        <w:pageBreakBefore w:val="false"/>
        <w:shd w:fill="D7D7D7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2024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年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7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月，我国申报的“北京中轴线——中国理想都城秩序的杰作”被正式列入《世界遗产名录》。如图为“中轴线鸟瞰”，读图完成下面小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07330</wp:posOffset>
            </wp:positionH>
            <wp:positionV relativeFrom="paragraph">
              <wp:posOffset>431165</wp:posOffset>
            </wp:positionV>
            <wp:extent cx="1410335" cy="1903095"/>
            <wp:effectExtent l="0" t="0" r="0" b="0"/>
            <wp:wrapNone/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1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 xml:space="preserve">．北京不仅拥有丰富的文化遗产，还拥有众多著名的教育机构、艺术机构和我国主要的媒体机构。这体现北京的城市职能（ </w:t>
      </w:r>
      <w:r>
        <w:rPr>
          <w:rFonts w:eastAsia="归去来兮楷体" w:cs="归去来兮楷体" w:ascii="归去来兮楷体" w:hAnsi="归去来兮楷体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A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全国经济中心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ab/>
        <w:t xml:space="preserve">     B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国际交往中心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C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 xml:space="preserve">．科技创新中心     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ab/>
        <w:t>D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全国文化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2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 xml:space="preserve">．北京被列入《世界遗产名录》的名胜古迹还包括（ </w:t>
      </w:r>
      <w:r>
        <w:rPr>
          <w:rFonts w:eastAsia="归去来兮楷体" w:cs="归去来兮楷体" w:ascii="归去来兮楷体" w:hAnsi="归去来兮楷体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①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故宫；②八达岭长城；③皖南古村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④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秦始皇陵兵马俑；⑤天坛；⑥周口店“北京人”遗址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A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①③⑤⑥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ab/>
        <w:t>B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①②④⑤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ab/>
        <w:t>C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①②⑤⑥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ab/>
        <w:t>D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①②③④</w:t>
      </w:r>
    </w:p>
    <w:p>
      <w:pPr>
        <w:pStyle w:val="Normal"/>
        <w:keepNext w:val="false"/>
        <w:keepLines w:val="false"/>
        <w:pageBreakBefore w:val="false"/>
        <w:shd w:fill="D7D7D7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景山是“北京中轴线”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15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处文化遗产之一，国庆假期大批游客前往景山公园游览。如图为“景山公园导览图和等高线地形图（单位：米）”，据此完成下面小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归去来兮楷体" w:cs="归去来兮楷体" w:ascii="归去来兮楷体" w:hAnsi="归去来兮楷体"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84530</wp:posOffset>
            </wp:positionH>
            <wp:positionV relativeFrom="paragraph">
              <wp:posOffset>73025</wp:posOffset>
            </wp:positionV>
            <wp:extent cx="5002530" cy="2496820"/>
            <wp:effectExtent l="0" t="0" r="0" b="0"/>
            <wp:wrapNone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1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 xml:space="preserve">．由于所示导览图缺少比例尺，导致游客无法做到（ </w:t>
      </w:r>
      <w:r>
        <w:rPr>
          <w:rFonts w:eastAsia="归去来兮楷体" w:cs="归去来兮楷体" w:ascii="归去来兮楷体" w:hAnsi="归去来兮楷体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A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辨别景点方位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ab/>
        <w:t xml:space="preserve">  B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区分建筑物和道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C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确定景点名称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ab/>
        <w:t xml:space="preserve">  D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估算景点之间的距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2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 xml:space="preserve">．游客想将景山公园全景尽收眼底，应该登上（ </w:t>
      </w:r>
      <w:r>
        <w:rPr>
          <w:rFonts w:eastAsia="归去来兮楷体" w:cs="归去来兮楷体" w:ascii="归去来兮楷体" w:hAnsi="归去来兮楷体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A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观妙亭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ab/>
        <w:t xml:space="preserve">  B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万春亭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ab/>
        <w:t xml:space="preserve">  C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 xml:space="preserve">．辑芳亭  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ab/>
        <w:t>D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周赏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3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 xml:space="preserve">．周赏亭与万春亭的相对高度最接近（ </w:t>
      </w:r>
      <w:r>
        <w:rPr>
          <w:rFonts w:eastAsia="归去来兮楷体" w:cs="归去来兮楷体" w:ascii="归去来兮楷体" w:hAnsi="归去来兮楷体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A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40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米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ab/>
        <w:t>B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30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米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ab/>
        <w:t xml:space="preserve">  C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20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 xml:space="preserve">米  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ab/>
        <w:t>D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10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4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 xml:space="preserve">．与①登山路线相比，②登山路线（ </w:t>
      </w:r>
      <w:r>
        <w:rPr>
          <w:rFonts w:eastAsia="归去来兮楷体" w:cs="归去来兮楷体" w:ascii="归去来兮楷体" w:hAnsi="归去来兮楷体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A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路程较短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ab/>
        <w:t>B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坡度较缓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ab/>
        <w:t>C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坡度更陡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ab/>
        <w:t>D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等高距更大</w:t>
      </w:r>
    </w:p>
    <w:p>
      <w:pPr>
        <w:pStyle w:val="Normal"/>
        <w:keepNext w:val="false"/>
        <w:keepLines w:val="false"/>
        <w:pageBreakBefore w:val="false"/>
        <w:shd w:fill="D7D7D7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2023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年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1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月《北京中轴线保护管理规划（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2022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年—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2035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年）》正式公布实施。北京某中学开展主题为“走进中轴线”的主题调研，左图为某小组同学手绘的北京中轴线示意图，右图为北京市气温曲线和降水量柱状图。阅读图文资料，回答下列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(1)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中轴线是北京老城的灵魂和脊梁，北端为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钟鼓楼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，南端为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永定门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，沿线分布着诸多历史建筑，如被列为世界遗产、现存最大的木结构宫殿建筑群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故宫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，目前是中国最大的古代文化艺术博物馆，这与北京首都职能中的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文化中心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职能相契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(2)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 xml:space="preserve">北京古城的平面布局方正对称，主要得益于（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none"/>
          <w:lang w:val="en-US" w:eastAsia="zh-CN"/>
        </w:rPr>
        <w:t>A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）（单项选择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A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平原广阔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ab/>
        <w:t>B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雨热同期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ab/>
        <w:t>C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河流众多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ab/>
        <w:t>D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植被茂密</w:t>
      </w:r>
    </w:p>
    <w:p>
      <w:pPr>
        <w:pStyle w:val="Normal"/>
        <w:keepNext w:val="false"/>
        <w:keepLines w:val="false"/>
        <w:pageBreakBefore w:val="false"/>
        <w:shd w:fill="D7D7D7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每年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4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月到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7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月中下旬，世界上唯一以“北京”命名的野生候鸟北京雨燕，会选择在正阳门城楼上栖息，这样的景观已持续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600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余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归去来兮楷体" w:cs="归去来兮楷体" w:ascii="归去来兮楷体" w:hAnsi="归去来兮楷体"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960</wp:posOffset>
            </wp:positionH>
            <wp:positionV relativeFrom="paragraph">
              <wp:posOffset>66675</wp:posOffset>
            </wp:positionV>
            <wp:extent cx="5958840" cy="3395345"/>
            <wp:effectExtent l="0" t="0" r="0" b="0"/>
            <wp:wrapNone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(3)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同学们从天安门前往正阳门调研与木质古建“可以共存”的北京雨燕，利用手机高德地图查询路线，所需地图与左图相比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B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（单项选择）。高德地图与纸质地图相比，优点有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便于携带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;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更新速度快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A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 xml:space="preserve">比例尺较小，范围扩大   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B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比例尺较大，范围缩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C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 xml:space="preserve">．比例尺较小，内容详细  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D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比例尺较大，内容简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04720</wp:posOffset>
            </wp:positionH>
            <wp:positionV relativeFrom="paragraph">
              <wp:posOffset>306705</wp:posOffset>
            </wp:positionV>
            <wp:extent cx="2216150" cy="1490345"/>
            <wp:effectExtent l="0" t="0" r="0" b="0"/>
            <wp:wrapNone/>
            <wp:docPr id="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同学们在调研中发现，中轴线两侧还保留着大量北京传统民居四合院（下图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(4)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说明北京四合院的突出特点与当地自然环境的关系。（至少答出两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北京冬春季多风沙，四合院四面围墙可以充分阳挡冬春季的风沙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;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北京夏季高温，冬季寒冷，厚厚的墙体可以达到冬季防寒，夏季避暑的作用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;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北京夏季盛行东南风，冬季盛行西北风，大门一般位于四合院的东南方向，易于夏季通风和冬季防风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;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北京降水集中在夏季，房顶有一定的坡度，利于排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(5)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 xml:space="preserve">北京中轴线具有遗产内涵多元、载体多样、空间多点的特点，这就决定了必须坚持整体保护。以钟鼓楼文物修缮和展示提升工程为例，在修缮过程中，不仅遵从“（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none"/>
          <w:lang w:val="en-US" w:eastAsia="zh-CN"/>
        </w:rPr>
        <w:t>C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）”（单项选择）的原则，还对周边环境进行了整治，让钟鼓楼景观视廊得到极大提升，再现了钟鼓楼地区别具特色的老城风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A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拆旧新建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ab/>
        <w:t>B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整旧如新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ab/>
        <w:t>C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修旧如旧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ab/>
        <w:t>D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建新如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(6)“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从纸质地图到数字地图、实景三维产品，我们对中轴线的测绘越来越精细，也越来越生动。”北京市测绘院大数据中心工作人员说，实景三维产品可以真实、立体地再现中轴线的壮美与震撼，让中轴线“立起来”，还能追溯其历史变革，带来时代变迁的纵深感。得益于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高新技术产业的发展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shd w:fill="D7D7D7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要把历史文化遗产保护放在第一位，同时要合理利用，使其在提供公共文化服务、满足人民精神文化生活需求方面充分发挥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(7)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思考如何合理利用北京中轴线这一历史文化遗产，谈一谈具体做法。（至少答出两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加强保护和修复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: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对于中轴线上的历史建筑和文化景观，应定期进行保护和修复工作，修缮破损部位、更新老化设施，以保证其历史风貌和安全性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创新文化活动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: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可以通过文化展览、主题活动等方式，让游客更直观地了解中轴线上的历史文化积淀，促进文化交流和认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合理规划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: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在原有基础上，加强对周边环境的美化和规划，如增设景观绿化、人行游览道、休闲设施等，增强整个中轴线的游憩和舒适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制定文化保护政策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: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在政策层面，应根据中轴线的重要性，加强对中轴线的文化保护、旅游开发、景区管理等方面的法律规范和政策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加强宣传推广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: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通过广告、宣传、网络等多种形式，全面推广中轴线的历史文化价值和旅游资源优势。同时，要加强社会各方的参与，鼓励公众积极保护、爱护和开发利用中轴线这一历史文化遗产，共同推动中轴线的保护和发展。</w:t>
      </w:r>
    </w:p>
    <w:sectPr>
      <w:headerReference w:type="default" r:id="rId11"/>
      <w:type w:val="nextPage"/>
      <w:pgSz w:w="11906" w:h="16838"/>
      <w:pgMar w:left="737" w:right="73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归去来兮楷体">
    <w:charset w:val="86"/>
    <w:family w:val="auto"/>
    <w:pitch w:val="default"/>
  </w:font>
  <w:font w:name="小学生手写字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0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10T05:0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