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生物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96"/>
          <w:szCs w:val="96"/>
          <w:highlight w:val="yellow"/>
          <w:shd w:fill="auto" w:val="clear"/>
          <w:lang w:val="en-US" w:eastAsia="zh-CN"/>
        </w:rPr>
        <w:t>月考必考识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33245</wp:posOffset>
            </wp:positionH>
            <wp:positionV relativeFrom="paragraph">
              <wp:posOffset>237490</wp:posOffset>
            </wp:positionV>
            <wp:extent cx="2779395" cy="124714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13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一】读图回答下列问题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女性主要的性器官是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[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 ①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]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卵巢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能够产生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软细胞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分泌雌性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能够输送卵细胞的是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[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 ②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]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输卵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胚胎发育的场所是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[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 ③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]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子宫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5620</wp:posOffset>
            </wp:positionH>
            <wp:positionV relativeFrom="paragraph">
              <wp:posOffset>-3712210</wp:posOffset>
            </wp:positionV>
            <wp:extent cx="7827645" cy="11043920"/>
            <wp:effectExtent l="0" t="0" r="0" b="0"/>
            <wp:wrapNone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6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婴儿出生的通道是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[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 ④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]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精子顺着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④→③→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路线才能与卵细胞结合．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5725</wp:posOffset>
            </wp:positionH>
            <wp:positionV relativeFrom="paragraph">
              <wp:posOffset>255905</wp:posOffset>
            </wp:positionV>
            <wp:extent cx="6563360" cy="140779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二】如图为受精过程及胚胎发育过程示意图，请据图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请写出以下字母所代表的结构名称或生理过程的名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A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精子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、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F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受精作用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G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分娩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人的生长发育是从一个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[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 C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]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受精卵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开始的，该结构是在女性生殖系统中的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输卵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中形成的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82115</wp:posOffset>
            </wp:positionH>
            <wp:positionV relativeFrom="paragraph">
              <wp:posOffset>342265</wp:posOffset>
            </wp:positionV>
            <wp:extent cx="3142615" cy="1548130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718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三】如图是“子宫内的胎儿、脐带和胎盘”示意图，请据图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一般来说，怀孕到第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4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周时，③就发育成熟了．成熟的③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填序号）从母体的阴道排出，这个过程叫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分娩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如果孕妇喝酒、吸烟或者吃了某些药品，酒精、烟草和这些药品中的有害物质，就会通过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①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填序号）到达③的体内，对③的生长发育产生不良影响．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四】下列是生殖发育有关的示意图，请分析作答：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130</wp:posOffset>
            </wp:positionH>
            <wp:positionV relativeFrom="paragraph">
              <wp:posOffset>60325</wp:posOffset>
            </wp:positionV>
            <wp:extent cx="6767830" cy="1574165"/>
            <wp:effectExtent l="0" t="0" r="0" b="0"/>
            <wp:wrapNone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甲、乙两图反映了昆虫的发育过程，其中图甲属于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不完全变态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发育，图乙发育经历了四个阶段，比图甲多了一个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蛹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填写结构名称）的发育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丙图中新生命与母体是通过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（或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和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填写图中代号）进行物质交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丁图中表现了绿色开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5620</wp:posOffset>
            </wp:positionH>
            <wp:positionV relativeFrom="paragraph">
              <wp:posOffset>-5266690</wp:posOffset>
            </wp:positionV>
            <wp:extent cx="7827645" cy="11043920"/>
            <wp:effectExtent l="0" t="0" r="0" b="0"/>
            <wp:wrapNone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6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花植物受精的过程，其中受精后的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填写图中代号）能够发育成种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湘潭素有“湘莲之乡”的美称，莲农常采用种藕繁殖湘莲，这种繁殖方式属于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无性（或营养）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繁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五】下图是男女一些生殖器官的发育趋势图，请据图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义启粗楷体" w:cs="义启粗楷体" w:ascii="义启粗楷体" w:hAnsi="义启粗楷体"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59965</wp:posOffset>
            </wp:positionH>
            <wp:positionV relativeFrom="paragraph">
              <wp:posOffset>26670</wp:posOffset>
            </wp:positionV>
            <wp:extent cx="2114550" cy="1733550"/>
            <wp:effectExtent l="0" t="0" r="0" b="0"/>
            <wp:wrapNone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生殖器官发育的主要时期大约从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周岁到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2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周岁，这一时期被称为青春期。生殖器官发育的主要原因是这一时期内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睾丸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卵巢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分泌的性激素，能刺激生殖器官的发育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图中可以看出生殖器官的发育表现为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性发育早于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男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性；图中还可以看出，童年期生殖器官的发育特点是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发育缓慢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在生殖器官发育的同时，人的形态也迅速发育，主要表现在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身高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迅速增长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体重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迅速增加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第二性征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出现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61795</wp:posOffset>
            </wp:positionH>
            <wp:positionV relativeFrom="paragraph">
              <wp:posOffset>278130</wp:posOffset>
            </wp:positionV>
            <wp:extent cx="3218815" cy="2176145"/>
            <wp:effectExtent l="0" t="0" r="0" b="0"/>
            <wp:wrapNone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六】如图表示人体不同部位的相对生长速度，请读图并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由图可知，人体脑部生长最快的年龄段是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0~5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岁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观察全身生长曲线，它的特点是具有两次生长高峰，其中第二次属于人生长发育几个阶段中的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青春期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进入此发育期，女孩就出现每月一次的子宫出血现象，叫作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月经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；而男孩有时睡梦中会出现精液排出的现象，叫作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遗精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3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在童年期，生殖器官的发育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缓慢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5620</wp:posOffset>
            </wp:positionH>
            <wp:positionV relativeFrom="paragraph">
              <wp:posOffset>-5444490</wp:posOffset>
            </wp:positionV>
            <wp:extent cx="7827645" cy="11043920"/>
            <wp:effectExtent l="0" t="0" r="0" b="0"/>
            <wp:wrapNone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6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填“缓慢”或“迅速”）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925</wp:posOffset>
            </wp:positionH>
            <wp:positionV relativeFrom="paragraph">
              <wp:posOffset>544830</wp:posOffset>
            </wp:positionV>
            <wp:extent cx="6690360" cy="1370965"/>
            <wp:effectExtent l="0" t="0" r="0" b="0"/>
            <wp:wrapNone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七】图一为人类进化历程；图二是人类与现代类人猿黑猩猩的骨骼特征比较，请据图分析回答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图一中所示的人类进化的历程排序为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→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→①→③→⑤→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依据图一人类进化历程可以看出，人类制造和使用的工具越来越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复杂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填“简单”或“复杂”），并能够用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火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烧烤食物，改善了身体的营养，有利于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脑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发育。其中图一中的⑤在打电话则突出体现人类在群体生活中产生了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语言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它是人类区别于其它生物的显著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3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图二中表示黑猩猩骨骼的是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填“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或“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；黑猩猩的骨骼与人的骨骼的体现了黑猩猩的运动方式是臂行，而人的运动方式是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直立行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4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科学家在比较了人和现代类人猿的相似之处后，提出了人类和现代类人猿的共同祖先是图一人类进化历程中的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[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④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]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森林古猿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[   ]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内填序号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生物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96"/>
          <w:szCs w:val="96"/>
          <w:highlight w:val="yellow"/>
          <w:shd w:fill="auto" w:val="clear"/>
          <w:lang w:val="en-US" w:eastAsia="zh-CN"/>
        </w:rPr>
        <w:t>月考必考识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33245</wp:posOffset>
            </wp:positionH>
            <wp:positionV relativeFrom="paragraph">
              <wp:posOffset>237490</wp:posOffset>
            </wp:positionV>
            <wp:extent cx="2779395" cy="1247140"/>
            <wp:effectExtent l="0" t="0" r="0" b="0"/>
            <wp:wrapNone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613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一】读图回答下列问题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女性主要的性器官是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[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 ①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]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卵巢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能够产生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软细胞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分泌雌性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能够输送卵细胞的是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[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 ②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]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输卵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胚胎发育的场所是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[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 ③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]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子宫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婴儿出生的通道是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[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 ④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]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精子顺着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④→③→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路线才能与卵细胞结合．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50</wp:posOffset>
            </wp:positionH>
            <wp:positionV relativeFrom="paragraph">
              <wp:posOffset>255905</wp:posOffset>
            </wp:positionV>
            <wp:extent cx="6563360" cy="1407795"/>
            <wp:effectExtent l="0" t="0" r="0" b="0"/>
            <wp:wrapNone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二】如图为受精过程及胚胎发育过程示意图，请据图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请写出以下字母所代表的结构名称或生理过程的名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A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精子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、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F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受精作用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G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分娩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5620</wp:posOffset>
            </wp:positionH>
            <wp:positionV relativeFrom="paragraph">
              <wp:posOffset>-6747510</wp:posOffset>
            </wp:positionV>
            <wp:extent cx="7827645" cy="11043920"/>
            <wp:effectExtent l="0" t="0" r="0" b="0"/>
            <wp:wrapNone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6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人的生长发育是从一个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[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 C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]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受精卵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开始的，该结构是在女性生殖系统中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输卵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中形成的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82115</wp:posOffset>
            </wp:positionH>
            <wp:positionV relativeFrom="paragraph">
              <wp:posOffset>342265</wp:posOffset>
            </wp:positionV>
            <wp:extent cx="3142615" cy="1548130"/>
            <wp:effectExtent l="0" t="0" r="0" b="0"/>
            <wp:wrapNone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718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三】如图是“子宫内的胎儿、脐带和胎盘”示意图，请据图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一般来说，怀孕到第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4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周时，③就发育成熟了．成熟的③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填序号）从母体的阴道排出，这个过程叫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分娩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如果孕妇喝酒、吸烟或者吃了某些药品，酒精、烟草和这些药品中的有害物质，就会通过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①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填序号）到达③的体内，对③的生长发育产生不良影响．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四】下列是生殖发育有关的示意图，请分析作答：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20</wp:posOffset>
            </wp:positionH>
            <wp:positionV relativeFrom="paragraph">
              <wp:posOffset>60325</wp:posOffset>
            </wp:positionV>
            <wp:extent cx="6736080" cy="1574165"/>
            <wp:effectExtent l="0" t="0" r="0" b="0"/>
            <wp:wrapNone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甲、乙两图反映了昆虫的发育过程，其中图甲属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不完全变态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发育，图乙发育经历了四个阶段，比图甲多了一个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蛹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填写结构名称）的发育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丙图中新生命与母体是通过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1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（或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1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和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2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）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填写图中代号）进行物质交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丁图中表现了绿色开花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5620</wp:posOffset>
            </wp:positionH>
            <wp:positionV relativeFrom="paragraph">
              <wp:posOffset>-5266690</wp:posOffset>
            </wp:positionV>
            <wp:extent cx="7827645" cy="11043920"/>
            <wp:effectExtent l="0" t="0" r="0" b="0"/>
            <wp:wrapNone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6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植物受精的过程，其中受精后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填写图中代号）能够发育成种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湘潭素有“湘莲之乡”的美称，莲农常采用种藕繁殖湘莲，这种繁殖方式属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无性（或营养）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繁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五】下图是男女一些生殖器官的发育趋势图，请据图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义启粗楷体" w:cs="义启粗楷体" w:ascii="义启粗楷体" w:hAnsi="义启粗楷体"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59965</wp:posOffset>
            </wp:positionH>
            <wp:positionV relativeFrom="paragraph">
              <wp:posOffset>26670</wp:posOffset>
            </wp:positionV>
            <wp:extent cx="2114550" cy="1733550"/>
            <wp:effectExtent l="0" t="0" r="0" b="0"/>
            <wp:wrapNone/>
            <wp:docPr id="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生殖器官发育的主要时期大约从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1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周岁到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2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周岁，这一时期被称为青春期。生殖器官发育的主要原因是这一时期内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睾丸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卵巢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分泌的性激素，能刺激生殖器官的发育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图中可以看出生殖器官的发育表现为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性发育早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男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性；图中还可以看出，童年期生殖器官的发育特点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发育缓慢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在生殖器官发育的同时，人的形态也迅速发育，主要表现在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身高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迅速增长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体重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迅速增加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第二性征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出现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61795</wp:posOffset>
            </wp:positionH>
            <wp:positionV relativeFrom="paragraph">
              <wp:posOffset>278130</wp:posOffset>
            </wp:positionV>
            <wp:extent cx="3218815" cy="2176145"/>
            <wp:effectExtent l="0" t="0" r="0" b="0"/>
            <wp:wrapNone/>
            <wp:docPr id="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六】如图表示人体不同部位的相对生长速度，请读图并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由图可知，人体脑部生长最快的年龄段是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0~5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岁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观察全身生长曲线，它的特点是具有两次生长高峰，其中第二次属于人生长发育几个阶段中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青春期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进入此发育期，女孩就出现每月一次的子宫出血现象，叫作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月经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；而男孩有时睡梦中会出现精液排出的现象，叫作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遗精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3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在童年期，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5620</wp:posOffset>
            </wp:positionH>
            <wp:positionV relativeFrom="paragraph">
              <wp:posOffset>-5444490</wp:posOffset>
            </wp:positionV>
            <wp:extent cx="7827645" cy="11043920"/>
            <wp:effectExtent l="0" t="0" r="0" b="0"/>
            <wp:wrapNone/>
            <wp:docPr id="1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6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生殖器官的发育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缓慢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填“缓慢”或“迅速”）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925</wp:posOffset>
            </wp:positionH>
            <wp:positionV relativeFrom="paragraph">
              <wp:posOffset>544830</wp:posOffset>
            </wp:positionV>
            <wp:extent cx="6690360" cy="1370965"/>
            <wp:effectExtent l="0" t="0" r="0" b="0"/>
            <wp:wrapNone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七】图一为人类进化历程；图二是人类与现代类人猿黑猩猩的骨骼特征比较，请据图分析回答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图一中所示的人类进化的历程排序为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→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→①→③→⑤→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依据图一人类进化历程可以看出，人类制造和使用的工具越来越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复杂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填“简单”或“复杂”），并能够用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火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烧烤食物，改善了身体的营养，有利于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脑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发育。其中图一中的⑤在打电话则突出体现人类在群体生活中产生了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语言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它是人类区别于其它生物的显著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3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图二中表示黑猩猩骨骼的是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填“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或“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；黑猩猩的骨骼与人的骨骼的体现了黑猩猩的运动方式是臂行，而人的运动方式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直立行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4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科学家在比较了人和现代类人猿的相似之处后，提出了人类和现代类人猿的共同祖先是图一人类进化历程中的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[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④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]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森林古猿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[   ]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内填序号）</w:t>
      </w:r>
    </w:p>
    <w:sectPr>
      <w:headerReference w:type="default" r:id="rId2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义启粗楷体">
    <w:charset w:val="80"/>
    <w:family w:val="auto"/>
    <w:pitch w:val="default"/>
  </w:font>
  <w:font w:name="小学生手写字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1T07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