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6"/>
          <w:szCs w:val="9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八下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力学计算压轴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/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一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一根足够长的轻质杠杆水平支在支架上，将边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正方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通过轻质细绳系于正上方杠杆的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，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重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将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放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时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对地面的压强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×1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P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已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2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1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3565</wp:posOffset>
            </wp:positionH>
            <wp:positionV relativeFrom="paragraph">
              <wp:posOffset>55245</wp:posOffset>
            </wp:positionV>
            <wp:extent cx="2157095" cy="173101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此时细绳作用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拉力是多大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杠杆的平衡条件可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·OA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·O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则绳子的拉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·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(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O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O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·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0.1m/0.2m×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此时细绳作用于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拉力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正方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重力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对地面的压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p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a×(0.05m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力的作用相互性可知，地面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支持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正方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+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50N+20N=7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正方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重力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6299835</wp:posOffset>
            </wp:positionV>
            <wp:extent cx="7612380" cy="1083818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现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水平拉力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05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向右匀速直线运动，经过多长时间可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对地面的压力恰好为零；此过程拉力做了多少功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对地面的压力恰好为零时，绳子的拉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′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7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设此时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向右运动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位置，由杠杆的平衡条件可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′·OA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color w:val="FFFFFF"/>
        </w:rPr>
        <w:t>·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O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OD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 xml:space="preserve">= 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′</w:t>
      </w:r>
      <w:r>
        <w:rPr>
          <w:color w:val="FFFFFF"/>
        </w:rPr>
        <w:t>·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·O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×0.2m=0.3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向右运动的距离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s=OD-OB=0.35m-0.1m=0.2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向右匀速直线运动的时间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t=s/v=0.25m/0.05m/s=5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此过程拉力做的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=Fs=5N×0.25m=1.25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经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后，可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对地面的压力恰好为零，此过程拉力做功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25J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9195</wp:posOffset>
            </wp:positionH>
            <wp:positionV relativeFrom="paragraph">
              <wp:posOffset>737235</wp:posOffset>
            </wp:positionV>
            <wp:extent cx="3804920" cy="160972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二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有一质量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且分布均匀的圆柱铁块，高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80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底面半径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0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想用如下甲、乙两种方法使它倒下成丙图状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大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甲、乙两图知道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FFFF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vertAlign w:val="subscript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两种推倒方法推倒铁块的过程中阻力始终为圆柱的重力不变，阻力臂的变化情况相同；按照甲的方法，支点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力臂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按照乙图方法，支点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力臂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D′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因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大于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D′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故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若动力对铁块所做的功等于铁块克服重力所做的功。求在推倒的过程中，推力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9745</wp:posOffset>
            </wp:positionH>
            <wp:positionV relativeFrom="paragraph">
              <wp:posOffset>-6675755</wp:posOffset>
            </wp:positionV>
            <wp:extent cx="7612380" cy="1083818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做功至少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无论如何将圆柱铁块倒下都是克服重力做功，两种方法使得柱体重心移动距离相等，故两个力做功相等，故比较使用甲、乙两种方法，人至少要做的功的大小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图知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D=√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BC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80c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30cm×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=100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要将圆柱铁块倒下，克服重力把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推到竖直即可，克服圆柱铁块重力做功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=Gh=mgh=100kg×9.8N/k×1/2×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100-80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-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m=98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在推倒的过程中，推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做功至少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98J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2377440</wp:posOffset>
            </wp:positionV>
            <wp:extent cx="4181475" cy="135953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三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一车厢以速度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v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在水平地面上行驶，车厢底部有一光源，发出一光信号，射到车顶。已知在车厢里的观察者测量到这一过程所用的时间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如图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所示。另外一个观察者站在地面，他测量到的这一过程所用的时间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如图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所示。研究表明不论观察者是站在车厢里还是在车厢内地面上，车厢的高度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都是不变的，光在车厢里和车厢内地面上传播的速度都是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试判断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哪一个更大一些，从中可以得出什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如图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在车厢内观察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/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在地面上观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v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得到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（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v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）＞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/c=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vertAlign w:val="subscript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所以，能得到的结论是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运动的参考系里时钟变慢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四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为一个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为支点的水平轻质杠杆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一人在可滑动触点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处竖直向下拉杠杆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处用细绳悬挂一边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0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正方体合金块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放在压敏电阻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R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上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R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阻值与受到的压力的关系如图丙所示）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R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所在电路如图乙所示，已知电源电压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9745</wp:posOffset>
            </wp:positionH>
            <wp:positionV relativeFrom="paragraph">
              <wp:posOffset>-6558915</wp:posOffset>
            </wp:positionV>
            <wp:extent cx="7612380" cy="1083818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8V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小灯泡上标有“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6V 3.6W”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字样，其电阻不随温度的变化而变化。初始时，人的拉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=115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小灯泡恰好正常发光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810</wp:posOffset>
            </wp:positionH>
            <wp:positionV relativeFrom="paragraph">
              <wp:posOffset>8890</wp:posOffset>
            </wp:positionV>
            <wp:extent cx="5286375" cy="176530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灯泡正常发光时的电阻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小灯泡上标有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6V 3.6W”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字样，可知灯泡的额定电压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6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额定电功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3.6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=UI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得，灯泡的额定电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P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3.6W/6V=0.6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欧姆定律可得，灯泡正常发光时的电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6V/0.6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10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合金块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密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乙图可知，开关闭合后，定值电阻与压敏电阻串联，电流表测量电路中的电流，电压表测量定值电阻两端的电压，当灯泡正常发光时，根据串联电路的规律可得，通过压敏电阻的电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0.6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串联电路的电压规律可得，压敏电阻两端的电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U﹣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18V﹣6V=12V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根据欧姆定律可得，灯泡正常工作时压敏电阻的阻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R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12V/0.6A=20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丙图可知压敏电阻所受压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压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4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受到压敏电阻的支持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支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压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4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根据杠杆平衡条件可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O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得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对杠杆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端的拉力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9745</wp:posOffset>
            </wp:positionH>
            <wp:positionV relativeFrom="paragraph">
              <wp:posOffset>-7468235</wp:posOffset>
            </wp:positionV>
            <wp:extent cx="7612380" cy="10838180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O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O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2m/1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×115N=23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受到向上的拉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3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静止，所以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所受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+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支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30N+40N=27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=m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得，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质量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7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10N/kg=27K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体积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V=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(20cm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(0.2m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8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-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密度公式可得，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密度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vertAlign w:val="superscript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v=27Kg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8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-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3.375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Kg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6"/>
          <w:szCs w:val="9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八下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力学计算压轴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/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一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一根足够长的轻质杠杆水平支在支架上，将边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正方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通过轻质细绳系于正上方杠杆的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，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重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将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放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时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对地面的压强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×1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P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已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2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1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93565</wp:posOffset>
            </wp:positionH>
            <wp:positionV relativeFrom="paragraph">
              <wp:posOffset>55245</wp:posOffset>
            </wp:positionV>
            <wp:extent cx="2157095" cy="173101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此时细绳作用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拉力是多大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杠杆的平衡条件可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·OA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·O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则绳子的拉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·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(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O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O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·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0.1m/0.2m×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此时细绳作用于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拉力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正方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重力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对地面的压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p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a×(0.05m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力的作用相互性可知，地面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支持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正方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+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50N+20N=7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正方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重力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9745</wp:posOffset>
            </wp:positionH>
            <wp:positionV relativeFrom="paragraph">
              <wp:posOffset>-6299835</wp:posOffset>
            </wp:positionV>
            <wp:extent cx="7612380" cy="1083818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现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水平拉力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05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向右匀速直线运动，经过多长时间可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对地面的压力恰好为零；此过程拉力做了多少功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对地面的压力恰好为零时，绳子的拉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′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7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设此时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向右运动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位置，由杠杆的平衡条件可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′·OA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color w:val="FF0000"/>
        </w:rPr>
        <w:t>·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O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OD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 xml:space="preserve">= 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′</w:t>
      </w:r>
      <w:r>
        <w:rPr>
          <w:color w:val="FF0000"/>
        </w:rPr>
        <w:t>·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·O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×0.2m=0.3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向右运动的距离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s=OD-OB=0.35m-0.1m=0.2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向右匀速直线运动的时间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t=s/v=0.25m/0.05m/s=5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此过程拉力做的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=Fs=5N×0.25m=1.25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经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后，可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对地面的压力恰好为零，此过程拉力做功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25J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9195</wp:posOffset>
            </wp:positionH>
            <wp:positionV relativeFrom="paragraph">
              <wp:posOffset>737235</wp:posOffset>
            </wp:positionV>
            <wp:extent cx="3804920" cy="1609725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二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有一质量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且分布均匀的圆柱铁块，高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80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底面半径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0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想用如下甲、乙两种方法使它倒下成丙图状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大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2760</wp:posOffset>
            </wp:positionH>
            <wp:positionV relativeFrom="paragraph">
              <wp:posOffset>229235</wp:posOffset>
            </wp:positionV>
            <wp:extent cx="3305175" cy="1885950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甲、乙两图知道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两种推倒方法推倒铁块的过程中阻力始终为圆柱的重力不变，阻力臂的变化情况相同；按照甲的方法，支点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力臂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按照乙图方法，支点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力臂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D′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因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大于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D′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故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若动力对铁块所做的功等于铁块克服重力所做的功。求在推倒的过程中，推力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9745</wp:posOffset>
            </wp:positionH>
            <wp:positionV relativeFrom="paragraph">
              <wp:posOffset>-6675755</wp:posOffset>
            </wp:positionV>
            <wp:extent cx="7612380" cy="10838180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做功至少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无论如何将圆柱铁块倒下都是克服重力做功，两种方法使得柱体重心移动距离相等，故两个力做功相等，故比较使用甲、乙两种方法，人至少要做的功的大小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图知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D=√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BC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80c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30cm×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=100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要将圆柱铁块倒下，克服重力把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推到竖直即可，克服圆柱铁块重力做功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=Gh=mgh=100kg×9.8N/k×1/2×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100-80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m=98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在推倒的过程中，推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做功至少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98J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0125</wp:posOffset>
            </wp:positionH>
            <wp:positionV relativeFrom="paragraph">
              <wp:posOffset>2377440</wp:posOffset>
            </wp:positionV>
            <wp:extent cx="4181475" cy="1359535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三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一车厢以速度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v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在水平地面上行驶，车厢底部有一光源，发出一光信号，射到车顶。已知在车厢里的观察者测量到这一过程所用的时间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如图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所示。另外一个观察者站在地面，他测量到的这一过程所用的时间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如图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所示。研究表明不论观察者是站在车厢里还是在车厢内地面上，车厢的高度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都是不变的，光在车厢里和车厢内地面上传播的速度都是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试判断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哪一个更大一些，从中可以得出什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7595</wp:posOffset>
            </wp:positionH>
            <wp:positionV relativeFrom="paragraph">
              <wp:posOffset>335915</wp:posOffset>
            </wp:positionV>
            <wp:extent cx="2639695" cy="989965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如图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在车厢内观察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在地面上观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v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</w:rPr>
        <w:t>Δt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得到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v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＞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L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c=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</w:rPr>
        <w:t>Δt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所以，能得到的结论是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运动的参考系里时钟变慢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四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为一个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为支点的水平轻质杠杆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O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一人在可滑动触点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处竖直向下拉杠杆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点处用细绳悬挂一边长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0c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正方体合金块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放在压敏电阻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R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上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R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阻值与受到的压力的关系如图丙所示）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R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所在电路如图乙所示，已知电源电压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9745</wp:posOffset>
            </wp:positionH>
            <wp:positionV relativeFrom="paragraph">
              <wp:posOffset>-6558915</wp:posOffset>
            </wp:positionV>
            <wp:extent cx="7612380" cy="10838180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8V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小灯泡上标有“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6V 3.6W”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字样，其电阻不随温度的变化而变化。初始时，人的拉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=115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小灯泡恰好正常发光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810</wp:posOffset>
            </wp:positionH>
            <wp:positionV relativeFrom="paragraph">
              <wp:posOffset>8890</wp:posOffset>
            </wp:positionV>
            <wp:extent cx="5286375" cy="1765300"/>
            <wp:effectExtent l="0" t="0" r="0" b="0"/>
            <wp:wrapNone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灯泡正常发光时的电阻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小灯泡上标有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6V 3.6W”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字样，可知灯泡的额定电压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6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额定电功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3.6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=UI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得，灯泡的额定电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P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3.6W/6V=0.6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欧姆定律可得，灯泡正常发光时的电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6V/0.6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10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合金块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密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乙图可知，开关闭合后，定值电阻与压敏电阻串联，电流表测量电路中的电流，电压表测量定值电阻两端的电压，当灯泡正常发光时，根据串联电路的规律可得，通过压敏电阻的电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0.6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串联电路的电压规律可得，压敏电阻两端的电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U﹣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18V﹣6V=12V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根据欧姆定律可得，灯泡正常工作时压敏电阻的阻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R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U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R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12V/0.6A=20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丙图可知压敏电阻所受压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压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4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受到压敏电阻的支持力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支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压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4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根据杠杆平衡条件可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O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得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对杠杆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端的拉力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9745</wp:posOffset>
            </wp:positionH>
            <wp:positionV relativeFrom="paragraph">
              <wp:posOffset>-7468235</wp:posOffset>
            </wp:positionV>
            <wp:extent cx="7612380" cy="10838180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O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I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O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2m/1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×115N=23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受到向上的拉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3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静止，所以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所受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+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支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30N+40N=27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=m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得，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质量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7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10N/kg=27K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体积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V=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(20cm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(0.2m)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8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-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密度公式可得，合金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密度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/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v=27Kg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8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-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3.375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Kg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3</w:t>
      </w:r>
    </w:p>
    <w:sectPr>
      <w:headerReference w:type="default" r:id="rId20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2T05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