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七下地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96"/>
          <w:szCs w:val="96"/>
          <w:highlight w:val="yellow"/>
          <w:shd w:fill="auto" w:val="clear"/>
          <w:lang w:val="en-US" w:eastAsia="zh-CN"/>
        </w:rPr>
        <w:t>月考必考识图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一】读亚洲的范围及分区图，完成各题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义启粗楷体" w:cs="义启粗楷体" w:ascii="义启粗楷体" w:hAnsi="义启粗楷体"/>
          <w:color w:val="000000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02310</wp:posOffset>
            </wp:positionH>
            <wp:positionV relativeFrom="paragraph">
              <wp:posOffset>18415</wp:posOffset>
            </wp:positionV>
            <wp:extent cx="5395595" cy="3014980"/>
            <wp:effectExtent l="0" t="0" r="0" b="0"/>
            <wp:wrapNone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人们按照地理方位，将亚洲分为六个地区．写在图中数字代表的这六个地区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①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北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②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中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③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西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④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东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 ⑤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南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； ⑥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东南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亚洲与北美洲的分界线是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白令海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亚洲与欧洲的分界线是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乌拉尔山、乌拉尔河、大高加索山脉、土耳其海峡等等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31495</wp:posOffset>
            </wp:positionH>
            <wp:positionV relativeFrom="paragraph">
              <wp:posOffset>-5993130</wp:posOffset>
            </wp:positionV>
            <wp:extent cx="7764145" cy="11043920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二】 亚洲的分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义启粗楷体" w:cs="义启粗楷体" w:ascii="义启粗楷体" w:hAnsi="义启粗楷体"/>
          <w:color w:val="000000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97560</wp:posOffset>
            </wp:positionH>
            <wp:positionV relativeFrom="paragraph">
              <wp:posOffset>34925</wp:posOffset>
            </wp:positionV>
            <wp:extent cx="5259070" cy="3279140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人们按地理方位，把亚洲分为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东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东南亚 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 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南亚 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西亚 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 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中亚 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北亚 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个地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每个分区包含的国家（地区）如下所示：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8095"/>
      </w:tblGrid>
      <w:tr>
        <w:trPr>
          <w:trHeight w:val="134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地理分区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主要国家（地区）</w:t>
            </w:r>
          </w:p>
        </w:tc>
      </w:tr>
      <w:tr>
        <w:trPr>
          <w:trHeight w:val="134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东亚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中国</w:t>
            </w: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 、朝鲜、韩国、蒙古、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日本</w:t>
            </w:r>
          </w:p>
        </w:tc>
      </w:tr>
      <w:tr>
        <w:trPr>
          <w:trHeight w:val="262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东南亚 </w:t>
            </w: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 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越南、老挝、柬埔寨、泰国、缅甸、马来西亚、新加坡、菲律宾、印度尼西亚、文莱和东帝汶</w:t>
            </w:r>
          </w:p>
        </w:tc>
      </w:tr>
      <w:tr>
        <w:trPr>
          <w:trHeight w:val="262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南亚 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印度 </w:t>
            </w: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、巴基斯坦、孟加拉国、不丹、尼泊尔、斯里兰卡、马尔代夫和克什米尔地区</w:t>
            </w:r>
          </w:p>
        </w:tc>
      </w:tr>
      <w:tr>
        <w:trPr>
          <w:trHeight w:val="262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西亚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沙特阿拉伯</w:t>
            </w: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、伊朗、伊拉克、科威特、阿拉伯联合酋长国、阿曼、也门、土耳其、阿富汗等</w:t>
            </w:r>
          </w:p>
        </w:tc>
      </w:tr>
      <w:tr>
        <w:trPr>
          <w:trHeight w:val="262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中亚 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哈萨克斯坦、土库曼斯坦、 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塔吉克斯坦 </w:t>
            </w: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、吉尔吉斯斯坦、乌兹别克斯坦</w:t>
            </w:r>
          </w:p>
        </w:tc>
      </w:tr>
      <w:tr>
        <w:trPr>
          <w:trHeight w:val="14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北亚 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俄罗斯 </w:t>
            </w: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的亚洲部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三】 雄踞东方的大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7060</wp:posOffset>
            </wp:positionH>
            <wp:positionV relativeFrom="paragraph">
              <wp:posOffset>520700</wp:posOffset>
            </wp:positionV>
            <wp:extent cx="5345430" cy="291147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1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描述一个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31495</wp:posOffset>
            </wp:positionH>
            <wp:positionV relativeFrom="paragraph">
              <wp:posOffset>-5891530</wp:posOffset>
            </wp:positionV>
            <wp:extent cx="7764145" cy="11043920"/>
            <wp:effectExtent l="0" t="0" r="0" b="0"/>
            <wp:wrapNone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大洲地理位置，主要从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半球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位置，经纬度位置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海陆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位置三方面进行描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2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从东西半球看，亚洲主要位于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半球，从南北半球看，亚洲主要位于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北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半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3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亚洲东、北、南分别濒临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太平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洋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北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洋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印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洋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4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亚洲纬度位置大约在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11°S-81°N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之间，经度位置大约在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26°E-170°W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之间；其中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北极圈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重要纬线）穿过亚洲的北部，赤道穿过亚洲的南部。其大部分地区位于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北温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温度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义启粗楷体" w:cs="义启粗楷体" w:ascii="义启粗楷体" w:hAnsi="义启粗楷体"/>
          <w:color w:val="000000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28370</wp:posOffset>
            </wp:positionH>
            <wp:positionV relativeFrom="paragraph">
              <wp:posOffset>102870</wp:posOffset>
            </wp:positionV>
            <wp:extent cx="4603115" cy="3096895"/>
            <wp:effectExtent l="0" t="0" r="0" b="0"/>
            <wp:wrapNone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5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从相对位置看，亚洲的西部与欧洲毗连，西南与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非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洲相连，东北与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北美洲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相望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59180</wp:posOffset>
            </wp:positionH>
            <wp:positionV relativeFrom="paragraph">
              <wp:posOffset>300355</wp:posOffset>
            </wp:positionV>
            <wp:extent cx="5326380" cy="3342005"/>
            <wp:effectExtent l="0" t="0" r="0" b="0"/>
            <wp:wrapNone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四】读“亚洲范围示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31495</wp:posOffset>
            </wp:positionH>
            <wp:positionV relativeFrom="paragraph">
              <wp:posOffset>-5774690</wp:posOffset>
            </wp:positionV>
            <wp:extent cx="7764145" cy="11043920"/>
            <wp:effectExtent l="0" t="0" r="0" b="0"/>
            <wp:wrapNone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意图”，完成下列各题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1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亚洲是世界上面积最大的大洲，从南北半球看，它主要位于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北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半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2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从地球五带看，亚洲主要处在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北温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3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亚洲位于世界最大的大陆——亚欧大陆的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部，东部濒临世界最大的大洋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是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太平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4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亚洲西部与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B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欧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洲毗连，西南隔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苏伊士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运河与非洲相接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五】读“世界局部图”，回答下列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义启粗楷体" w:cs="义启粗楷体" w:ascii="义启粗楷体" w:hAnsi="义启粗楷体"/>
          <w:color w:val="000000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23265</wp:posOffset>
            </wp:positionH>
            <wp:positionV relativeFrom="paragraph">
              <wp:posOffset>46990</wp:posOffset>
            </wp:positionV>
            <wp:extent cx="4994910" cy="3355975"/>
            <wp:effectExtent l="0" t="0" r="0" b="0"/>
            <wp:wrapNone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1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从半球位置看，亚洲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主要位于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东、西）半球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北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南、北）半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2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亚洲东临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太平洋，南临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G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印度洋，北临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H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北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洋。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亚洲和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欧洲的分界线是：乌拉尔山脉—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乌拉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河—里海—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大高加索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山脉—黑海—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土耳其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海峡为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3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亚洲西南以苏伊士运河与非洲接壤。东北方向以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白令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海峡与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北美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洲为界。南面与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E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大洋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31495</wp:posOffset>
            </wp:positionH>
            <wp:positionV relativeFrom="paragraph">
              <wp:posOffset>-6965950</wp:posOffset>
            </wp:positionV>
            <wp:extent cx="7764145" cy="11043920"/>
            <wp:effectExtent l="0" t="0" r="0" b="0"/>
            <wp:wrapNone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洲隔海相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4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图中海洋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沿岸人口稀疏，其主要原因是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纬度高，气温低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六】根据下图完成关于冬季风和夏季风的特点的表格：</w:t>
      </w:r>
    </w:p>
    <w:tbl>
      <w:tblPr>
        <w:tblW w:w="104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4738"/>
        <w:gridCol w:w="4851"/>
      </w:tblGrid>
      <w:tr>
        <w:trPr>
          <w:trHeight w:val="9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义启粗楷体" w:cs="义启粗楷体" w:ascii="义启粗楷体" w:hAnsi="义启粗楷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冬季风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夏季风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源地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蒙古—西伯利亚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义启粗楷体" w:cs="义启粗楷体" w:ascii="义启粗楷体" w:hAnsi="义启粗楷体"/>
                <w:color w:val="000000"/>
                <w:sz w:val="32"/>
                <w:szCs w:val="32"/>
                <w:lang w:val="en-US" w:eastAsia="zh-CN"/>
              </w:rPr>
              <w:t>⑤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印度</w:t>
            </w: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洋，⑥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太平</w:t>
            </w: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洋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风向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义启粗楷体" w:cs="义启粗楷体" w:ascii="义启粗楷体" w:hAnsi="义启粗楷体"/>
                <w:color w:val="000000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西北</w:t>
            </w: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季风，② 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东北</w:t>
            </w: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季风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义启粗楷体" w:cs="义启粗楷体" w:ascii="义启粗楷体" w:hAnsi="义启粗楷体"/>
                <w:color w:val="000000"/>
                <w:sz w:val="32"/>
                <w:szCs w:val="32"/>
                <w:lang w:val="en-US" w:eastAsia="zh-CN"/>
              </w:rPr>
              <w:t>③ 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东南</w:t>
            </w: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季风，④ 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西南</w:t>
            </w: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季风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特点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寒冷干燥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温暖湿润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义启粗楷体" w:hAnsi="义启粗楷体" w:eastAsia="义启粗楷体" w:cs="义启粗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义启粗楷体" w:cs="义启粗楷体" w:ascii="义启粗楷体" w:hAnsi="义启粗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975</wp:posOffset>
            </wp:positionH>
            <wp:positionV relativeFrom="paragraph">
              <wp:posOffset>-114300</wp:posOffset>
            </wp:positionV>
            <wp:extent cx="6769100" cy="2838450"/>
            <wp:effectExtent l="0" t="0" r="0" b="0"/>
            <wp:wrapNone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七】读亚洲图，填写下列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义启粗楷体" w:cs="义启粗楷体" w:ascii="义启粗楷体" w:hAnsi="义启粗楷体"/>
          <w:color w:val="000000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1475</wp:posOffset>
            </wp:positionH>
            <wp:positionV relativeFrom="paragraph">
              <wp:posOffset>92710</wp:posOffset>
            </wp:positionV>
            <wp:extent cx="6195695" cy="4302760"/>
            <wp:effectExtent l="0" t="0" r="0" b="0"/>
            <wp:wrapNone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1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半岛：①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阿拉伯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半岛；②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印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半岛；③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中南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半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2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高原：④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青藏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高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3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山脉：⑤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乌拉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山脉；⑥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喜马拉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31495</wp:posOffset>
            </wp:positionH>
            <wp:positionV relativeFrom="paragraph">
              <wp:posOffset>-9104630</wp:posOffset>
            </wp:positionV>
            <wp:extent cx="7764145" cy="11043920"/>
            <wp:effectExtent l="0" t="0" r="0" b="0"/>
            <wp:wrapNone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雅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山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4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河流，大洋，湖泊，平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⑦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长江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北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洋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太平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洋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印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里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海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E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贝加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湖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F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东欧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平原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H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波斯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湾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G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苏伊士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运河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七下地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96"/>
          <w:szCs w:val="96"/>
          <w:highlight w:val="yellow"/>
          <w:shd w:fill="auto" w:val="clear"/>
          <w:lang w:val="en-US" w:eastAsia="zh-CN"/>
        </w:rPr>
        <w:t>月考必考识图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一】读亚洲的范围及分区图，完成各题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义启粗楷体" w:cs="义启粗楷体" w:ascii="义启粗楷体" w:hAnsi="义启粗楷体"/>
          <w:color w:val="000000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02310</wp:posOffset>
            </wp:positionH>
            <wp:positionV relativeFrom="paragraph">
              <wp:posOffset>18415</wp:posOffset>
            </wp:positionV>
            <wp:extent cx="5395595" cy="3014980"/>
            <wp:effectExtent l="0" t="0" r="0" b="0"/>
            <wp:wrapNone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人们按照地理方位，将亚洲分为六个地区．写在图中数字代表的这六个地区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①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北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②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中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③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西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④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东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 ⑤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南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； ⑥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东南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亚洲与北美洲的分界线是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白令海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亚洲与欧洲的分界线是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乌拉尔山、乌拉尔河、大高加索山脉、土耳其海峡等等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31495</wp:posOffset>
            </wp:positionH>
            <wp:positionV relativeFrom="paragraph">
              <wp:posOffset>-5993130</wp:posOffset>
            </wp:positionV>
            <wp:extent cx="7764145" cy="11043920"/>
            <wp:effectExtent l="0" t="0" r="0" b="0"/>
            <wp:wrapNone/>
            <wp:docPr id="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二】 亚洲的分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义启粗楷体" w:cs="义启粗楷体" w:ascii="义启粗楷体" w:hAnsi="义启粗楷体"/>
          <w:color w:val="000000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97560</wp:posOffset>
            </wp:positionH>
            <wp:positionV relativeFrom="paragraph">
              <wp:posOffset>34925</wp:posOffset>
            </wp:positionV>
            <wp:extent cx="5259070" cy="3279140"/>
            <wp:effectExtent l="0" t="0" r="0" b="0"/>
            <wp:wrapNone/>
            <wp:docPr id="1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人们按地理方位，把亚洲分为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东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东南亚 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 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南亚 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西亚 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 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中亚 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北亚 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个地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每个分区包含的国家（地区）如下所示：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8095"/>
      </w:tblGrid>
      <w:tr>
        <w:trPr>
          <w:trHeight w:val="134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地理分区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主要国家（地区）</w:t>
            </w:r>
          </w:p>
        </w:tc>
      </w:tr>
      <w:tr>
        <w:trPr>
          <w:trHeight w:val="134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东亚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中国</w:t>
            </w: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 、朝鲜、韩国、蒙古、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日本</w:t>
            </w:r>
          </w:p>
        </w:tc>
      </w:tr>
      <w:tr>
        <w:trPr>
          <w:trHeight w:val="262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东南亚 </w:t>
            </w: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 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越南、老挝、柬埔寨、泰国、缅甸、马来西亚、新加坡、菲律宾、印度尼西亚、文莱和东帝汶</w:t>
            </w:r>
          </w:p>
        </w:tc>
      </w:tr>
      <w:tr>
        <w:trPr>
          <w:trHeight w:val="262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南亚 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印度 </w:t>
            </w: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、巴基斯坦、孟加拉国、不丹、尼泊尔、斯里兰卡、马尔代夫和克什米尔地区</w:t>
            </w:r>
          </w:p>
        </w:tc>
      </w:tr>
      <w:tr>
        <w:trPr>
          <w:trHeight w:val="262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西亚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沙特阿拉伯</w:t>
            </w: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、伊朗、伊拉克、科威特、阿拉伯联合酋长国、阿曼、也门、土耳其、阿富汗等</w:t>
            </w:r>
          </w:p>
        </w:tc>
      </w:tr>
      <w:tr>
        <w:trPr>
          <w:trHeight w:val="262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中亚 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哈萨克斯坦、土库曼斯坦、 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塔吉克斯坦 </w:t>
            </w: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、吉尔吉斯斯坦、乌兹别克斯坦</w:t>
            </w:r>
          </w:p>
        </w:tc>
      </w:tr>
      <w:tr>
        <w:trPr>
          <w:trHeight w:val="14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北亚 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俄罗斯 </w:t>
            </w: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的亚洲部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三】 雄踞东方的大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7060</wp:posOffset>
            </wp:positionH>
            <wp:positionV relativeFrom="paragraph">
              <wp:posOffset>520700</wp:posOffset>
            </wp:positionV>
            <wp:extent cx="5345430" cy="2911475"/>
            <wp:effectExtent l="0" t="0" r="0" b="0"/>
            <wp:wrapNone/>
            <wp:docPr id="1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1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描述一个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31495</wp:posOffset>
            </wp:positionH>
            <wp:positionV relativeFrom="paragraph">
              <wp:posOffset>-5891530</wp:posOffset>
            </wp:positionV>
            <wp:extent cx="7764145" cy="11043920"/>
            <wp:effectExtent l="0" t="0" r="0" b="0"/>
            <wp:wrapNone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大洲地理位置，主要从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半球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位置，经纬度位置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海陆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位置三方面进行描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2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从东西半球看，亚洲主要位于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半球，从南北半球看，亚洲主要位于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北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半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3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亚洲东、北、南分别濒临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太平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洋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北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洋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印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洋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4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亚洲纬度位置大约在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11°S-81°N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之间，经度位置大约在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26°E-170°W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之间；其中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北极圈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重要纬线）穿过亚洲的北部，赤道穿过亚洲的南部。其大部分地区位于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北温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温度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义启粗楷体" w:cs="义启粗楷体" w:ascii="义启粗楷体" w:hAnsi="义启粗楷体"/>
          <w:color w:val="000000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28370</wp:posOffset>
            </wp:positionH>
            <wp:positionV relativeFrom="paragraph">
              <wp:posOffset>102870</wp:posOffset>
            </wp:positionV>
            <wp:extent cx="4603115" cy="3096895"/>
            <wp:effectExtent l="0" t="0" r="0" b="0"/>
            <wp:wrapNone/>
            <wp:docPr id="1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5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从相对位置看，亚洲的西部与欧洲毗连，西南与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非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洲相连，东北与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北美洲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相望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59180</wp:posOffset>
            </wp:positionH>
            <wp:positionV relativeFrom="paragraph">
              <wp:posOffset>300355</wp:posOffset>
            </wp:positionV>
            <wp:extent cx="5326380" cy="3342005"/>
            <wp:effectExtent l="0" t="0" r="0" b="0"/>
            <wp:wrapNone/>
            <wp:docPr id="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四】读“亚洲范围示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31495</wp:posOffset>
            </wp:positionH>
            <wp:positionV relativeFrom="paragraph">
              <wp:posOffset>-5774690</wp:posOffset>
            </wp:positionV>
            <wp:extent cx="7764145" cy="11043920"/>
            <wp:effectExtent l="0" t="0" r="0" b="0"/>
            <wp:wrapNone/>
            <wp:docPr id="2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意图”，完成下列各题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1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亚洲是世界上面积最大的大洲，从南北半球看，它主要位于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北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半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2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从地球五带看，亚洲主要处在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北温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3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亚洲位于世界最大的大陆——亚欧大陆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部，东部濒临世界最大的大洋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是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太平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4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亚洲西部与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B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欧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洲毗连，西南隔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苏伊士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运河与非洲相接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五】读“世界局部图”，回答下列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义启粗楷体" w:cs="义启粗楷体" w:ascii="义启粗楷体" w:hAnsi="义启粗楷体"/>
          <w:color w:val="000000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23265</wp:posOffset>
            </wp:positionH>
            <wp:positionV relativeFrom="paragraph">
              <wp:posOffset>46990</wp:posOffset>
            </wp:positionV>
            <wp:extent cx="4994910" cy="3355975"/>
            <wp:effectExtent l="0" t="0" r="0" b="0"/>
            <wp:wrapNone/>
            <wp:docPr id="2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1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从半球位置看，亚洲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主要位于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东、西）半球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北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南、北）半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2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亚洲东临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太平洋，南临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G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印度洋，北临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H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北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洋。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亚洲和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欧洲的分界线是：乌拉尔山脉—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乌拉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河—里海—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大高加索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山脉—黑海—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土耳其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海峡为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3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亚洲西南以苏伊士运河与非洲接壤。东北方向以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白令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海峡与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北美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洲为界。南面与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E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大洋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31495</wp:posOffset>
            </wp:positionH>
            <wp:positionV relativeFrom="paragraph">
              <wp:posOffset>-6965950</wp:posOffset>
            </wp:positionV>
            <wp:extent cx="7764145" cy="11043920"/>
            <wp:effectExtent l="0" t="0" r="0" b="0"/>
            <wp:wrapNone/>
            <wp:docPr id="2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洲隔海相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4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图中海洋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沿岸人口稀疏，其主要原因是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纬度高，气温低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六】根据下图完成关于冬季风和夏季风的特点的表格：</w:t>
      </w:r>
    </w:p>
    <w:tbl>
      <w:tblPr>
        <w:tblW w:w="104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4738"/>
        <w:gridCol w:w="4851"/>
      </w:tblGrid>
      <w:tr>
        <w:trPr>
          <w:trHeight w:val="9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义启粗楷体" w:cs="义启粗楷体" w:ascii="义启粗楷体" w:hAnsi="义启粗楷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冬季风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夏季风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源地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蒙古—西伯利亚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义启粗楷体" w:cs="义启粗楷体" w:ascii="义启粗楷体" w:hAnsi="义启粗楷体"/>
                <w:color w:val="000000"/>
                <w:sz w:val="32"/>
                <w:szCs w:val="32"/>
                <w:lang w:val="en-US" w:eastAsia="zh-CN"/>
              </w:rPr>
              <w:t>⑤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印度</w:t>
            </w: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洋，⑥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太平</w:t>
            </w: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洋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风向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义启粗楷体" w:cs="义启粗楷体" w:ascii="义启粗楷体" w:hAnsi="义启粗楷体"/>
                <w:color w:val="000000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西北</w:t>
            </w: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季风，② 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东北</w:t>
            </w: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季风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义启粗楷体" w:cs="义启粗楷体" w:ascii="义启粗楷体" w:hAnsi="义启粗楷体"/>
                <w:color w:val="000000"/>
                <w:sz w:val="32"/>
                <w:szCs w:val="32"/>
                <w:lang w:val="en-US" w:eastAsia="zh-CN"/>
              </w:rPr>
              <w:t>③ 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东南</w:t>
            </w: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季风，④ 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西南</w:t>
            </w: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季风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特点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寒冷干燥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温暖湿润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义启粗楷体" w:hAnsi="义启粗楷体" w:eastAsia="义启粗楷体" w:cs="义启粗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义启粗楷体" w:cs="义启粗楷体" w:ascii="义启粗楷体" w:hAnsi="义启粗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975</wp:posOffset>
            </wp:positionH>
            <wp:positionV relativeFrom="paragraph">
              <wp:posOffset>-114300</wp:posOffset>
            </wp:positionV>
            <wp:extent cx="6769100" cy="2838450"/>
            <wp:effectExtent l="0" t="0" r="0" b="0"/>
            <wp:wrapNone/>
            <wp:docPr id="2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七】读亚洲图，填写下列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义启粗楷体" w:cs="义启粗楷体" w:ascii="义启粗楷体" w:hAnsi="义启粗楷体"/>
          <w:color w:val="000000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1475</wp:posOffset>
            </wp:positionH>
            <wp:positionV relativeFrom="paragraph">
              <wp:posOffset>92710</wp:posOffset>
            </wp:positionV>
            <wp:extent cx="6195695" cy="4302760"/>
            <wp:effectExtent l="0" t="0" r="0" b="0"/>
            <wp:wrapNone/>
            <wp:docPr id="2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1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半岛：①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阿拉伯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半岛；②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印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半岛；③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中南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半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2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高原：④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青藏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高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3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山脉：⑤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乌拉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山脉；⑥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喜马拉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31495</wp:posOffset>
            </wp:positionH>
            <wp:positionV relativeFrom="paragraph">
              <wp:posOffset>-9104630</wp:posOffset>
            </wp:positionV>
            <wp:extent cx="7764145" cy="11043920"/>
            <wp:effectExtent l="0" t="0" r="0" b="0"/>
            <wp:wrapNone/>
            <wp:docPr id="2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雅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山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4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河流，大洋，湖泊，平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⑦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长江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北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洋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太平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洋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印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里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海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E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贝加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湖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F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东欧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平原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H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波斯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湾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G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苏伊士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运河；</w:t>
      </w:r>
    </w:p>
    <w:sectPr>
      <w:headerReference w:type="default" r:id="rId28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义启粗楷体">
    <w:charset w:val="80"/>
    <w:family w:val="auto"/>
    <w:pitch w:val="default"/>
  </w:font>
  <w:font w:name="小学生手写字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7.png"/><Relationship Id="rId24" Type="http://schemas.openxmlformats.org/officeDocument/2006/relationships/image" Target="media/image2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2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2T01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