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60"/>
          <w:szCs w:val="6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53405</wp:posOffset>
                </wp:positionH>
                <wp:positionV relativeFrom="paragraph">
                  <wp:posOffset>-6056630</wp:posOffset>
                </wp:positionV>
                <wp:extent cx="10909935" cy="486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0980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…○…………外…………○…………装…………○…………订…………○…………线…………○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45.15pt;margin-top:-476.95pt;width:859pt;height:3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distribute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…○…………外…………○…………装…………○…………订…………○…………线…………○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公文小标宋" w:cs="方正公文小标宋" w:ascii="方正公文小标宋" w:hAnsi="方正公文小标宋"/>
          <w:b/>
          <w:sz w:val="60"/>
          <w:szCs w:val="60"/>
          <w:lang w:eastAsia="zh-CN"/>
        </w:rPr>
        <w:t>2025</w:t>
      </w:r>
      <w:r>
        <w:rPr>
          <w:rFonts w:ascii="方正公文小标宋" w:hAnsi="方正公文小标宋" w:cs="方正公文小标宋" w:eastAsia="方正公文小标宋"/>
          <w:b/>
          <w:sz w:val="60"/>
          <w:szCs w:val="60"/>
          <w:lang w:eastAsia="zh-CN"/>
        </w:rPr>
        <w:t>年</w:t>
      </w:r>
      <w:r>
        <w:rPr>
          <w:rFonts w:ascii="方正公文小标宋" w:hAnsi="方正公文小标宋" w:cs="方正公文小标宋" w:eastAsia="方正公文小标宋"/>
          <w:b/>
          <w:sz w:val="60"/>
          <w:szCs w:val="60"/>
          <w:lang w:val="en-US" w:eastAsia="zh-CN"/>
        </w:rPr>
        <w:t>中考历史</w:t>
      </w:r>
      <w:r>
        <w:rPr>
          <w:rFonts w:ascii="方正公文小标宋" w:hAnsi="方正公文小标宋" w:cs="方正公文小标宋" w:eastAsia="方正公文小标宋"/>
          <w:b/>
          <w:sz w:val="60"/>
          <w:szCs w:val="60"/>
          <w:lang w:eastAsia="zh-CN"/>
        </w:rPr>
        <w:t>第一次模拟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FFFFFF"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eastAsia="zh-CN"/>
        </w:rPr>
        <w:t>学校：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eastAsia="zh-CN"/>
        </w:rPr>
        <w:t xml:space="preserve">   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eastAsia="zh-CN"/>
        </w:rPr>
        <w:t xml:space="preserve"> 班级：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eastAsia="zh-CN"/>
        </w:rPr>
        <w:t xml:space="preserve">   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eastAsia="zh-CN"/>
        </w:rPr>
        <w:t xml:space="preserve"> 学号：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eastAsia="zh-CN"/>
        </w:rPr>
        <w:t xml:space="preserve">   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eastAsia="zh-CN"/>
        </w:rPr>
        <w:t xml:space="preserve"> 姓名：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eastAsia="zh-CN"/>
        </w:rPr>
        <w:t xml:space="preserve"> 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eastAsia="zh-CN"/>
        </w:rPr>
        <w:t xml:space="preserve">   </w:t>
      </w:r>
      <w:r>
        <w:rPr>
          <w:rFonts w:eastAsia="方正公文小标宋" w:cs="方正公文小标宋" w:ascii="方正公文小标宋" w:hAnsi="方正公文小标宋"/>
          <w:b w:val="false"/>
          <w:bCs/>
          <w:color w:val="FFFFFF"/>
          <w:sz w:val="32"/>
          <w:szCs w:val="32"/>
          <w:lang w:val="en-US" w:eastAsia="zh-CN"/>
        </w:rPr>
        <w:t>.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8" w:hanging="0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sz w:val="32"/>
          <w:szCs w:val="32"/>
          <w:lang w:val="en-US" w:eastAsia="zh-CN"/>
        </w:rPr>
        <w:t>一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、单项选择题（本大题共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15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小题，每小题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分，共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30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8" w:hanging="0"/>
        <w:jc w:val="left"/>
        <w:rPr>
          <w:rFonts w:ascii="汉仪旗黑-60简" w:hAnsi="汉仪旗黑-60简" w:eastAsia="汉仪旗黑-60简" w:cs="汉仪旗黑-60简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1. </w:t>
      </w:r>
      <w:r>
        <w:rPr>
          <w:rFonts w:ascii="汉仪旗黑-60简" w:hAnsi="汉仪旗黑-60简" w:cs="汉仪旗黑-60简" w:eastAsia="汉仪旗黑-60简"/>
          <w:sz w:val="32"/>
          <w:szCs w:val="32"/>
        </w:rPr>
        <w:t>广西南宁豹子头遗址和桂林甑皮岩遗址出土了一万年前的陶器残片。这些残片证实广西先民已掌握制陶技术。得出这一结论的主要依据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18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sz w:val="32"/>
          <w:szCs w:val="32"/>
        </w:rPr>
        <w:t>文献典籍</w:t>
      </w:r>
      <w:r>
        <w:rPr>
          <w:rFonts w:eastAsia="汉仪旗黑-60简" w:cs="汉仪旗黑-60简" w:ascii="汉仪旗黑-60简" w:hAnsi="汉仪旗黑-60简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sz w:val="32"/>
          <w:szCs w:val="32"/>
        </w:rPr>
        <w:t>神话传说</w:t>
      </w:r>
      <w:r>
        <w:rPr>
          <w:rFonts w:eastAsia="汉仪旗黑-60简" w:cs="汉仪旗黑-60简" w:ascii="汉仪旗黑-60简" w:hAnsi="汉仪旗黑-60简"/>
          <w:sz w:val="32"/>
          <w:szCs w:val="32"/>
        </w:rPr>
        <w:tab/>
        <w:t xml:space="preserve">C. </w:t>
      </w:r>
      <w:r>
        <w:rPr>
          <w:rFonts w:ascii="汉仪旗黑-60简" w:hAnsi="汉仪旗黑-60简" w:cs="汉仪旗黑-60简" w:eastAsia="汉仪旗黑-60简"/>
          <w:sz w:val="32"/>
          <w:szCs w:val="32"/>
        </w:rPr>
        <w:t>考古发现</w:t>
      </w:r>
      <w:r>
        <w:rPr>
          <w:rFonts w:eastAsia="汉仪旗黑-60简" w:cs="汉仪旗黑-60简" w:ascii="汉仪旗黑-60简" w:hAnsi="汉仪旗黑-60简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sz w:val="32"/>
          <w:szCs w:val="32"/>
        </w:rPr>
        <w:t>影视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8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西周时期，天子封给诸侯土地和臣民，要举行授土授民的仪式。与此现象相关的政治制度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18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禅让制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分封制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行省制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三省六部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8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3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锺繇的楷书刚柔兼备，王羲之的字“飘若浮云，矫若惊龙”，北魏的书法雄劲骏放、端庄古雅。这体现魏晋南北朝时期书法艺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18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风格多样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交流频繁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立意高远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题材广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8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4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北宋东京城内，晚间有夜市营业至三更，到五更早市又开张；在繁华热闹之处，买卖甚至通宵达旦。据此可知，北宋时期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18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纸币广泛流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海外贸易发达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经济重心南移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城市商业繁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8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7495</wp:posOffset>
            </wp:positionH>
            <wp:positionV relativeFrom="paragraph">
              <wp:posOffset>433705</wp:posOffset>
            </wp:positionV>
            <wp:extent cx="6148070" cy="1076325"/>
            <wp:effectExtent l="0" t="0" r="0" b="0"/>
            <wp:wrapNone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5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下表是某历史学习小组呈现的一个探究成果，可以推断该小组探究的主题是中国古代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8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8" w:hanging="0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8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战国时期的铁农具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汉代的耧车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唐朝的曲辕犁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宋朝的秧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18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农业用具的创新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交通工具的演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18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社会习俗的变化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纺织技术的进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8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6. 181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，英国派使团访华，因使臣不愿叩头行礼，嘉庆皇帝拒绝接见并令其即日回国。这说明清朝统治者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18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实行文化专制政策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维护国家领土完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18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推行开明民族政策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固守天朝上国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7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有学者评论中国近代某一历史事件时认为：“推翻君主专制制度，建立共和政体，它的意义不只是政治制度上的一大进步，而且牵动着整个社会以至思想文化等方面。”该事件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废除科举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辛亥革命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五四运动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北伐战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8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刘伯承在《回顾长征》中提到：会议以后，我军好像获得了新的生命，处处主动，左右敌人。这一“会议”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八七会议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古田会议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遵义会议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中共七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9. 195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秋，东北地区掀起“男女老少齐上阵、家家户户忙炒面”的热潮，仅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多天的时间，就有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0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万斤炒面送到前线。出现这一现象的历史背景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秋收起义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淞沪会战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淮海战役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抗美援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0. 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我是中国海军护航编队，如需帮助，请在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频道呼叫我。”自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00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以来，这条以汉英双语播发的通告从未间断。中国海军护航编队助力亚丁湾、索马里这个世界上“最危险海域”重新成为“黄金航道”。这表明中国海军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装备日趋完善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维护世界和平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防御体系健全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守护国土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1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世界卫生组织资料显示，青蒿素作为一线抗疟药物，在全世界已挽救数百万人的生命。对此作出突出贡献的科学家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袁隆平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屠呦呦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邓稼先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钱学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2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据不完全统计，古希腊的城邦总数达到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0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多个。这些城邦都是土地和人口十分有限的弹丸小国。这反映古希腊城邦的突出特点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种姓制度森严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法律完备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庄园经济发达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小国寡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3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阿拉伯帝国时期出现了“百年翻译运动”，学者翻译了大量的古印度、波斯和古希腊的医学、天文学、数学典籍。这有助于阿拉伯帝国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科技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的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发展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文学的兴盛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社会的转型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制度的革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4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拿破仑亲自督促民法典的起草工作，在参政院召开的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0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次讨论会中，他直接主持了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5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次。这体现了拿破仑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维护封建专制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坚守共和政体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重视法制建设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对抗反法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5. 19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世纪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7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8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代，美国在各州设立了工业科学研究所，同时还以赠予土地的方式资助各州建立理工科大学。此举旨在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适应工业化发展需要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促进人口增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改善城市的居住环境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缩小贫富差距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lang w:val="en-US" w:eastAsia="zh-CN"/>
        </w:rPr>
        <w:t>综合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</w:rPr>
        <w:t>题（本大题共</w:t>
      </w:r>
      <w:r>
        <w:rPr>
          <w:rFonts w:eastAsia="汉仪旗黑-60简" w:cs="汉仪旗黑-60简" w:ascii="汉仪旗黑-60简" w:hAnsi="汉仪旗黑-60简"/>
          <w:b/>
          <w:bCs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</w:rPr>
        <w:t>小题，共</w:t>
      </w:r>
      <w:r>
        <w:rPr>
          <w:rFonts w:eastAsia="汉仪旗黑-60简" w:cs="汉仪旗黑-60简" w:ascii="汉仪旗黑-60简" w:hAnsi="汉仪旗黑-60简"/>
          <w:b/>
          <w:bCs/>
          <w:color w:val="000000"/>
          <w:sz w:val="32"/>
          <w:szCs w:val="32"/>
        </w:rPr>
        <w:t>30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6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中华一体的政治一统、经济上的相互依存、文化上的兼收并蓄和情感上的相互亲近，推动了中华民族共同体的形成与发展。阅读材料，回答问题。</w:t>
      </w:r>
    </w:p>
    <w:tbl>
      <w:tblPr>
        <w:tblW w:w="10599" w:type="dxa"/>
        <w:jc w:val="left"/>
        <w:tblInd w:w="153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205"/>
        <w:gridCol w:w="1972"/>
        <w:gridCol w:w="5422"/>
      </w:tblGrid>
      <w:tr>
        <w:trPr>
          <w:trHeight w:val="198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材料一  秦朝形势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kern w:val="0"/>
                <w:sz w:val="32"/>
                <w:szCs w:val="32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61290</wp:posOffset>
                  </wp:positionV>
                  <wp:extent cx="1885315" cy="2201545"/>
                  <wp:effectExtent l="0" t="0" r="0" b="0"/>
                  <wp:wrapSquare wrapText="bothSides"/>
                  <wp:docPr id="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435610</wp:posOffset>
                  </wp:positionV>
                  <wp:extent cx="1211580" cy="1753870"/>
                  <wp:effectExtent l="0" t="0" r="0" b="0"/>
                  <wp:wrapSquare wrapText="bothSides"/>
                  <wp:docPr id="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材料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唐三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骑驼乐舞俑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此件三彩俑表现的是流行于唐代开元、天宝时期的“胡部新声”，即胡汉文化融合后的新舞乐。骆驼和乐舞俑独立塑成，然后组装，复杂又严谨。此件三彩俑既是唐代文化艺术、制作工艺发达昌盛的重要物证，也见证了丝绸之路上的交流与融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——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摘编自《中华民族共同体概论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根据材料一，列举秦朝在南方地区设置的郡。结合所学知识说明秦朝此举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郡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</w:rPr>
        <w:t>桂林郡、象郡、南海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目的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</w:rPr>
        <w:t>巩固统治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根据材料二，概括唐三彩骑驼乐舞俑所反映的唐代社会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</w:rPr>
        <w:t>民族交融、文化昌盛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材料三</w:t>
      </w:r>
    </w:p>
    <w:tbl>
      <w:tblPr>
        <w:tblW w:w="10559" w:type="dxa"/>
        <w:jc w:val="left"/>
        <w:tblInd w:w="153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367"/>
        <w:gridCol w:w="1041"/>
        <w:gridCol w:w="1014"/>
        <w:gridCol w:w="1015"/>
        <w:gridCol w:w="6122"/>
      </w:tblGrid>
      <w:tr>
        <w:trPr>
          <w:trHeight w:val="873" w:hRule="atLeast"/>
        </w:trPr>
        <w:tc>
          <w:tcPr>
            <w:tcW w:w="4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抗战期间迁入广西的外省工厂统计表</w:t>
            </w:r>
          </w:p>
        </w:tc>
        <w:tc>
          <w:tcPr>
            <w:tcW w:w="6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迁桂工厂大多是当时国内比较先进的现代工业企业，带来了先进的设备、技术和科技人才、管理人才、熟练技工，对广西工业的发展起了促进作用。同时外省工厂迁入也刺激了省内外工商业者在广西投资建厂。桂林、柳州一带成为大后方工业产品供给的“大本营”之一。</w:t>
            </w:r>
          </w:p>
        </w:tc>
      </w:tr>
      <w:tr>
        <w:trPr>
          <w:trHeight w:val="543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地名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桂林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柳州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全县</w:t>
            </w:r>
          </w:p>
        </w:tc>
        <w:tc>
          <w:tcPr>
            <w:tcW w:w="6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</w:r>
          </w:p>
        </w:tc>
      </w:tr>
      <w:tr>
        <w:trPr>
          <w:trHeight w:val="1421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工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（家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</w:t>
            </w:r>
          </w:p>
        </w:tc>
        <w:tc>
          <w:tcPr>
            <w:tcW w:w="6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righ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—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摘编自谭肇毅《抗战时期的广西经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根据材料三，指出抗战时期广西工业发展的原因。根据材料三，概括广西工业对抗战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原因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</w:rPr>
        <w:t>外省工厂的迁入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贡献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</w:rPr>
        <w:t>广西成为抗战时期大后方工业产品供给的“大本营”之一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材料四  藏北高原腹地的申扎县，居住着藏族、汉族等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个民族。申扎县组建宣讲队开展爱国主义教育、反分裂斗争教育，把选树先进典型作为推动民族团结进步模范创建工作的有效途径。同时海军第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90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医院对口援助申扎县。申扎各族人民在党的旗帜下绘就了共建共享的同心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righ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—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摘编自人民网《西藏申扎县不断加强各民族交往交流交融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根据材料四，归纳申扎各族人民绘就共建共享同心圆的典型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</w:rPr>
        <w:t>组建宣讲队，树立先进典型，对口援助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7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阅读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材料一   英国最先具备了进行工业革命的前提条件。经过资产阶级革命，英国建立了君主立宪制度，国内政治长期稳定，政府以行政手段推动经济发展。英国的农业资本主义发展迅速，在农业变革的深度和广度方面，超出了欧洲其他国家。……农业革命为工业提供了大量自由劳动力和充裕的农产品，而且也扩大了国内市场。英国积极进行殖民扩张，确立了海上霸权，殖民掠夺促进了原始积累，也使英国拥有广阔的海外市场。国内外市场的迅速扩大要求手工业生产提供更多的产品，由此推动了技术革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—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摘编自徐蓝《世界近现代史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500—200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(1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依据材料一并结合所学，概括英国最先具备进行工业革命的前提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</w:rPr>
        <w:t>英国君主立宪制建立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  <w:lang w:eastAsia="zh-CN"/>
        </w:rPr>
        <w:t>；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</w:rPr>
        <w:t>英国农业革命为工业革命的开展提供了大量自由劳动力和农产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  <w:lang w:eastAsia="zh-CN"/>
        </w:rPr>
        <w:t>；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</w:rPr>
        <w:t>殖民扩张、三角贸易推动了英国资本原始积累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  <w:lang w:eastAsia="zh-CN"/>
        </w:rPr>
        <w:t>；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</w:rPr>
        <w:t>国内外市场的不断扩大，刺激了手工业的技术革新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  <w:lang w:eastAsia="zh-CN"/>
        </w:rPr>
        <w:t>；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</w:rPr>
        <w:t>文艺复兴奠定思想文化基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材料二   蒸汽机是英国工业革命中伟大的技术发明，是第一次工业革命的主要标志，工也是生产技术史上的一次飞跃。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789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瓦特得到了万能蒸汽机的专利权。这种机器很快就在全国广泛应用，除用在纱厂之外，还应用到冶金厂、面粉厂，并在后来应用到运输业中，导致了运输工具的改造。有了蒸汽机做动力，就可根据需要建立工厂，不再受到河流的限制。蒸汽机的广泛利用，使英国到处都建立起大工厂，庞大的厂房，发出隆隆的轰鸣，打破了原来中世纪田园生活的恬静——历史已跨进了一个新的时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—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摘编自吴于䗪、齐世荣《世界史近代史编》（下卷第二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(2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依据材料二，概括蒸汽机在第一次工业革命中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</w:rPr>
        <w:t>解决了工业革命发展的动力问题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none"/>
        </w:rPr>
        <w:t>;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</w:rPr>
        <w:t>促进棉纺织业、冶金业等行业的进一步发展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  <w:lang w:eastAsia="zh-CN"/>
        </w:rPr>
        <w:t>；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</w:rPr>
        <w:t>推动交通运输革命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  <w:lang w:eastAsia="zh-CN"/>
        </w:rPr>
        <w:t>；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</w:rPr>
        <w:t>推动现代工厂制度确立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none"/>
        </w:rPr>
        <w:t>;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</w:rPr>
        <w:t>使人类步入“蒸汽时代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材料三   工业革命改变了社会上所有人的生产和生活方式……大工业使世界经济走向一体化……平民百姓有机会享受过去帝王将相也想象不到的文明、舒适生活。但是，工业化逐渐、而且不可挽回地改变了大自然，造成环境污染、资源枯竭和生态危机，最突出的是全球气候变暖、臭氧层空洞和公共卫生安全。人类社会面临经济增长与环境保护相矛盾的两难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—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摘编自张跃发《近代文明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(3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根据材料三，归纳工业革命给人类社会带来的重要影响，并谈谈它对当今社会发展有怎样的启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  <w:lang w:val="en-US" w:eastAsia="zh-CN"/>
        </w:rPr>
        <w:t>影响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</w:rPr>
        <w:t>改变了社会上所有人的生产和生活方式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  <w:lang w:eastAsia="zh-CN"/>
        </w:rPr>
        <w:t>；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</w:rPr>
        <w:t>使世界经济走向一体化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  <w:lang w:eastAsia="zh-CN"/>
        </w:rPr>
        <w:t>；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</w:rPr>
        <w:t>提高了人们的生活质量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  <w:lang w:eastAsia="zh-CN"/>
        </w:rPr>
        <w:t>；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</w:rPr>
        <w:t>造成了环境污染、资源枯竭和生态危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  <w:lang w:val="en-US" w:eastAsia="zh-CN"/>
        </w:rPr>
        <w:t>启示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</w:rPr>
        <w:t>加强科技创新，走科技兴国战路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none"/>
        </w:rPr>
        <w:t>;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</w:rPr>
        <w:t>在发展经济的同时，注意保护环境，走可持续发展道路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8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某班同学针对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9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世纪的历史发展情况整理了一份大事记，请你参与研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材料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9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世纪的世界与中国大事记</w:t>
      </w:r>
    </w:p>
    <w:tbl>
      <w:tblPr>
        <w:tblW w:w="10412" w:type="dxa"/>
        <w:jc w:val="left"/>
        <w:tblInd w:w="18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005"/>
        <w:gridCol w:w="5407"/>
      </w:tblGrid>
      <w:tr>
        <w:trPr>
          <w:trHeight w:val="90" w:hRule="atLeast"/>
        </w:trPr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世界历史大事记（部分）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中国历史大事记（部分）</w:t>
            </w:r>
          </w:p>
        </w:tc>
      </w:tr>
      <w:tr>
        <w:trPr>
          <w:trHeight w:val="201" w:hRule="atLeast"/>
        </w:trPr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19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玻利瓦尔成立“大哥伦比亚共和国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9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世纪中期英国完成工业革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48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《共产党宣言》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57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印度民族大起义爆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61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俄国农奴制改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65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美国内战结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68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日本明治维新开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71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巴黎公社建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82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三国同盟正式形成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39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林则徐虎门销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40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鸦片战争爆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42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中英《南京条约》签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51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太平天国运动爆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56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第二次鸦片战争爆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9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世纪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60—90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代洋务运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94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甲午中日战争爆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95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中日《马关条约》签订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98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戊戌变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9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世纪的历史发展进程可以归纳出多条基本线索。根据材料“世界历史大事记（部分）”并结合所学知识，提炼一条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</w:rPr>
        <w:t>资本主义制度的扩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从材料中选择中外相互关联的历史事件，结合所学知识拟定一个观点并加以论述。（要求：观点正确，史论结合，逻辑清晰，有总结提升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观点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</w:rPr>
        <w:t>英国生产力的发展造成中国国门被打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论述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</w:rPr>
        <w:t>英国在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none"/>
        </w:rPr>
        <w:t>1688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</w:rPr>
        <w:t>年通过光荣革命进入资本主义社会，随后生产力不断发展，并在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none"/>
        </w:rPr>
        <w:t>19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</w:rPr>
        <w:t>世纪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none"/>
        </w:rPr>
        <w:t>40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</w:rPr>
        <w:t>年代开始了工业革命。这一时期，英国的生产力出现了大量的剩余，急需寻找生产原材料和商品销售市场。由于中国人口众多，成为了英国理想的选择。然而，英国人很快发现对华商品贸易失败，原因包括中国封建自然经济的自给自足特性，以及英国出口的商品不符合中国人的需求。此外，英国从中国进口茶叶等商品，导致了贸易逆差。英国人错误地认为这是中国市场开放程度不够导致的，因此决定通过发动鸦片战争来打开中国市场，掠夺廉价原料，倾销工业品。这场战争导致了中国开始沦为半殖民地半封建社会，被迫卷入资本主 义世界市场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cs="Times New Roman"/>
        </w:rPr>
        <w:br/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9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培养历史核心素养，撰写历史小论文。赢得中考，赢在人生。阅读材料，完成下列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材料   世界近代史大事记（部分）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8"/>
        <w:gridCol w:w="6791"/>
      </w:tblGrid>
      <w:tr>
        <w:trPr>
          <w:trHeight w:val="153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事件</w:t>
            </w:r>
          </w:p>
        </w:tc>
      </w:tr>
      <w:tr>
        <w:trPr>
          <w:trHeight w:val="153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世纪中期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英国工业革命开始</w:t>
            </w:r>
          </w:p>
        </w:tc>
      </w:tr>
      <w:tr>
        <w:trPr>
          <w:trHeight w:val="153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48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《共产党宣言》发表</w:t>
            </w:r>
          </w:p>
        </w:tc>
      </w:tr>
      <w:tr>
        <w:trPr>
          <w:trHeight w:val="153" w:hRule="atLeast"/>
        </w:trPr>
        <w:tc>
          <w:tcPr>
            <w:tcW w:w="3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61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俄国农奴制改革实施</w:t>
            </w:r>
          </w:p>
        </w:tc>
      </w:tr>
      <w:tr>
        <w:trPr>
          <w:trHeight w:val="153" w:hRule="atLeast"/>
        </w:trPr>
        <w:tc>
          <w:tcPr>
            <w:tcW w:w="3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美国内战爆发</w:t>
            </w:r>
          </w:p>
        </w:tc>
      </w:tr>
      <w:tr>
        <w:trPr>
          <w:trHeight w:val="153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64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第一国际成立</w:t>
            </w:r>
          </w:p>
        </w:tc>
      </w:tr>
      <w:tr>
        <w:trPr>
          <w:trHeight w:val="153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68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日本明治维新开始</w:t>
            </w:r>
          </w:p>
        </w:tc>
      </w:tr>
      <w:tr>
        <w:trPr>
          <w:trHeight w:val="302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9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世纪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60-70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代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第二次工业革命开始</w:t>
            </w:r>
          </w:p>
        </w:tc>
      </w:tr>
      <w:tr>
        <w:trPr>
          <w:trHeight w:val="157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71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巴黎公社革命爆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(1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根据材料，以世纪、年代的呈现方式，写出《共产党宣言》发表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/>
          <w:lang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none"/>
        </w:rPr>
        <w:t>19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</w:rPr>
        <w:t>世纪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none"/>
        </w:rPr>
        <w:t>40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</w:rPr>
        <w:t>年代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(2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阅读以上材料，提取两个历史事件，确定观点，结合材料和所学世界近现代史知识加以论述（小论文要求：史论结合，条理清晰，字数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5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none"/>
        </w:rPr>
        <w:t>(1)(2)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</w:rPr>
        <w:t>评分标准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none"/>
        </w:rPr>
        <w:t>: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</w:rPr>
        <w:t>观点准确史论结合，论述充分，条理清晰，字迹工整结论。【示例一】观点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none"/>
        </w:rPr>
        <w:t>: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</w:rPr>
        <w:t>工业革命推动了社会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60"/>
          <w:szCs w:val="6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653405</wp:posOffset>
                </wp:positionH>
                <wp:positionV relativeFrom="paragraph">
                  <wp:posOffset>-6056630</wp:posOffset>
                </wp:positionV>
                <wp:extent cx="10909935" cy="4864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0980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…○…………外…………○…………装…………○…………订…………○…………线…………○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5.15pt;margin-top:-476.95pt;width:859pt;height:3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distribute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…○…………外…………○…………装…………○…………订…………○…………线…………○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公文小标宋" w:cs="方正公文小标宋" w:ascii="方正公文小标宋" w:hAnsi="方正公文小标宋"/>
          <w:b/>
          <w:sz w:val="60"/>
          <w:szCs w:val="60"/>
          <w:lang w:eastAsia="zh-CN"/>
        </w:rPr>
        <w:t>2025</w:t>
      </w:r>
      <w:r>
        <w:rPr>
          <w:rFonts w:ascii="方正公文小标宋" w:hAnsi="方正公文小标宋" w:cs="方正公文小标宋" w:eastAsia="方正公文小标宋"/>
          <w:b/>
          <w:sz w:val="60"/>
          <w:szCs w:val="60"/>
          <w:lang w:eastAsia="zh-CN"/>
        </w:rPr>
        <w:t>年</w:t>
      </w:r>
      <w:r>
        <w:rPr>
          <w:rFonts w:ascii="方正公文小标宋" w:hAnsi="方正公文小标宋" w:cs="方正公文小标宋" w:eastAsia="方正公文小标宋"/>
          <w:b/>
          <w:sz w:val="60"/>
          <w:szCs w:val="60"/>
          <w:lang w:val="en-US" w:eastAsia="zh-CN"/>
        </w:rPr>
        <w:t>中考历史</w:t>
      </w:r>
      <w:r>
        <w:rPr>
          <w:rFonts w:ascii="方正公文小标宋" w:hAnsi="方正公文小标宋" w:cs="方正公文小标宋" w:eastAsia="方正公文小标宋"/>
          <w:b/>
          <w:sz w:val="60"/>
          <w:szCs w:val="60"/>
          <w:lang w:eastAsia="zh-CN"/>
        </w:rPr>
        <w:t>第一次模拟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FFFFFF"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eastAsia="zh-CN"/>
        </w:rPr>
        <w:t>学校：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eastAsia="zh-CN"/>
        </w:rPr>
        <w:t xml:space="preserve">   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eastAsia="zh-CN"/>
        </w:rPr>
        <w:t xml:space="preserve"> 班级：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eastAsia="zh-CN"/>
        </w:rPr>
        <w:t xml:space="preserve">   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eastAsia="zh-CN"/>
        </w:rPr>
        <w:t xml:space="preserve"> 学号：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eastAsia="zh-CN"/>
        </w:rPr>
        <w:t xml:space="preserve">   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eastAsia="zh-CN"/>
        </w:rPr>
        <w:t xml:space="preserve"> 姓名：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eastAsia="zh-CN"/>
        </w:rPr>
        <w:t xml:space="preserve"> 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eastAsia="zh-CN"/>
        </w:rPr>
        <w:t xml:space="preserve">   </w:t>
      </w:r>
      <w:r>
        <w:rPr>
          <w:rFonts w:eastAsia="方正公文小标宋" w:cs="方正公文小标宋" w:ascii="方正公文小标宋" w:hAnsi="方正公文小标宋"/>
          <w:b w:val="false"/>
          <w:bCs/>
          <w:color w:val="FFFFFF"/>
          <w:sz w:val="32"/>
          <w:szCs w:val="32"/>
          <w:lang w:val="en-US" w:eastAsia="zh-CN"/>
        </w:rPr>
        <w:t>.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8" w:hanging="0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sz w:val="32"/>
          <w:szCs w:val="32"/>
          <w:lang w:val="en-US" w:eastAsia="zh-CN"/>
        </w:rPr>
        <w:t>一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、单项选择题（本大题共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15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小题，每小题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分，共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30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8" w:hanging="0"/>
        <w:jc w:val="left"/>
        <w:rPr>
          <w:rFonts w:ascii="汉仪旗黑-60简" w:hAnsi="汉仪旗黑-60简" w:eastAsia="汉仪旗黑-60简" w:cs="汉仪旗黑-60简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1. </w:t>
      </w:r>
      <w:r>
        <w:rPr>
          <w:rFonts w:ascii="汉仪旗黑-60简" w:hAnsi="汉仪旗黑-60简" w:cs="汉仪旗黑-60简" w:eastAsia="汉仪旗黑-60简"/>
          <w:sz w:val="32"/>
          <w:szCs w:val="32"/>
        </w:rPr>
        <w:t>广西南宁豹子头遗址和桂林甑皮岩遗址出土了一万年前的陶器残片。这些残片证实广西先民已掌握制陶技术。得出这一结论的主要依据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18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sz w:val="32"/>
          <w:szCs w:val="32"/>
        </w:rPr>
        <w:t>文献典籍</w:t>
      </w:r>
      <w:r>
        <w:rPr>
          <w:rFonts w:eastAsia="汉仪旗黑-60简" w:cs="汉仪旗黑-60简" w:ascii="汉仪旗黑-60简" w:hAnsi="汉仪旗黑-60简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sz w:val="32"/>
          <w:szCs w:val="32"/>
        </w:rPr>
        <w:t>神话传说</w:t>
      </w:r>
      <w:r>
        <w:rPr>
          <w:rFonts w:eastAsia="汉仪旗黑-60简" w:cs="汉仪旗黑-60简" w:ascii="汉仪旗黑-60简" w:hAnsi="汉仪旗黑-60简"/>
          <w:sz w:val="32"/>
          <w:szCs w:val="32"/>
        </w:rPr>
        <w:tab/>
        <w:t xml:space="preserve">C. </w:t>
      </w:r>
      <w:r>
        <w:rPr>
          <w:rFonts w:ascii="汉仪旗黑-60简" w:hAnsi="汉仪旗黑-60简" w:cs="汉仪旗黑-60简" w:eastAsia="汉仪旗黑-60简"/>
          <w:sz w:val="32"/>
          <w:szCs w:val="32"/>
        </w:rPr>
        <w:t>考古发现</w:t>
      </w:r>
      <w:r>
        <w:rPr>
          <w:rFonts w:eastAsia="汉仪旗黑-60简" w:cs="汉仪旗黑-60简" w:ascii="汉仪旗黑-60简" w:hAnsi="汉仪旗黑-60简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sz w:val="32"/>
          <w:szCs w:val="32"/>
        </w:rPr>
        <w:t>影视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8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西周时期，天子封给诸侯土地和臣民，要举行授土授民的仪式。与此现象相关的政治制度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18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禅让制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分封制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行省制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三省六部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8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3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锺繇的楷书刚柔兼备，王羲之的字“飘若浮云，矫若惊龙”，北魏的书法雄劲骏放、端庄古雅。这体现魏晋南北朝时期书法艺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18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风格多样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交流频繁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立意高远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题材广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8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4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北宋东京城内，晚间有夜市营业至三更，到五更早市又开张；在繁华热闹之处，买卖甚至通宵达旦。据此可知，北宋时期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18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纸币广泛流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海外贸易发达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经济重心南移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城市商业繁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8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7495</wp:posOffset>
            </wp:positionH>
            <wp:positionV relativeFrom="paragraph">
              <wp:posOffset>433705</wp:posOffset>
            </wp:positionV>
            <wp:extent cx="6148070" cy="1076325"/>
            <wp:effectExtent l="0" t="0" r="0" b="0"/>
            <wp:wrapNone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5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下表是某历史学习小组呈现的一个探究成果，可以推断该小组探究的主题是中国古代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8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8" w:hanging="0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8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战国时期的铁农具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汉代的耧车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唐朝的曲辕犁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宋朝的秧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18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农业用具的创新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交通工具的演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18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社会习俗的变化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纺织技术的进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8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6. 181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，英国派使团访华，因使臣不愿叩头行礼，嘉庆皇帝拒绝接见并令其即日回国。这说明清朝统治者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18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实行文化专制政策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维护国家领土完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18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推行开明民族政策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固守天朝上国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7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有学者评论中国近代某一历史事件时认为：“推翻君主专制制度，建立共和政体，它的意义不只是政治制度上的一大进步，而且牵动着整个社会以至思想文化等方面。”该事件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废除科举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辛亥革命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五四运动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北伐战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8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刘伯承在《回顾长征》中提到：会议以后，我军好像获得了新的生命，处处主动，左右敌人。这一“会议”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八七会议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古田会议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遵义会议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中共七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9. 195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秋，东北地区掀起“男女老少齐上阵、家家户户忙炒面”的热潮，仅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多天的时间，就有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0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万斤炒面送到前线。出现这一现象的历史背景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秋收起义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淞沪会战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淮海战役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抗美援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0. 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我是中国海军护航编队，如需帮助，请在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频道呼叫我。”自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00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以来，这条以汉英双语播发的通告从未间断。中国海军护航编队助力亚丁湾、索马里这个世界上“最危险海域”重新成为“黄金航道”。这表明中国海军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装备日趋完善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维护世界和平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防御体系健全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守护国土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1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世界卫生组织资料显示，青蒿素作为一线抗疟药物，在全世界已挽救数百万人的生命。对此作出突出贡献的科学家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袁隆平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屠呦呦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邓稼先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钱学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2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据不完全统计，古希腊的城邦总数达到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0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多个。这些城邦都是土地和人口十分有限的弹丸小国。这反映古希腊城邦的突出特点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种姓制度森严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法律完备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庄园经济发达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小国寡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3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阿拉伯帝国时期出现了“百年翻译运动”，学者翻译了大量的古印度、波斯和古希腊的医学、天文学、数学典籍。这有助于阿拉伯帝国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科技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的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发展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文学的兴盛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社会的转型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制度的革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4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拿破仑亲自督促民法典的起草工作，在参政院召开的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0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次讨论会中，他直接主持了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5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次。这体现了拿破仑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维护封建专制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坚守共和政体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重视法制建设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对抗反法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5. 19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世纪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7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8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代，美国在各州设立了工业科学研究所，同时还以赠予土地的方式资助各州建立理工科大学。此举旨在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适应工业化发展需要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促进人口增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改善城市的居住环境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缩小贫富差距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lang w:val="en-US" w:eastAsia="zh-CN"/>
        </w:rPr>
        <w:t>综合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</w:rPr>
        <w:t>题（本大题共</w:t>
      </w:r>
      <w:r>
        <w:rPr>
          <w:rFonts w:eastAsia="汉仪旗黑-60简" w:cs="汉仪旗黑-60简" w:ascii="汉仪旗黑-60简" w:hAnsi="汉仪旗黑-60简"/>
          <w:b/>
          <w:bCs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</w:rPr>
        <w:t>小题，共</w:t>
      </w:r>
      <w:r>
        <w:rPr>
          <w:rFonts w:eastAsia="汉仪旗黑-60简" w:cs="汉仪旗黑-60简" w:ascii="汉仪旗黑-60简" w:hAnsi="汉仪旗黑-60简"/>
          <w:b/>
          <w:bCs/>
          <w:color w:val="000000"/>
          <w:sz w:val="32"/>
          <w:szCs w:val="32"/>
        </w:rPr>
        <w:t>30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6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中华一体的政治一统、经济上的相互依存、文化上的兼收并蓄和情感上的相互亲近，推动了中华民族共同体的形成与发展。阅读材料，回答问题。</w:t>
      </w:r>
    </w:p>
    <w:tbl>
      <w:tblPr>
        <w:tblW w:w="10599" w:type="dxa"/>
        <w:jc w:val="left"/>
        <w:tblInd w:w="153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205"/>
        <w:gridCol w:w="1972"/>
        <w:gridCol w:w="5422"/>
      </w:tblGrid>
      <w:tr>
        <w:trPr>
          <w:trHeight w:val="198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材料一  秦朝形势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kern w:val="0"/>
                <w:sz w:val="32"/>
                <w:szCs w:val="32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61290</wp:posOffset>
                  </wp:positionV>
                  <wp:extent cx="1885315" cy="2201545"/>
                  <wp:effectExtent l="0" t="0" r="0" b="0"/>
                  <wp:wrapSquare wrapText="bothSides"/>
                  <wp:docPr id="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435610</wp:posOffset>
                  </wp:positionV>
                  <wp:extent cx="1211580" cy="1753870"/>
                  <wp:effectExtent l="0" t="0" r="0" b="0"/>
                  <wp:wrapSquare wrapText="bothSides"/>
                  <wp:docPr id="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材料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唐三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骑驼乐舞俑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此件三彩俑表现的是流行于唐代开元、天宝时期的“胡部新声”，即胡汉文化融合后的新舞乐。骆驼和乐舞俑独立塑成，然后组装，复杂又严谨。此件三彩俑既是唐代文化艺术、制作工艺发达昌盛的重要物证，也见证了丝绸之路上的交流与融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——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摘编自《中华民族共同体概论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根据材料一，列举秦朝在南方地区设置的郡。结合所学知识说明秦朝此举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郡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桂林郡、象郡、南海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目的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巩固统治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根据材料二，概括唐三彩骑驼乐舞俑所反映的唐代社会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民族交融、文化昌盛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材料三</w:t>
      </w:r>
    </w:p>
    <w:tbl>
      <w:tblPr>
        <w:tblW w:w="10559" w:type="dxa"/>
        <w:jc w:val="left"/>
        <w:tblInd w:w="153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367"/>
        <w:gridCol w:w="1041"/>
        <w:gridCol w:w="1014"/>
        <w:gridCol w:w="1015"/>
        <w:gridCol w:w="6122"/>
      </w:tblGrid>
      <w:tr>
        <w:trPr>
          <w:trHeight w:val="873" w:hRule="atLeast"/>
        </w:trPr>
        <w:tc>
          <w:tcPr>
            <w:tcW w:w="4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抗战期间迁入广西的外省工厂统计表</w:t>
            </w:r>
          </w:p>
        </w:tc>
        <w:tc>
          <w:tcPr>
            <w:tcW w:w="6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迁桂工厂大多是当时国内比较先进的现代工业企业，带来了先进的设备、技术和科技人才、管理人才、熟练技工，对广西工业的发展起了促进作用。同时外省工厂迁入也刺激了省内外工商业者在广西投资建厂。桂林、柳州一带成为大后方工业产品供给的“大本营”之一。</w:t>
            </w:r>
          </w:p>
        </w:tc>
      </w:tr>
      <w:tr>
        <w:trPr>
          <w:trHeight w:val="543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地名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桂林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柳州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全县</w:t>
            </w:r>
          </w:p>
        </w:tc>
        <w:tc>
          <w:tcPr>
            <w:tcW w:w="6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</w:r>
          </w:p>
        </w:tc>
      </w:tr>
      <w:tr>
        <w:trPr>
          <w:trHeight w:val="1421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工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（家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</w:t>
            </w:r>
          </w:p>
        </w:tc>
        <w:tc>
          <w:tcPr>
            <w:tcW w:w="6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righ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—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摘编自谭肇毅《抗战时期的广西经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根据材料三，指出抗战时期广西工业发展的原因。根据材料三，概括广西工业对抗战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none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原因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外省工厂的迁入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贡献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广西成为抗战时期大后方工业产品供给的“大本营”之一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材料四  藏北高原腹地的申扎县，居住着藏族、汉族等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个民族。申扎县组建宣讲队开展爱国主义教育、反分裂斗争教育，把选树先进典型作为推动民族团结进步模范创建工作的有效途径。同时海军第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90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医院对口援助申扎县。申扎各族人民在党的旗帜下绘就了共建共享的同心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righ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—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摘编自人民网《西藏申扎县不断加强各民族交往交流交融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根据材料四，归纳申扎各族人民绘就共建共享同心圆的典型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none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组建宣讲队，树立先进典型，对口援助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7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阅读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材料一   英国最先具备了进行工业革命的前提条件。经过资产阶级革命，英国建立了君主立宪制度，国内政治长期稳定，政府以行政手段推动经济发展。英国的农业资本主义发展迅速，在农业变革的深度和广度方面，超出了欧洲其他国家。……农业革命为工业提供了大量自由劳动力和充裕的农产品，而且也扩大了国内市场。英国积极进行殖民扩张，确立了海上霸权，殖民掠夺促进了原始积累，也使英国拥有广阔的海外市场。国内外市场的迅速扩大要求手工业生产提供更多的产品，由此推动了技术革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—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摘编自徐蓝《世界近现代史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500—200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(1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依据材料一并结合所学，概括英国最先具备进行工业革命的前提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英国君主立宪制建立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  <w:lang w:eastAsia="zh-CN"/>
        </w:rPr>
        <w:t>；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英国农业革命为工业革命的开展提供了大量自由劳动力和农产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  <w:lang w:eastAsia="zh-CN"/>
        </w:rPr>
        <w:t>；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殖民扩张、三角贸易推动了英国资本原始积累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  <w:lang w:eastAsia="zh-CN"/>
        </w:rPr>
        <w:t>；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国内外市场的不断扩大，刺激了手工业的技术革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  <w:lang w:eastAsia="zh-CN"/>
        </w:rPr>
        <w:t>；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文艺复兴奠定思想文化基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材料二   蒸汽机是英国工业革命中伟大的技术发明，是第一次工业革命的主要标志，工也是生产技术史上的一次飞跃。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789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瓦特得到了万能蒸汽机的专利权。这种机器很快就在全国广泛应用，除用在纱厂之外，还应用到冶金厂、面粉厂，并在后来应用到运输业中，导致了运输工具的改造。有了蒸汽机做动力，就可根据需要建立工厂，不再受到河流的限制。蒸汽机的广泛利用，使英国到处都建立起大工厂，庞大的厂房，发出隆隆的轰鸣，打破了原来中世纪田园生活的恬静——历史已跨进了一个新的时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—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摘编自吴于䗪、齐世荣《世界史近代史编》（下卷第二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(2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依据材料二，概括蒸汽机在第一次工业革命中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解决了工业革命发展的动力问题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none"/>
        </w:rPr>
        <w:t>;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促进棉纺织业、冶金业等行业的进一步发展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  <w:lang w:eastAsia="zh-CN"/>
        </w:rPr>
        <w:t>；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推动交通运输革命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  <w:lang w:eastAsia="zh-CN"/>
        </w:rPr>
        <w:t>；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推动现代工厂制度确立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none"/>
        </w:rPr>
        <w:t>;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使人类步入“蒸汽时代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材料三   工业革命改变了社会上所有人的生产和生活方式……大工业使世界经济走向一体化……平民百姓有机会享受过去帝王将相也想象不到的文明、舒适生活。但是，工业化逐渐、而且不可挽回地改变了大自然，造成环境污染、资源枯竭和生态危机，最突出的是全球气候变暖、臭氧层空洞和公共卫生安全。人类社会面临经济增长与环境保护相矛盾的两难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—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摘编自张跃发《近代文明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(3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根据材料三，归纳工业革命给人类社会带来的重要影响，并谈谈它对当今社会发展有怎样的启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none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  <w:lang w:val="en-US" w:eastAsia="zh-CN"/>
        </w:rPr>
        <w:t>影响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改变了社会上所有人的生产和生活方式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  <w:lang w:eastAsia="zh-CN"/>
        </w:rPr>
        <w:t>；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使世界经济走向一体化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  <w:lang w:eastAsia="zh-CN"/>
        </w:rPr>
        <w:t>；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提高了人们的生活质量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  <w:lang w:eastAsia="zh-CN"/>
        </w:rPr>
        <w:t>；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造成了环境污染、资源枯竭和生态危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none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  <w:lang w:val="en-US" w:eastAsia="zh-CN"/>
        </w:rPr>
        <w:t>启示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加强科技创新，走科技兴国战路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none"/>
        </w:rPr>
        <w:t>;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在发展经济的同时，注意保护环境，走可持续发展道路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8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某班同学针对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9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世纪的历史发展情况整理了一份大事记，请你参与研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材料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9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世纪的世界与中国大事记</w:t>
      </w:r>
    </w:p>
    <w:tbl>
      <w:tblPr>
        <w:tblW w:w="10412" w:type="dxa"/>
        <w:jc w:val="left"/>
        <w:tblInd w:w="18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005"/>
        <w:gridCol w:w="5407"/>
      </w:tblGrid>
      <w:tr>
        <w:trPr>
          <w:trHeight w:val="90" w:hRule="atLeast"/>
        </w:trPr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世界历史大事记（部分）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中国历史大事记（部分）</w:t>
            </w:r>
          </w:p>
        </w:tc>
      </w:tr>
      <w:tr>
        <w:trPr>
          <w:trHeight w:val="201" w:hRule="atLeast"/>
        </w:trPr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19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玻利瓦尔成立“大哥伦比亚共和国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9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世纪中期英国完成工业革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48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《共产党宣言》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57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印度民族大起义爆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61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俄国农奴制改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65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美国内战结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68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日本明治维新开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71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巴黎公社建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82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三国同盟正式形成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39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林则徐虎门销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40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鸦片战争爆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42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中英《南京条约》签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51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太平天国运动爆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56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第二次鸦片战争爆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9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世纪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60—90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代洋务运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94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甲午中日战争爆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95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中日《马关条约》签订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98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戊戌变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9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世纪的历史发展进程可以归纳出多条基本线索。根据材料“世界历史大事记（部分）”并结合所学知识，提炼一条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资本主义制度的扩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从材料中选择中外相互关联的历史事件，结合所学知识拟定一个观点并加以论述。（要求：观点正确，史论结合，逻辑清晰，有总结提升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none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观点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英国生产力的发展造成中国国门被打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none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论述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英国在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none"/>
        </w:rPr>
        <w:t>1688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年通过光荣革命进入资本主义社会，随后生产力不断发展，并在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none"/>
        </w:rPr>
        <w:t>19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世纪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none"/>
        </w:rPr>
        <w:t>40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年代开始了工业革命。这一时期，英国的生产力出现了大量的剩余，急需寻找生产原材料和商品销售市场。由于中国人口众多，成为了英国理想的选择。然而，英国人很快发现对华商品贸易失败，原因包括中国封建自然经济的自给自足特性，以及英国出口的商品不符合中国人的需求。此外，英国从中国进口茶叶等商品，导致了贸易逆差。英国人错误地认为这是中国市场开放程度不够导致的，因此决定通过发动鸦片战争来打开中国市场，掠夺廉价原料，倾销工业品。这场战争导致了中国开始沦为半殖民地半封建社会，被迫卷入资本主 义世界市场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cs="Times New Roman"/>
        </w:rPr>
        <w:br/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9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培养历史核心素养，撰写历史小论文。赢得中考，赢在人生。阅读材料，完成下列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材料   世界近代史大事记（部分）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8"/>
        <w:gridCol w:w="6791"/>
      </w:tblGrid>
      <w:tr>
        <w:trPr>
          <w:trHeight w:val="153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事件</w:t>
            </w:r>
          </w:p>
        </w:tc>
      </w:tr>
      <w:tr>
        <w:trPr>
          <w:trHeight w:val="153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世纪中期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英国工业革命开始</w:t>
            </w:r>
          </w:p>
        </w:tc>
      </w:tr>
      <w:tr>
        <w:trPr>
          <w:trHeight w:val="153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48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《共产党宣言》发表</w:t>
            </w:r>
          </w:p>
        </w:tc>
      </w:tr>
      <w:tr>
        <w:trPr>
          <w:trHeight w:val="153" w:hRule="atLeast"/>
        </w:trPr>
        <w:tc>
          <w:tcPr>
            <w:tcW w:w="3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61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俄国农奴制改革实施</w:t>
            </w:r>
          </w:p>
        </w:tc>
      </w:tr>
      <w:tr>
        <w:trPr>
          <w:trHeight w:val="153" w:hRule="atLeast"/>
        </w:trPr>
        <w:tc>
          <w:tcPr>
            <w:tcW w:w="3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美国内战爆发</w:t>
            </w:r>
          </w:p>
        </w:tc>
      </w:tr>
      <w:tr>
        <w:trPr>
          <w:trHeight w:val="153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64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第一国际成立</w:t>
            </w:r>
          </w:p>
        </w:tc>
      </w:tr>
      <w:tr>
        <w:trPr>
          <w:trHeight w:val="153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68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日本明治维新开始</w:t>
            </w:r>
          </w:p>
        </w:tc>
      </w:tr>
      <w:tr>
        <w:trPr>
          <w:trHeight w:val="302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9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世纪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60-70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代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第二次工业革命开始</w:t>
            </w:r>
          </w:p>
        </w:tc>
      </w:tr>
      <w:tr>
        <w:trPr>
          <w:trHeight w:val="157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871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巴黎公社革命爆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(1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根据材料，以世纪、年代的呈现方式，写出《共产党宣言》发表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none"/>
          <w:lang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none"/>
        </w:rPr>
        <w:t>19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世纪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none"/>
        </w:rPr>
        <w:t>40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年代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(2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阅读以上材料，提取两个历史事件，确定观点，结合材料和所学世界近现代史知识加以论述（小论文要求：史论结合，条理清晰，字数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5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none"/>
        </w:rPr>
        <w:t>(1)(2)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评分标准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none"/>
        </w:rPr>
        <w:t>: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观点准确史论结合，论述充分，条理清晰，字迹工整结论。【示例一】观点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none"/>
        </w:rPr>
        <w:t>: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工业革命推动了社会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none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论述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none"/>
        </w:rPr>
        <w:t>:18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世纪中期，英国开始了工业革命，蒸汽机的广泛使用，极大地推动了生产力的发展，随着工业革命向欧美的扩展，人类社会进入“蒸汽时代”。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none"/>
        </w:rPr>
        <w:t>19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世纪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none"/>
        </w:rPr>
        <w:t>60-70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年代，第二次工业革命开始，内燃机的发明和电力的广泛应用，进一步推动了生产力的发展，极大地改变了人们的生活方式，人类社会进入“电气时代”。二战后，随着电子计算机的发明和普及，互联网在全球迅速推，对现代社会生产、生活产生了前所未有的影响，人类社会进入“信息时代”。综上所述，工业革命极大地提高了社会生产力，推动了人类社会的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none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【示例二】观点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none"/>
        </w:rPr>
        <w:t>: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马克思主义推动了世界无产阶级革命从理论到现实的转变。论述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none"/>
        </w:rPr>
        <w:t>:1848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年《共产党宣言》发表，号召工人阶级建立自己的政党，用暴力推翻资产阶级的统治。在马克思主义科学理论指导下，国际工人运动进入新阶段。第一国际成立，推动各国工人阶级斗争走向联合。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none"/>
        </w:rPr>
        <w:t>1871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年，法国巴黎工人武装起义，建立世界上第一个无产阶级政权巴黎公社。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none"/>
        </w:rPr>
        <w:t>1917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年，俄国十月革命爆发，通过武装起义夺取政权，建立了世界上第一个无产阶级专政的国家，是人类历史上第一次胜利的社会主义革命。综上所述，马克思主义理论是科学的理论，是不断发展、开放的理论，在其指导下国际共产主义运动蓬勃发展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  <w:lang w:val="en-US" w:eastAsia="zh-CN"/>
        </w:rPr>
        <w:t>【示例三】观点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none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  <w:lang w:val="en-US" w:eastAsia="zh-CN"/>
        </w:rPr>
        <w:t>顺应历史潮流的改革推动了社会的进步。论述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none"/>
          <w:lang w:val="en-US" w:eastAsia="zh-CN"/>
        </w:rPr>
        <w:t>:1861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  <w:lang w:val="en-US" w:eastAsia="zh-CN"/>
        </w:rPr>
        <w:t>年，俄国统治危机日益严重，亚历山大二世实行改革，废除了农奴制，推动俄国走上了发展资本主义的道路。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none"/>
          <w:lang w:val="en-US" w:eastAsia="zh-CN"/>
        </w:rPr>
        <w:t>1868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  <w:lang w:val="en-US" w:eastAsia="zh-CN"/>
        </w:rPr>
        <w:t>年，日本面对民族危机，明治政府实行一系列的改革，采取废藩置县、殖产兴业等措施，使日本走上了发展资本主义的道路摆脱了民族危机，成为亚洲强国，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none"/>
          <w:lang w:val="en-US" w:eastAsia="zh-CN"/>
        </w:rPr>
        <w:t>1933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  <w:lang w:val="en-US" w:eastAsia="zh-CN"/>
        </w:rPr>
        <w:t>年，美国面对经济大危机、罗斯福实行新政，采用国家干预经济手段，缓解了经济危机，对美国及资本主义世界产生了深远影响。综上所述，面对社会危机，统治者顺应历史发展潮流，采取针对性的改革措施除旧布新，有力地推动了社会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none"/>
          <w:lang w:val="en-US" w:eastAsia="zh-CN"/>
        </w:rPr>
      </w:r>
    </w:p>
    <w:sectPr>
      <w:headerReference w:type="default" r:id="rId8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6T09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