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1625</wp:posOffset>
            </wp:positionH>
            <wp:positionV relativeFrom="paragraph">
              <wp:posOffset>-268605</wp:posOffset>
            </wp:positionV>
            <wp:extent cx="448310" cy="9893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sz w:val="52"/>
          <w:szCs w:val="52"/>
          <w:lang w:eastAsia="zh-CN"/>
        </w:rPr>
        <w:t>2024-2025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学年八年级数学下册期中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40"/>
          <w:szCs w:val="40"/>
        </w:rPr>
        <w:t>（考试时间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40"/>
          <w:szCs w:val="40"/>
        </w:rPr>
        <w:t>1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40"/>
          <w:szCs w:val="40"/>
        </w:rPr>
        <w:t>分钟  满分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40"/>
          <w:szCs w:val="40"/>
        </w:rPr>
        <w:t>1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40"/>
          <w:szCs w:val="40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  <w:lang w:eastAsia="zh-CN"/>
        </w:rPr>
        <w:t>一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选择题（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能使下列二次根式有意义，则这个二次根式可以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-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-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-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x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下列根式属于最简二次根式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.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矩形、菱形、正方形都具有的性质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对角线相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对角线互相平分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对角线互相垂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对角线互相垂直且相等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360295</wp:posOffset>
            </wp:positionH>
            <wp:positionV relativeFrom="page">
              <wp:posOffset>4759960</wp:posOffset>
            </wp:positionV>
            <wp:extent cx="1890395" cy="132588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平行四边形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2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度数分别为（　　）</w:t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8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8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2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2°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下列运算正确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2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=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0.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/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658110</wp:posOffset>
            </wp:positionH>
            <wp:positionV relativeFrom="page">
              <wp:posOffset>7965440</wp:posOffset>
            </wp:positionV>
            <wp:extent cx="1890395" cy="126428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5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边的阴影部分图形是一个正方形，则这个正方形的面积为（　　）</w:t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42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</w:r>
    </w:p>
    <w:p>
      <w:pPr>
        <w:pStyle w:val="Normal"/>
        <w:numPr>
          <w:ilvl w:val="0"/>
          <w:numId w:val="0"/>
        </w:numPr>
        <w:spacing w:lineRule="auto" w:line="240"/>
        <w:ind w:left="42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计算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×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0÷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得到的结果在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42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到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之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848610</wp:posOffset>
            </wp:positionH>
            <wp:positionV relativeFrom="page">
              <wp:posOffset>1003935</wp:posOffset>
            </wp:positionV>
            <wp:extent cx="889635" cy="122110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：一个长、宽、高分别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方体盒子能容下的最长木棒长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1cm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cm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cm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c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O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周长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59690</wp:posOffset>
            </wp:positionV>
            <wp:extent cx="2058670" cy="116713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8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9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《九章算术》提供了许多整勾股数，如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等，并把一组勾股数中最大的数称为“弦数”．后人在此基础上进一步研究，得到如下规律：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大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奇数，把它平方后拆成相邻的两个整数，那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这两个整数构成组勾股数；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大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偶数，把它除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后再平方，然后把这个平方数分别减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得到两个整数，那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这两个整数构成一组勾股数．由上述方法得到的勾股数称为“由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生成的勾股数”．根据以上规律，“由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生成的勾股数”的“弦数”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6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5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2640</wp:posOffset>
            </wp:positionH>
            <wp:positionV relativeFrom="paragraph">
              <wp:posOffset>655320</wp:posOffset>
            </wp:positionV>
            <wp:extent cx="2122170" cy="170497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正方形，直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通过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三点，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∥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∥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距离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l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距离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等于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0</w:t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74</w:t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4</w:t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4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菱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是线段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任意一点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E+P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最小值是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289175</wp:posOffset>
            </wp:positionH>
            <wp:positionV relativeFrom="page">
              <wp:posOffset>1230630</wp:posOffset>
            </wp:positionV>
            <wp:extent cx="2099310" cy="1374775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3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i w:val="false"/>
          <w:iCs w:val="false"/>
          <w:position w:val="-4"/>
          <w:sz w:val="32"/>
          <w:szCs w:val="32"/>
          <w:lang w:val="en-US" w:eastAsia="zh-CN"/>
        </w:rPr>
        <w:t>1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  <w:lang w:eastAsia="zh-CN"/>
        </w:rPr>
        <w:t>二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填空题（本大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已知一个三角形的三条边的长分别为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那么这个三角形的最大内角的大小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>　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度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y=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-1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-x-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xy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的值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一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∥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∥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，当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满足条件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>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>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菱形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162050" cy="105727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在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将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折叠，使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恰好落在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处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>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>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352550" cy="9048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“赵爽弦图”巧妙的利用面积关系证明了勾股定理．如图所示的“赵爽弦图”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H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四个全等的直角三角形，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GH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都是正方形，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H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</w:rPr>
        <w:t>　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504950" cy="13906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等边三角形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内，在对角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有一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D+P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最小，则这个最小值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190625" cy="10763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三、解答题（本大题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6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．解答题应写出文字说明，证明过程或演算步骤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计算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7-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2+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|1﹣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|+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.14﹣π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﹣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+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perscript"/>
        </w:rPr>
        <w:t>﹣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1</w:t>
      </w:r>
    </w:p>
    <w:p>
      <w:pPr>
        <w:pStyle w:val="Normal"/>
        <w:spacing w:lineRule="auto" w:line="240"/>
        <w:ind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ind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先化简，再求值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【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x-y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x+y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】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÷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y/x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-2xy+y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其中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+√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﹣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已知在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分别化简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/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ragraph">
              <wp:posOffset>452755</wp:posOffset>
            </wp:positionV>
            <wp:extent cx="1467485" cy="1285875"/>
            <wp:effectExtent l="0" t="0" r="0" b="0"/>
            <wp:wrapNone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试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×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方格纸上画出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它的顶点都在方格的顶点上（每个小方格的边长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由于大风，山坡上的一棵树甲被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点处拦腰折断，如图所示，其树顶端恰好落在另一棵树乙的根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处，已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米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米，两棵树的水平距离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米，求这棵树原来的高度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3795</wp:posOffset>
            </wp:positionH>
            <wp:positionV relativeFrom="paragraph">
              <wp:posOffset>105410</wp:posOffset>
            </wp:positionV>
            <wp:extent cx="1314450" cy="1400175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在正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上的一点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延长线上的一点，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204845</wp:posOffset>
            </wp:positionH>
            <wp:positionV relativeFrom="page">
              <wp:posOffset>4236720</wp:posOffset>
            </wp:positionV>
            <wp:extent cx="1266825" cy="1609725"/>
            <wp:effectExtent l="0" t="0" r="0" b="0"/>
            <wp:wrapNone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E≌△A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请求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在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分别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并延长至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使得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4865</wp:posOffset>
            </wp:positionH>
            <wp:positionV relativeFrom="paragraph">
              <wp:posOffset>140335</wp:posOffset>
            </wp:positionV>
            <wp:extent cx="2020570" cy="1315085"/>
            <wp:effectExtent l="0" t="0" r="0" b="0"/>
            <wp:wrapNone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F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若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求证：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F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矩形．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，已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是矩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一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中点，延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至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得到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且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4960</wp:posOffset>
            </wp:positionH>
            <wp:positionV relativeFrom="paragraph">
              <wp:posOffset>24765</wp:posOffset>
            </wp:positionV>
            <wp:extent cx="1409700" cy="1457325"/>
            <wp:effectExtent l="0" t="0" r="0" b="0"/>
            <wp:wrapNone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长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E⊥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ind w:left="273" w:hanging="416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>分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如图所示，在直角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206375" cy="17018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出发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C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方向以每秒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长度的速度向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匀速运动，同时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出发沿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方向以每秒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个单位长度的速度向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匀速运动，当其中一个点到达终点时，另一个点也随之停止运动．设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运动的时间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秒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，过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⊥BC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9955</wp:posOffset>
            </wp:positionH>
            <wp:positionV relativeFrom="paragraph">
              <wp:posOffset>22225</wp:posOffset>
            </wp:positionV>
            <wp:extent cx="2253615" cy="1545590"/>
            <wp:effectExtent l="0" t="0" r="0" b="0"/>
            <wp:wrapNone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四边形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EFD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能够成为菱形吗？如果能，求出相应的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值；如果不能，说明理由．</w:t>
      </w:r>
    </w:p>
    <w:p>
      <w:pPr>
        <w:sectPr>
          <w:type w:val="nextPage"/>
          <w:pgSz w:w="11906" w:h="16838"/>
          <w:pgMar w:left="680" w:right="680" w:gutter="0" w:header="0" w:top="85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汉仪旗黑-60简" w:hAnsi="汉仪旗黑-60简" w:eastAsia="汉仪旗黑-60简" w:cs="汉仪旗黑-60简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当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何值时，△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DE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为直角三角形，∠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EDF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90°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？请说明理由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20"/>
      <w:type w:val="nextPage"/>
      <w:pgSz w:w="11906" w:h="16838"/>
      <w:pgMar w:left="112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5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