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lang w:val="en-US" w:eastAsia="zh-CN"/>
        </w:rPr>
      </w:pP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月考作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40"/>
          <w:szCs w:val="40"/>
          <w:lang w:val="en-US" w:eastAsia="zh-CN"/>
        </w:rPr>
        <w:t>★★★</w:t>
      </w:r>
      <w:r>
        <w:rPr>
          <w:rFonts w:eastAsia="汉仪旗黑-60简" w:cs="汉仪旗黑-60简" w:ascii="汉仪旗黑-60简" w:hAnsi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、《摘星之旅》</w:t>
      </w:r>
      <w:r>
        <w:rPr>
          <w:rFonts w:ascii="汉仪旗黑-60简" w:hAnsi="汉仪旗黑-60简" w:cs="汉仪旗黑-60简" w:eastAsia="汉仪旗黑-60简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我心中，一直有颗璀璨的“星”，那便是成为一名优秀的舞者。每当看到舞台上舞者们轻盈灵动的身姿，我就仿佛看到了自己梦想的模样，那是我对美好生活的向往，引领我踏上了这场充满挑战的摘星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初次接触舞蹈时，我满心期待，以为能轻松翩翩起舞。可现实却给了我沉重一击，压腿时钻心的疼痛、下腰时的恐惧，让我无数次想放弃。但那颗“星”在我心中闪耀，给予我勇气。我想起那些在训练场上咬牙坚持的舞者们，他们能做到，我也一定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于是，我每天早早来到舞蹈教室，压腿、下腰、练习基本功，哪怕汗水湿透衣衫，身体酸痛难忍，我也从未停下。这便是摘星路上，勇气赋予我的力量，让我跨越艰难险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舞蹈学习的过程中，传承精神也深深影响着我。我的舞蹈老师，她不仅舞技精湛，更将对舞蹈的热爱与执着传递给我们。她常说，舞蹈不仅仅是动作，更是文化的传承。她会给我们讲述舞蹈背后的历史故事，让我们明白每一个动作的意义。从她身上，我学会了对舞蹈的敬畏，对梦想的坚守。这种传承精神，激励着我不断探索舞蹈的未知领域，尝试新的舞蹈风格，挑战更高难度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一次，学校组织舞蹈比赛，我有幸被选中。为了在比赛中取得好成绩，我和团队成员们日夜排练。可排练过程并不顺利，我们的舞蹈编排遇到了瓶颈，大家意见不一，争吵不断。这时，我想起老师曾教导我们要团结协作，传承团队精神。于是，我主动与大家沟通，倾听每个人的想法，一起探讨改进方案。在这个过程中，我们传承着团队的凝聚力和创造力，最终克服了困难，顺利完成排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比赛那天，我身着华丽的舞衣，自信地走上舞台。随着音乐响起，我翩翩起舞，将自己对舞蹈的热爱、对梦想的追求都融入每一个动作中。当台下响起热烈的掌声，我知道，我在这条摘星路上又迈出了坚实的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摘星之路，道阳且长。但我相信，只要怀揣勇气，传承精神，我一定能不断追逐那颗梦想之星，书写属于自己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4365</wp:posOffset>
            </wp:positionH>
            <wp:positionV relativeFrom="paragraph">
              <wp:posOffset>-9330055</wp:posOffset>
            </wp:positionV>
            <wp:extent cx="8011160" cy="1081405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精彩摘星故事，让梦想之光照亮我的人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lang w:val="en-US" w:eastAsia="zh-CN"/>
        </w:rPr>
      </w:pP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月考作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40"/>
          <w:szCs w:val="40"/>
          <w:lang w:val="en-US" w:eastAsia="zh-CN"/>
        </w:rPr>
        <w:t>★★★</w:t>
      </w:r>
      <w:r>
        <w:rPr>
          <w:rFonts w:eastAsia="汉仪旗黑-60简" w:cs="汉仪旗黑-60简" w:ascii="汉仪旗黑-60简" w:hAnsi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、《慢慢领悟》</w:t>
      </w:r>
      <w:r>
        <w:rPr>
          <w:rFonts w:ascii="汉仪旗黑-60简" w:hAnsi="汉仪旗黑-60简" w:cs="汉仪旗黑-60简" w:eastAsia="汉仪旗黑-60简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悠长的岁月里，成长总是悄无声息地渗透进我们的生活。我曾以为成长只是作文本上的故事，却未曾想，它其实就藏匿在我们每一天的生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那天，我再次踏入那家熟悉而又陌生的文具店。店内光线略显昏暗，老旧的柜台上依旧摆满了各式各样的文具，仿佛时光在这里静止了一般。我环顾四周，一切如旧，只是那曾经的熟悉感已被时间悄然抹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走到柜台前，挑选着所需的物品。老板娘用一种陌生的眼神打量着我，我心中不禁涌起一股莫名的怅然。是啊，时光荏苒，我已不再是那个经常光顾这里的小孩了。我试着开口，想要唤起她的记忆，却发现不知如何称呼她。最后，我只能生硬地挤出一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阿姨，我要这个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她抬起头，疑惑地看着我。我深知自己的变化太大，以至于她都认不出我来了。我报出自己的名字，但她依旧没有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直到我提及父亲的名字，她的眼神才逐渐变得和蔼起来。她亲切地叫了我的小名，仿佛一下子拉近了我们之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她感慨道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哎呀，都长这么大了，我都认不出来了。”她的话语中透露出惊讶与欣喜。是啊，连我自己都没意识到，原来我已经长大了这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店里逗留了片刻，我挑选了几样并不急需的文具，仿佛想要通过这种方式，找回些许童年的记忆。当我准备离开时，她热情地邀请我留下吃饭，我婉言谢绝了。走出店门，我回头望了望那家陪伴我成长的文具店，心中涌起一股莫名的情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回家的路上，我深深领悟到，成长不仅仅是年龄的增长，更是心灵的蜕变。我们逐渐变得谦逊有礼，开始有了大人的模样。而那些曾经熟悉的人和事，也随着时光的流逝，逐渐变得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4365</wp:posOffset>
            </wp:positionH>
            <wp:positionV relativeFrom="paragraph">
              <wp:posOffset>-8047355</wp:posOffset>
            </wp:positionV>
            <wp:extent cx="8011160" cy="1081405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而遥远。然而，正是这些变化，让我们更加珍惜现在所拥有的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成长，是一个不断领悟和接受变化的过程。我们在这个过程中逐渐认清了生活的本质，也学会了如何更好地面对未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lang w:val="en-US" w:eastAsia="zh-CN"/>
        </w:rPr>
      </w:pP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月考作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40"/>
          <w:szCs w:val="40"/>
          <w:lang w:val="en-US" w:eastAsia="zh-CN"/>
        </w:rPr>
        <w:t>★★★</w:t>
      </w:r>
      <w:r>
        <w:rPr>
          <w:rFonts w:eastAsia="汉仪旗黑-60简" w:cs="汉仪旗黑-60简" w:ascii="汉仪旗黑-60简" w:hAnsi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、《果断带来收获》</w:t>
      </w:r>
      <w:r>
        <w:rPr>
          <w:rFonts w:ascii="汉仪旗黑-60简" w:hAnsi="汉仪旗黑-60简" w:cs="汉仪旗黑-60简" w:eastAsia="汉仪旗黑-60简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人生恰似一场充满岔路的旅途，我们无时无刻不站在选择的十字路口。小津在课间球类练习中的经历，就像一盏明灯，照亮了我们前行的方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面对多样选择，果断出手，往往能收获意想不到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果断抉择，能助力我们集中精力，深度挖掘自身潜能。纵观古今，无数仁人志士用行动为这一观点写下生动注脚。比如篮球巨星迈克尔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乔丹，在高中时期，他既对篮球满怀热忱，又长棒球运动。但为了在篮球领域取得突破，他果断放弃棒球，将全部精力投入篮球训练。最终，他在篮球场上缔造了一个又一个传奇，成为篮球史上的不朽丰碑。在我们身边，同学小王原本对绘画、舞蹈和写作都感兴趣，同时参与多个兴趣班，可精力有限，每项都进展缓慢。后来，他经过深思熟虑，果断选择绘画，利用课余时间勤奋练习，绘画水平突飞猛进，作品多次在校内展览中亮相。由此可见，果断做出选择，能让我们将有限的时间与精力聚焦一点，充分释放潜能，实现自我飞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之相反，犹豫不决之人常常在摇摆不定中错失良机。战国时期，赵王在是否接受上党郡归属的问题上犹豫不决，既想得到土地，又害怕秦国报复。结果，在反复权衡中，他错失了最佳应对时机，引发秦赵长平之战，赵国大败，元气大伤。在学习生活中，不少同学在选择社团活动时，既想参加机器人社团锻炼动手能力，又舍不得放弃文学社的文学氛围，还对摄影社团的创意世界充满向往。结果在多个社团间奔波，精力分散，在每个社团都难以深入发展，收获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日常生活中，我们也会频繁面临类似选择。选择兴趣爱好时，是同时尝试多项，还是依据自身特长果断选定一项深耕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制定学习计划时，是平均分配精力，还是针对薄弱学科重点突破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此时，我们应借鉴小津的经验，冷静分析，果断抉择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4365</wp:posOffset>
            </wp:positionH>
            <wp:positionV relativeFrom="paragraph">
              <wp:posOffset>-8288655</wp:posOffset>
            </wp:positionV>
            <wp:extent cx="8011160" cy="1081405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一旦确定目标，便坚定不移地朝着目标奋勇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果断，是智慧与勇气的结晶，能帮我们在人生迷宫中找准方向，收获成功。让我们在面对选择时，果敢决断，砥砺奋进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lang w:val="en-US" w:eastAsia="zh-CN"/>
        </w:rPr>
      </w:pP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月考作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40"/>
          <w:szCs w:val="40"/>
          <w:lang w:val="en-US" w:eastAsia="zh-CN"/>
        </w:rPr>
        <w:t>★★★</w:t>
      </w:r>
      <w:r>
        <w:rPr>
          <w:rFonts w:eastAsia="汉仪旗黑-60简" w:cs="汉仪旗黑-60简" w:ascii="汉仪旗黑-60简" w:hAnsi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、《感谢你为我照明》</w:t>
      </w:r>
      <w:r>
        <w:rPr>
          <w:rFonts w:ascii="汉仪旗黑-60简" w:hAnsi="汉仪旗黑-60简" w:cs="汉仪旗黑-60简" w:eastAsia="汉仪旗黑-60简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活就像一片深邃的海洋，时而风平浪静，时而波涛汹涌。在那段被阴霾笼罩的日子里，我仿佛置身于伸手不见五指的暗夜，是你，如同熠熠生辉的明灯，为我照明，给予我重新前行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那是一次至关重要的考试，我满怀信心地走进考场，却铩羽而归。看着试卷上刺眼的分数，我的心仿佛坠入了无底的深渊。曾经的骄傲与自信瞬间土崩瓦解，未来的方向也变得模糊不清。我开始怀疑自己的能力，陷入了自我否定的恶性循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回到家，我把自己关在房间里，泪水在眼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-4059555</wp:posOffset>
            </wp:positionV>
            <wp:extent cx="8011160" cy="1081405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眶里打转。就在我沉浸在痛苦中无法自拔时，你轻轻地敲开了我的房门。我抬起头，看到了你那温柔而关切的眼神，所有的委屈瞬间涌上心头，泪水决堤般流淌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默默地坐在我的身边，轻轻揽过我的肩膀，没有说话，只是静静地陪着我。等我的情绪稍微平复后，你才缓缓开口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孩子，一次考试的失利并不能代表什么。人生的道路上总会有起起落落，重要的是不要被失败打倒。”你的声音如同潺潺的溪流流淌在我的心间，让我躁动不安的心渐渐平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接着，你给我讲起了你年轻时的经历。你说你也曾在学业上遭遇过挫折，甚至一度想要放弃，但最终还是凭借着自己的坚持和努力走出了困境。你说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每一次的挫折都是一次成长的机会，它能让我们变得更加坚强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听着你的讲述，我仿佛看到了黑暗中的一丝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接下来的日子里，你一直陪伴在我的身边，帮我分析考试失利的原因，制定学习计划。每当我想要放弃的时候，你总是用那坚定的眼神鼓励我，让我重新振作起来。在你的帮助下，我逐渐找回了自信，学习也有了很大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时光匆匆流逝，那段黑暗的日子已经成为了过去。如今，每当我遇到困难想要退缩的时候，我都会想起你对我的鼓励和支持。你就像一盏明灯，照亮了我前行的道路，让我在人生的旅途中不再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感谢你，我的妈妈，是你在我最无助的时候为我照明，给予我温暖和力量。我会带着你的爱和期望，勇敢地走下去，迎接更加美好的未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lang w:val="en-US" w:eastAsia="zh-CN"/>
        </w:rPr>
      </w:pP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月考作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40"/>
          <w:szCs w:val="40"/>
          <w:lang w:val="en-US" w:eastAsia="zh-CN"/>
        </w:rPr>
        <w:t>★★★</w:t>
      </w:r>
      <w:r>
        <w:rPr>
          <w:rFonts w:eastAsia="汉仪旗黑-60简" w:cs="汉仪旗黑-60简" w:ascii="汉仪旗黑-60简" w:hAnsi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、《剪纸里的文化》</w:t>
      </w:r>
      <w:r>
        <w:rPr>
          <w:rFonts w:ascii="汉仪旗黑-60简" w:hAnsi="汉仪旗黑-60简" w:cs="汉仪旗黑-60简" w:eastAsia="汉仪旗黑-60简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华文化，宛如浩渺星河，璀璨夺目，源远流长。在我眼中，剪纸，这一传统民间艺术，便是其中一颗熠熠生辉的星辰承载着深厚的文化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小时候，每逢春节，奶奶总会拿出她的剪刀和彩纸，为我剪出各式各样的图案。只见她那布满老茧却灵巧的双手，在彩纸间上下翻飞，不一会儿，一只活灵活现的小兔子便出现在我眼前。奶奶笑着说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囡囡，这兔子呀，象征着活泼可爱，新的一年，愿你像小兔子一样欢欢喜喜。”那时的我，只觉得剪纸好玩，却不知其中蕴含着如此美好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4365</wp:posOffset>
            </wp:positionH>
            <wp:positionV relativeFrom="paragraph">
              <wp:posOffset>-2726055</wp:posOffset>
            </wp:positionV>
            <wp:extent cx="8011160" cy="1081405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寓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上学后，我对剪纸的兴趣愈发浓厚。一次学校组织传统文化活动，我积极参与了剪纸小组。在老师的指导下，我学会了剪简单的双喜字。老师告诉我们，双喜字代表着喜庆和吉祥，在婚礼等场合常常能见到。当我第一次成功剪出双喜字时，心中满是成就感，也对剪纸里的文化有了更深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随着年龄的增长，我了解到剪纸艺术历史悠久，它起源于民间，最初是为了满足人们的生活和审美需求。不同地区的剪纸风格各异，北方剪纸粗犷豪放，南方剪纸细腻婉约。每一幅剪纸作品，都像是一个故事，讲述着当地的风土人情、民俗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记得有一次，我精心创作了一幅以“连年有余”为主题的剪纸。画面中，一个胖娃娃抱着一条大鱼，周围是盛开的莲花。我将这幅作品送给了邻居家刚添丁的叔叔，叔叔笑得合不拢嘴，直夸我心灵手巧。那一刻，我真切地感受到剪纸不仅是一种艺术创作，更是传递情感、弘扬文化的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剪纸，这一小小的艺术形式，以其独特的魅力，将中华民族的传统文化代代相传。它教会我欣赏美、创造美，更让我懂得了传承文化的重要性。在这一方方彩纸与一把把剪刀的交织中，我看到了中华文化的博大精深，也找到了属于自己的文化根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color w:val="C00000"/>
          <w:sz w:val="32"/>
          <w:szCs w:val="32"/>
          <w:lang w:val="en-US" w:eastAsia="zh-CN"/>
        </w:rPr>
      </w:pP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月考作文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40"/>
          <w:szCs w:val="40"/>
          <w:lang w:val="en-US" w:eastAsia="zh-CN"/>
        </w:rPr>
        <w:t>★★★</w:t>
      </w:r>
      <w:r>
        <w:rPr>
          <w:rFonts w:eastAsia="汉仪旗黑-60简" w:cs="汉仪旗黑-60简" w:ascii="汉仪旗黑-60简" w:hAnsi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outline w:val="false"/>
          <w:shadow w:val="false"/>
          <w:imprint/>
          <w:color w:val="0070C0"/>
          <w:sz w:val="44"/>
          <w:szCs w:val="44"/>
          <w:lang w:val="en-US" w:eastAsia="zh-CN"/>
        </w:rPr>
        <w:t>、《书籍，刷新了我的生活》</w:t>
      </w:r>
      <w:r>
        <w:rPr>
          <w:rFonts w:ascii="汉仪旗黑-60简" w:hAnsi="汉仪旗黑-60简" w:cs="汉仪旗黑-60简" w:eastAsia="汉仪旗黑-60简"/>
          <w:color w:val="C00000"/>
          <w:sz w:val="40"/>
          <w:szCs w:val="4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生活是一场永不停息的旅程，在这漫长的旅途中，总有一些事物能为我们带我在人生的道路上走得更加坚定、更加从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够刷新我生活的神奇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我还未领略书籍的魅力之前，生活仿佛是一幅单调的画卷，只有学校、家庭两点一线的枯燥色彩。每天的日子在重复中度过，心中充满了迷茫与困惑。直到那一天，我偶然翻开一本陈旧的书籍，仿佛打开了一个全新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那是一本讲述历史故事的书，书页已经泛黄，但其中的文字却仿佛有着生命，将我带入了一个个遥远而又生动的时代。我看到了秦始皇一统六国的豪迈，感受到了唐太宗贞观之治的繁荣，也体会到了岳飞精忠报国的悲壮。那些曾经只存在于课本中的名字，在书中变得鲜活起来，他们的故事让我心潮澎湃，也让我对过去和未来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4365</wp:posOffset>
            </wp:positionH>
            <wp:positionV relativeFrom="paragraph">
              <wp:posOffset>-3653155</wp:posOffset>
            </wp:positionV>
            <wp:extent cx="8011160" cy="1081405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了更多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从那以后，我便沉浸在了书籍的海洋中。文学名著让我领略了人性的复杂与美好，科幻小说带我畅游在未来的世界，哲学书籍则启迪我思考人生的意义。每一本书都是一扇窗户，透过它们，我看到了不同的风景，感受到了不同的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书籍不仅丰富了我的内心世界，还改变了我与人交流的方式。以前，我总是沉默寡言，不知如何表达自己的想法。但在阅读了大量的书籍后，我积累了丰富的词汇和知识，能够更加自信地与人分享我的观点和感受。在与朋友的交流中，我不再是那个默默倾听的配角，而是能够积极参与讨论，发表自己独特见解的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书籍也刷新了我对待困难的态度。曾经，面对挫折，我总是轻易地选择放弃，觉得自己无能为力。但在书中，我看到了无数主人公在困境中不屈不挠，勇敢前行的身影。他们的故事让我明白，困难只是暂时的，只要有坚定的信念和不懈的努力，就定能够战胜困难，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如今，书籍已经成为我生活中不可或缺的一部分。它们如同明灯，照亮了我前行的道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如同春风，吹散了我心头的阴霾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如同甘霖，滋润了我干涸的心灵。是书籍，刷新了我的生活，让我从一个惜懂无知的孩子，成长为一个有思想、有追求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未来的日子里，我相信书籍仍将继续陪伴着我，不断刷新我的生活，让我在人生的道路上走得更加坚定、更加从容。</w:t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字悦圆 简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8T06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