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物理第一次联考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zh-CN"/>
        </w:rPr>
        <w:t>一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en-US"/>
        </w:rPr>
        <w:t>、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zh-CN"/>
        </w:rPr>
        <w:t>单选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en-US"/>
        </w:rPr>
        <w:t>题（本大题共</w:t>
      </w:r>
      <w:r>
        <w:rPr>
          <w:rFonts w:eastAsia="汉仪旗黑-60简" w:cs="汉仪旗黑-60简" w:ascii="汉仪旗黑-60简" w:hAnsi="汉仪旗黑-60简"/>
          <w:b/>
          <w:bCs/>
          <w:kern w:val="0"/>
          <w:sz w:val="32"/>
          <w:szCs w:val="32"/>
          <w:lang w:eastAsia="en-US"/>
        </w:rPr>
        <w:t>10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en-US"/>
        </w:rPr>
        <w:t>个小题，每小题</w:t>
      </w:r>
      <w:r>
        <w:rPr>
          <w:rFonts w:eastAsia="汉仪旗黑-60简" w:cs="汉仪旗黑-60简" w:ascii="汉仪旗黑-60简" w:hAnsi="汉仪旗黑-60简"/>
          <w:b/>
          <w:bCs/>
          <w:kern w:val="0"/>
          <w:sz w:val="32"/>
          <w:szCs w:val="32"/>
          <w:lang w:eastAsia="en-US"/>
        </w:rPr>
        <w:t>3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en-US"/>
        </w:rPr>
        <w:t>分，共</w:t>
      </w:r>
      <w:r>
        <w:rPr>
          <w:rFonts w:eastAsia="汉仪旗黑-60简" w:cs="汉仪旗黑-60简" w:ascii="汉仪旗黑-60简" w:hAnsi="汉仪旗黑-60简"/>
          <w:b/>
          <w:bCs/>
          <w:kern w:val="0"/>
          <w:sz w:val="32"/>
          <w:szCs w:val="32"/>
          <w:lang w:eastAsia="en-US"/>
        </w:rPr>
        <w:t>30</w:t>
      </w:r>
      <w:r>
        <w:rPr>
          <w:rFonts w:ascii="汉仪旗黑-60简" w:hAnsi="汉仪旗黑-60简" w:cs="汉仪旗黑-60简" w:eastAsia="汉仪旗黑-60简"/>
          <w:b/>
          <w:bCs/>
          <w:kern w:val="0"/>
          <w:sz w:val="32"/>
          <w:szCs w:val="32"/>
          <w:lang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8575</wp:posOffset>
            </wp:positionH>
            <wp:positionV relativeFrom="paragraph">
              <wp:posOffset>578485</wp:posOffset>
            </wp:positionV>
            <wp:extent cx="1075690" cy="1493520"/>
            <wp:effectExtent l="0" t="0" r="0" b="0"/>
            <wp:wrapNone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1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如图是为了纪念老红军谢宝金而立的铜像。在长征途中他背着一台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>68kg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的发电机走完全程，创造了长征路上的奇迹。以下与这台发电机质量最接近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A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一支铅笔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B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一本物理教科书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C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一个篮球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D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一名中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2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安全用电是公民必备素养。在家庭电路中，做法符合安全用电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A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更换灯泡时不需要断开开关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ab/>
        <w:t xml:space="preserve">B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电冰箱的金属外壳需接地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C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电路着火可以立即用水扑灭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ab/>
        <w:t xml:space="preserve">D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湿抹布可擦拭工作中的台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30600</wp:posOffset>
            </wp:positionH>
            <wp:positionV relativeFrom="paragraph">
              <wp:posOffset>564515</wp:posOffset>
            </wp:positionV>
            <wp:extent cx="1878330" cy="1353185"/>
            <wp:effectExtent l="0" t="0" r="0" b="0"/>
            <wp:wrapNone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3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如图所示为科技小组制作的“火焰琴”。展示时，试管中金属丝和空气被加热，堵住或松开塑料管上不同的孔能发出不同声音。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A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琴声不是由物体振动产生的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ab/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B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琴声在真空中传播速度最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C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琴声是通过空气传入人耳的</w:t>
      </w: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D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按压不同的孔可以改变音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kern w:val="0"/>
          <w:sz w:val="32"/>
          <w:szCs w:val="32"/>
          <w:lang w:eastAsia="en-US"/>
        </w:rPr>
      </w:pPr>
      <w:r>
        <w:rPr>
          <w:rFonts w:eastAsia="汉仪旗黑-60简" w:cs="汉仪旗黑-60简" w:ascii="汉仪旗黑-60简" w:hAnsi="汉仪旗黑-60简"/>
          <w:kern w:val="0"/>
          <w:sz w:val="32"/>
          <w:szCs w:val="32"/>
          <w:lang w:eastAsia="en-US"/>
        </w:rPr>
        <w:t xml:space="preserve">4. 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eastAsia="en-US"/>
        </w:rPr>
        <w:t>如图为运动员撑杆跳高的场景。他通过助跑将撑杆压弯后起跳，越过横杆，松手后撑杆恢复原状。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3530</wp:posOffset>
            </wp:positionH>
            <wp:positionV relativeFrom="paragraph">
              <wp:posOffset>48260</wp:posOffset>
            </wp:positionV>
            <wp:extent cx="1931035" cy="1185545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助跑时运动员相对于地面是静止的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压弯撑杆说明力能改变物体的形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运动员鞋底的花纹是为了减小摩擦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手后运动员仍然受撑杆的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1300</wp:posOffset>
            </wp:positionH>
            <wp:positionV relativeFrom="paragraph">
              <wp:posOffset>361950</wp:posOffset>
            </wp:positionV>
            <wp:extent cx="1991360" cy="1048385"/>
            <wp:effectExtent l="0" t="0" r="0" b="0"/>
            <wp:wrapNone/>
            <wp:docPr id="4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为青少年眼病患者眼球与正常眼球对比图。关于该患者的晶状体及视力矫正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对光的会聚能力太强，需佩戴近视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对光的会聚能力太强，需佩戴远视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对光的会聚能力太弱，需佩戴近视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对光的会聚能力太弱，需佩戴远视眼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所示，一辆公交车正在水平路面匀速向右行驶，遇到突发情况紧急刹车时，下列能正确表示车内拉环情形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133475" cy="838200"/>
            <wp:effectExtent l="0" t="0" r="0" b="0"/>
            <wp:docPr id="5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062355" cy="690880"/>
            <wp:effectExtent l="0" t="0" r="0" b="0"/>
            <wp:docPr id="6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060450" cy="687705"/>
            <wp:effectExtent l="0" t="0" r="0" b="0"/>
            <wp:docPr id="7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003300" cy="65405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inline distT="0" distB="0" distL="0" distR="0">
            <wp:extent cx="1017270" cy="665480"/>
            <wp:effectExtent l="0" t="0" r="0" b="0"/>
            <wp:docPr id="9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</w:rPr>
        <w:t>近年来风能和太阳能发电逐渐增多。为增加供电稳定性，需要储能系统进行调节。研究发现可利用“深井拉铁”技术储存电能，还能实现废旧矿井的再利用。如图所示，用电低峰时，电动机利用多余电能将重物提升至高处；用电高峰时，重物下降带动发电机发电。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7880</wp:posOffset>
            </wp:positionH>
            <wp:positionV relativeFrom="paragraph">
              <wp:posOffset>56515</wp:posOffset>
            </wp:positionV>
            <wp:extent cx="1500505" cy="1155700"/>
            <wp:effectExtent l="0" t="0" r="0" b="0"/>
            <wp:wrapNone/>
            <wp:docPr id="10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风能和太阳能都属于不可再生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用电低峰时，重物上升，机械能转化为电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用电高峰时，重物下降，电能转化为机械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重物质量一定，井越深，能储存的电能越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48835</wp:posOffset>
            </wp:positionH>
            <wp:positionV relativeFrom="paragraph">
              <wp:posOffset>875030</wp:posOffset>
            </wp:positionV>
            <wp:extent cx="1444625" cy="1362075"/>
            <wp:effectExtent l="0" t="0" r="0" b="0"/>
            <wp:wrapNone/>
            <wp:docPr id="11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sz w:val="32"/>
          <w:szCs w:val="32"/>
        </w:rPr>
        <w:t>二氧化碳（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爆破技术是现代工程建设中非常环保的技术。起爆前高压泵将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压缩成高压气体，液化后输入爆破筒内。如图所示，爆破时电加热管发热，使筒内的液态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迅速汽化，形成的高压气体从泄气孔中喷出，实施爆破。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高压泵压缩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气体内能增大，温度降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高压泵压缩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气体内能减小，温度升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高压</w:t>
      </w:r>
      <w:r>
        <w:rPr>
          <w:rFonts w:eastAsia="汉仪旗黑-60简" w:cs="汉仪旗黑-60简" w:ascii="汉仪旗黑-60简" w:hAnsi="汉仪旗黑-60简"/>
          <w:sz w:val="32"/>
          <w:szCs w:val="32"/>
        </w:rPr>
        <w:t>CO2</w:t>
      </w:r>
      <w:r>
        <w:rPr>
          <w:rFonts w:ascii="汉仪旗黑-60简" w:hAnsi="汉仪旗黑-60简" w:cs="汉仪旗黑-60简" w:eastAsia="汉仪旗黑-60简"/>
          <w:sz w:val="32"/>
          <w:szCs w:val="32"/>
        </w:rPr>
        <w:t>气体喷出时，内能增大，温度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小明从电动玩具上拆下一块电池。为了确定该电池的正负极，他设计了以下四种方案，其中可行的是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143000" cy="628015"/>
            <wp:effectExtent l="0" t="0" r="0" b="0"/>
            <wp:docPr id="12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200150" cy="723900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1190625" cy="666750"/>
            <wp:effectExtent l="0" t="0" r="0" b="0"/>
            <wp:docPr id="14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990600" cy="809625"/>
            <wp:effectExtent l="0" t="0" r="0" b="0"/>
            <wp:docPr id="15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海鲜保存常要求温度低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18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小明为海鲜市场的冷库设计了温度自动报警器，其原理如图甲所示。控制电路和工作电路的电源电压均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V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保持不变，电磁铁线圈电阻忽略不计，乙图为热敏电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随温度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16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变化的图像。冷库温度等于或高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18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工作电路报警。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inline distT="0" distB="0" distL="0" distR="0">
            <wp:extent cx="3981450" cy="1524000"/>
            <wp:effectExtent l="0" t="0" r="0" b="0"/>
            <wp:docPr id="17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冷库温度升高时，热敏电阻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R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阻值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工作电路报警时，衔铁被吸下，灯亮铃不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冷库温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18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时，控制电路中电流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0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冷库温度降低时，控制电路消耗的电功率变大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、实验探究题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87295</wp:posOffset>
            </wp:positionH>
            <wp:positionV relativeFrom="paragraph">
              <wp:posOffset>394970</wp:posOffset>
            </wp:positionV>
            <wp:extent cx="1685925" cy="1143000"/>
            <wp:effectExtent l="0" t="0" r="0" b="0"/>
            <wp:wrapNone/>
            <wp:docPr id="18" name="图片 1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sz w:val="32"/>
          <w:szCs w:val="32"/>
        </w:rPr>
        <w:t>小明照镜子时，看到镜中自己的像，这个像有什么特点呢？为此他进行了实验探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思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探究平面镜成像的特点，关键是要确定像的位置和大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可选用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作为平面镜观察像，先将点燃的蜡烛置于镜前，再用一支外形相同未点燃的蜡烛在镜后移动，通过是否与像重合来确定像的位置和大小，进而得到平面镜成像的特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过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按照实验思路进行操作，观察蜡烛与像完全重合后，在纸上分别标记平面镜、蜡烛和像的位置，并测量蜡烛和像到平面镜的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记录在表格中。试着用光屏承接平面镜后面的像，观察光屏上能否呈现点燃蜡烛的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换用两个相同的跳棋子、两块相同的橡皮重复上述操作。多次实验的目的是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结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平面镜所成的像为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（选填“实”或“虚”）像，像与物体关于镜面对称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16050</wp:posOffset>
            </wp:positionH>
            <wp:positionV relativeFrom="paragraph">
              <wp:posOffset>348615</wp:posOffset>
            </wp:positionV>
            <wp:extent cx="3954145" cy="1502410"/>
            <wp:effectExtent l="0" t="0" r="0" b="0"/>
            <wp:wrapNone/>
            <wp:docPr id="19" name="图片 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</w:rPr>
        <w:t>实验室里有一个标识不清的定值电阻，小亮设计实验进行测量（电源为两节干电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根据公式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可知，通过对电流和电压的测量来间接测出导体的电阻。请用笔画线代替导线将图甲的电路连接完整（导线不得交叉）；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连接电路时，开关应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滑动变阻器的滑片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应放在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（选填“</w:t>
      </w:r>
      <w:r>
        <w:rPr>
          <w:rFonts w:eastAsia="汉仪旗黑-60简" w:cs="汉仪旗黑-60简" w:ascii="汉仪旗黑-60简" w:hAnsi="汉仪旗黑-60简"/>
          <w:sz w:val="32"/>
          <w:szCs w:val="32"/>
        </w:rPr>
        <w:t>A”</w:t>
      </w:r>
      <w:r>
        <w:rPr>
          <w:rFonts w:ascii="汉仪旗黑-60简" w:hAnsi="汉仪旗黑-60简" w:cs="汉仪旗黑-60简" w:eastAsia="汉仪旗黑-60简"/>
          <w:sz w:val="32"/>
          <w:szCs w:val="32"/>
        </w:rPr>
        <w:t>或“</w:t>
      </w:r>
      <w:r>
        <w:rPr>
          <w:rFonts w:eastAsia="汉仪旗黑-60简" w:cs="汉仪旗黑-60简" w:ascii="汉仪旗黑-60简" w:hAnsi="汉仪旗黑-60简"/>
          <w:sz w:val="32"/>
          <w:szCs w:val="32"/>
        </w:rPr>
        <w:t>B”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端。闭合开关，电压表示数接近电源电压，电流表无示数。经检查电流表及各接线处均完好，则电路的故障可能是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排除故障后闭合开关，移动滑片使电压表示数为</w:t>
      </w:r>
      <w:r>
        <w:rPr>
          <w:rFonts w:eastAsia="汉仪旗黑-60简" w:cs="汉仪旗黑-60简" w:ascii="汉仪旗黑-60简" w:hAnsi="汉仪旗黑-60简"/>
          <w:sz w:val="32"/>
          <w:szCs w:val="32"/>
        </w:rPr>
        <w:t>2.4V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电流表示数如图乙所示为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电阻为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Ω</w:t>
      </w:r>
      <w:r>
        <w:rPr>
          <w:rFonts w:ascii="汉仪旗黑-60简" w:hAnsi="汉仪旗黑-60简" w:cs="汉仪旗黑-60简" w:eastAsia="汉仪旗黑-60简"/>
          <w:sz w:val="32"/>
          <w:szCs w:val="32"/>
        </w:rPr>
        <w:t>。小亮把该数据作为本实验的最终结果，请你做出评价或建议：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99515</wp:posOffset>
            </wp:positionH>
            <wp:positionV relativeFrom="paragraph">
              <wp:posOffset>662305</wp:posOffset>
            </wp:positionV>
            <wp:extent cx="4451985" cy="1983740"/>
            <wp:effectExtent l="0" t="0" r="0" b="0"/>
            <wp:wrapNone/>
            <wp:docPr id="20" name="图片 1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</w:rPr>
        <w:t>小明发现木头在水中是漂浮的，而铁块在水中会下沉，他猜想浮力的大小与浸没在液体中的物体的密度有关。为此他进行了如下探究，请你帮助他完成实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思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选取体积相同、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不同的物体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别浸没在水中，测出其所受浮力并进行比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过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按照实验思路依次进行如图所示的操作，从甲图中可知物体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所受的浮力为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N</w:t>
      </w:r>
      <w:r>
        <w:rPr>
          <w:rFonts w:ascii="汉仪旗黑-60简" w:hAnsi="汉仪旗黑-60简" w:cs="汉仪旗黑-60简" w:eastAsia="汉仪旗黑-60简"/>
          <w:sz w:val="32"/>
          <w:szCs w:val="32"/>
        </w:rPr>
        <w:t>；观察乙图可知物体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在水中受到的拉力为</w:t>
      </w:r>
      <w:r>
        <w:rPr>
          <w:rFonts w:eastAsia="汉仪旗黑-60简" w:cs="汉仪旗黑-60简" w:ascii="汉仪旗黑-60简" w:hAnsi="汉仪旗黑-60简"/>
          <w:sz w:val="32"/>
          <w:szCs w:val="32"/>
        </w:rPr>
        <w:t>___N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并计算出物体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所受的浮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实验结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分析实验数据，可得出初步结论：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</w:rPr>
        <w:t>小亮发现进入电梯后手机信号会变弱，老师告诉小亮这是因为密闭的电梯对手机信号有屏蔽作用。小亮想知道不同材质的密闭容器对手机信号是否都有屏蔽作用，他设计如下实验进行探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步骤一：收集纸盒、塑料盒、木盒、装茶叶铁盒、铝质饭盒和锡箔纸做成的密闭盒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步骤二：将一部手机分别放入密闭盒中，用另一部手机拨打该手机并记录现象如下表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盒子材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塑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木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锡箔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能否打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不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不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不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步骤三：从铁盒、铝盒和锡箔纸盒中拿出手机，手机立刻打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手机是用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传递信息的。通过实验，可得出初步结论：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过量的电磁波辐射对人体有害。小亮调查发现很多地方需要进行电磁波屏蔽，如：为减少微波泄漏，微波炉玻璃门上安装有致密的细金属网；医院</w:t>
      </w:r>
      <w:r>
        <w:rPr>
          <w:rFonts w:eastAsia="汉仪旗黑-60简" w:cs="汉仪旗黑-60简" w:ascii="汉仪旗黑-60简" w:hAnsi="汉仪旗黑-60简"/>
          <w:sz w:val="32"/>
          <w:szCs w:val="32"/>
        </w:rPr>
        <w:t>CT</w:t>
      </w:r>
      <w:r>
        <w:rPr>
          <w:rFonts w:ascii="汉仪旗黑-60简" w:hAnsi="汉仪旗黑-60简" w:cs="汉仪旗黑-60简" w:eastAsia="汉仪旗黑-60简"/>
          <w:sz w:val="32"/>
          <w:szCs w:val="32"/>
        </w:rPr>
        <w:t>室为防止射线泄漏，房门用含有铅板夹层的厚钢板制成。根据以上信息，请你提出一个可探究的科学问题：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49830</wp:posOffset>
            </wp:positionH>
            <wp:positionV relativeFrom="paragraph">
              <wp:posOffset>1546860</wp:posOffset>
            </wp:positionV>
            <wp:extent cx="1819275" cy="1133475"/>
            <wp:effectExtent l="0" t="0" r="0" b="0"/>
            <wp:wrapNone/>
            <wp:docPr id="21" name="图片 1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由于全球变暖，世界各地许多冰川开始快速消融。如图所示，为了保护全球海拔最低、蕴含丰富地质学信息的四川达古冰川，科学家正在探索为冰川盖“被子”来减小太阳辐射热对冰川消融的影响。市场上有同种规格的白色、灰色、黑色三种颜色的纳米纤维布，选谁做“被子”呢？请你设计一个可操作的选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、综合应用题（本大题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个小题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小题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小明在成长笔记中记录了如下错题，请你帮助他找出错误之处、分析错因并写出正确解答过程。</w:t>
      </w:r>
    </w:p>
    <w:tbl>
      <w:tblPr>
        <w:tblW w:w="10499" w:type="dxa"/>
        <w:jc w:val="left"/>
        <w:tblInd w:w="128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6509"/>
        <w:gridCol w:w="3990"/>
      </w:tblGrid>
      <w:tr>
        <w:trPr>
          <w:trHeight w:val="90" w:hRule="atLeas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错题记录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错题改正</w:t>
            </w:r>
          </w:p>
        </w:tc>
      </w:tr>
      <w:tr>
        <w:trPr>
          <w:trHeight w:val="90" w:hRule="atLeas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站立地面踏脚跟是中国传统文化“八段锦”的第八式。如图为踏脚跟时左脚的一些相关数据，当脚跟抬离地面时，请你计算小腿肌肉拉力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F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的大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-1670685</wp:posOffset>
                  </wp:positionV>
                  <wp:extent cx="1028700" cy="1914525"/>
                  <wp:effectExtent l="0" t="0" r="0" b="0"/>
                  <wp:wrapSquare wrapText="bothSides"/>
                  <wp:docPr id="2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解：如图将左脚看作杠杆，抬脚跟时脚烧支点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O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转动，动力为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F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，阻力为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F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。根据杠杆平衡条件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618490" cy="227965"/>
                  <wp:effectExtent l="0" t="0" r="0" b="0"/>
                  <wp:docPr id="23" name="图片 100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0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得小腿肌肉拉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drawing>
                <wp:inline distT="0" distB="0" distL="0" distR="0">
                  <wp:extent cx="2019300" cy="437515"/>
                  <wp:effectExtent l="0" t="0" r="0" b="0"/>
                  <wp:docPr id="24" name="图片 100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0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错误之处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错因分析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正确解答：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阅读短文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莱顿弗罗斯特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756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年，德国医生菜顿弗罗斯特在一把烧红的铁勺上滴了一滴水珠，水珠竟然悬浮起来并能持续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s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人们把这一现象称为莱顿弗罗斯特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研究发现把液体滴落在远高于自身沸点的高温物体表面时，一部分液体会发生剧烈沸腾，液体沸腾时，会有气体不断产生，在液体和高温物体表面之间会瞬间形成一个“气垫”。如图甲所示。由于蒸气具有良好的隔热效果，“气垫”很快将沸腾抑制住。液滴悬浮在“气垫”上，在液滴重力的作用下，“气垫”中的气体从四周无规则逸出，“气垫”就会拖着液滴在高温物体表面几乎没有摩擦的情况下四处滑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9725</wp:posOffset>
            </wp:positionH>
            <wp:positionV relativeFrom="paragraph">
              <wp:posOffset>-295275</wp:posOffset>
            </wp:positionV>
            <wp:extent cx="2905125" cy="1171575"/>
            <wp:effectExtent l="0" t="0" r="0" b="0"/>
            <wp:wrapNone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甲所示，“气垫”的形成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填物态变化名称）现象。“气垫”减小液滴与高温物体之间摩擦的方式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选填“磁悬浮列车”或“轮滑鞋”）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如图乙所示，将手伸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-196℃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液氮中停留数秒不会冻伤，是利用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选填“液氮”或“汗液”）发生物态变化形成的气垫层保护了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用普通铁锅不放油煎鸡蛋，若要鸡蛋不粘锅，以下两种做法合理的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__________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 xml:space="preserve">先打入鸡蛋再烧热铁锅        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B.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先烧热铁锅再打入鸡蛋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消防安全教育中，消防员在讲解如图所示的警示图片时强调：落水汽车车门所处深度平均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算，车门很难被打开。正确的方法是立即解开安全带，用安全锤等尖锐物品破窗进行自救。有的同学很疑惑：落水汽车车门离水面仅有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深，为什么很难打开呢？请你用学过的物理知识解释车门很难打开的原因。（提示：用数据解释更有说服力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87245</wp:posOffset>
            </wp:positionH>
            <wp:positionV relativeFrom="paragraph">
              <wp:posOffset>28575</wp:posOffset>
            </wp:positionV>
            <wp:extent cx="2298700" cy="1085850"/>
            <wp:effectExtent l="0" t="0" r="0" b="0"/>
            <wp:wrapNone/>
            <wp:docPr id="26" name="图片 10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2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37030</wp:posOffset>
            </wp:positionH>
            <wp:positionV relativeFrom="paragraph">
              <wp:posOffset>774700</wp:posOffset>
            </wp:positionV>
            <wp:extent cx="1969135" cy="1880870"/>
            <wp:effectExtent l="0" t="0" r="0" b="0"/>
            <wp:wrapNone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45890</wp:posOffset>
            </wp:positionH>
            <wp:positionV relativeFrom="paragraph">
              <wp:posOffset>833120</wp:posOffset>
            </wp:positionV>
            <wp:extent cx="1251585" cy="1848485"/>
            <wp:effectExtent l="0" t="0" r="0" b="0"/>
            <wp:wrapNone/>
            <wp:docPr id="28" name="图片 10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2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杂技在我国历史悠久，是力量与柔韧完美结合的传统艺术。如左图所示，是杂技演员正在表演的情景。请你在右图中画出演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被托举且静止时受力的示意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31035</wp:posOffset>
            </wp:positionH>
            <wp:positionV relativeFrom="paragraph">
              <wp:posOffset>1832610</wp:posOffset>
            </wp:positionV>
            <wp:extent cx="2189480" cy="1805305"/>
            <wp:effectExtent l="0" t="0" r="0" b="0"/>
            <wp:wrapNone/>
            <wp:docPr id="29" name="图片 10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5489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在项目化学习中，科技小组的同学给旧电吹风加装两根塑料管改装成湿鞋烘干器，如图所示，可实现冷风吹干和热风烘干两种功能。其内部电路是由一个发热电阻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742950" cy="180340"/>
            <wp:effectExtent l="0" t="0" r="0" b="0"/>
            <wp:docPr id="30" name="图片 10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2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、一个电动机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drawing>
          <wp:inline distT="0" distB="0" distL="0" distR="0">
            <wp:extent cx="618490" cy="294640"/>
            <wp:effectExtent l="0" t="0" r="0" b="0"/>
            <wp:docPr id="31" name="图片 10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和两个开关组成的并联电路。发热电阻正常工作时功率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40W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且不能单独工作出现“干烧”现象。请你帮助他们解决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在虚线框内画出烘干器内部电路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56410</wp:posOffset>
            </wp:positionH>
            <wp:positionV relativeFrom="paragraph">
              <wp:posOffset>93345</wp:posOffset>
            </wp:positionV>
            <wp:extent cx="2450465" cy="1805305"/>
            <wp:effectExtent l="0" t="0" r="0" b="0"/>
            <wp:wrapNone/>
            <wp:docPr id="32" name="图片 10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2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510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使用时发现温度过高，存在安全隐患，想要把发热电阻的功率减小到原来的一半，需要购买一个多大的电阻替换原发热电阻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山西拥有丰富的历史文化遗产。暑假期间小明一家从平遥古城自驾前往五台山，进行古建筑研学旅行。平遥古城到五台山全程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60k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驾车前往大约需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h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（汽油的热值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.5×107J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汽油的密度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8×103kg/m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求汽车的平均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汽车全程消耗汽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L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汽油完全燃烧放出的热量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Q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若汽车发动机全程的平均功率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5kW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求汽车发动机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sectPr>
      <w:headerReference w:type="default" r:id="rId3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