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val="en-US" w:eastAsia="zh-CN"/>
        </w:rPr>
        <w:t>语文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第一次联考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>（满分</w:t>
      </w:r>
      <w:r>
        <w:rPr>
          <w:rFonts w:eastAsia="方正公文小标宋" w:cs="方正公文小标宋" w:ascii="方正公文小标宋" w:hAnsi="方正公文小标宋"/>
          <w:b/>
          <w:bCs w:val="false"/>
          <w:i w:val="false"/>
          <w:iCs w:val="false"/>
          <w:sz w:val="32"/>
          <w:szCs w:val="32"/>
          <w:lang w:eastAsia="zh-CN"/>
        </w:rPr>
        <w:t>100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>分，考试用时</w:t>
      </w:r>
      <w:r>
        <w:rPr>
          <w:rFonts w:eastAsia="方正公文小标宋" w:cs="方正公文小标宋" w:ascii="方正公文小标宋" w:hAnsi="方正公文小标宋"/>
          <w:b/>
          <w:bCs w:val="false"/>
          <w:i w:val="false"/>
          <w:iCs w:val="false"/>
          <w:sz w:val="32"/>
          <w:szCs w:val="32"/>
          <w:lang w:eastAsia="zh-CN"/>
        </w:rPr>
        <w:t>150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i w:val="false"/>
          <w:i w:val="false"/>
          <w:i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积累与运用（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，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按要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内容丰富、形式多样的非物质文化遗产，是云南的靓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ià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丽名片。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巧夺天工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剑川木雕、闻名遐迩的鹤庆银器、流传久远的腾冲皮影戏、跻身国际时装展的楚雄彝族刺绣……它们是历久弥新的文化印记，是融入云岭儿女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文化基因，是中华优秀传统文化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城乡皆有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传习</w:t>
      </w:r>
      <w:r>
        <w:rPr>
          <w:rFonts w:ascii="汉仪旗黑-60简" w:hAnsi="汉仪旗黑-60简" w:cs="汉仪旗黑-60简" w:eastAsia="汉仪旗黑-60简"/>
          <w:sz w:val="32"/>
          <w:szCs w:val="32"/>
        </w:rPr>
        <w:t>声，非遗繁花缀（</w:t>
      </w:r>
      <w:r>
        <w:rPr>
          <w:rFonts w:eastAsia="汉仪旗黑-60简" w:cs="汉仪旗黑-60简" w:ascii="汉仪旗黑-60简" w:hAnsi="汉仪旗黑-60简"/>
          <w:sz w:val="32"/>
          <w:szCs w:val="32"/>
        </w:rPr>
        <w:t>zhuì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云南。近年来，云南不断发掘出一批又一批非物质文化遗产。西盟县的佤族织锦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古法技艺，一经一纬循环往复，色彩以黑、红为主，黄、绿、白、蓝、粉、棕相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iā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像极了挂在佤山苍穹（</w:t>
      </w:r>
      <w:r>
        <w:rPr>
          <w:rFonts w:eastAsia="汉仪旗黑-60简" w:cs="汉仪旗黑-60简" w:ascii="汉仪旗黑-60简" w:hAnsi="汉仪旗黑-60简"/>
          <w:sz w:val="32"/>
          <w:szCs w:val="32"/>
        </w:rPr>
        <w:t>qió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下的彩虹。佤族织锦融入了绿水青山、彩霞云霓等元素，以丰富的色彩和纹样形成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独竖一帜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风格。贡山独龙族妇女手工编织而成的独龙毯“约多”，以连续的直线条纹拼接而成，同样色彩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绚丽</w:t>
      </w:r>
      <w:r>
        <w:rPr>
          <w:rFonts w:ascii="汉仪旗黑-60简" w:hAnsi="汉仪旗黑-60简" w:cs="汉仪旗黑-60简" w:eastAsia="汉仪旗黑-60简"/>
          <w:sz w:val="32"/>
          <w:szCs w:val="32"/>
        </w:rPr>
        <w:t>。编织毯子的独龙族妇女也被称为“织彩虹的人”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芒市德昂族的酸茶，运用传统工艺精心制作，具有与众不同的独特风味。</w:t>
      </w:r>
      <w:r>
        <w:rPr>
          <w:rFonts w:ascii="汉仪旗黑-60简" w:hAnsi="汉仪旗黑-60简" w:cs="汉仪旗黑-60简" w:eastAsia="汉仪旗黑-60简"/>
          <w:sz w:val="32"/>
          <w:szCs w:val="32"/>
        </w:rPr>
        <w:t>德昂酸茶分饮用茶和食用茶，食用茶是德昂餐桌上一道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的美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不论现在还是未来，云南非物质文化遗产都会在世界舞台上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中注音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不正确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项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靓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ià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缀（</w:t>
      </w:r>
      <w:r>
        <w:rPr>
          <w:rFonts w:eastAsia="汉仪旗黑-60简" w:cs="汉仪旗黑-60简" w:ascii="汉仪旗黑-60简" w:hAnsi="汉仪旗黑-60简"/>
          <w:sz w:val="32"/>
          <w:szCs w:val="32"/>
        </w:rPr>
        <w:t>zhuì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iā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穹（</w:t>
      </w:r>
      <w:r>
        <w:rPr>
          <w:rFonts w:eastAsia="汉仪旗黑-60简" w:cs="汉仪旗黑-60简" w:ascii="汉仪旗黑-60简" w:hAnsi="汉仪旗黑-60简"/>
          <w:sz w:val="32"/>
          <w:szCs w:val="32"/>
        </w:rPr>
        <w:t>qió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中加点词语有错别字的一项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巧夺天工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传习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独竖一帜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中横线上应填入的词语，最恰当的一项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血液  承载  不可或缺  大放异彩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血脉  承载  不可多得  精彩纷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血液  传承  不可或缺  精彩纷呈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血脉  传承  不可多得  大放异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中画线句子有语病，修改正确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芒市德昂族的酸茶，运用传统工艺精心制作，具有与众不同的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芒市德昂族的酸茶，运用传统工艺精心制作，使它具有独特的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芒市德昂族的酸茶，经过传统工艺制作，具有与众不同的独特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芒市德昂族以传统工艺精心制作的酸茶，具有与众不同的独特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句子的排序，与上下文衔接最恰当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好的劳动教育让人终身受益。要实现劳动育人目标，就要上好每一节劳动课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需要学校、家庭、社会共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可以让学生在真实的任务情境中，亲历实际的劳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好的劳动课注重实践，强调身心参与，注重手脑并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堂好的劳动课，还要注重教育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上好劳动课，对课程实施提出了更高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帮助学生形成自觉的劳动意识，养成良好的劳动习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②③①④⑤</w:t>
        <w:tab/>
        <w:t>B. ④③①②⑤</w:t>
        <w:tab/>
        <w:t>C. ④③①⑤②</w:t>
        <w:tab/>
        <w:t>D. ②①③⑤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名篇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云岭大地山清水秀，景色宜人，民风淳朴。这里湖泊绿波荡漾、水天一色，有如范仲淹《岳阳楼记》中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这里处处芳草如茵、繁花似锦，正如白居易《钱塘湖春行》中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这里百姓生活富足、热情好客，恰如陆游《游山西村》中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综合性学习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一）学习与探究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近年来，云南省组织多项青少年体育竞赛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余万青少年参与其中，学校积极响应，举办“阳光校园，乐享运动”体育节。为充分调动同学们参与活动的积极性，确保本班运动员顺利参加比赛，班级拟成立不同的保障组开展服务工作，如：通告组，负责提醒运动员关注参赛相关信息；保健组，负责组织运动员赛前热身及赛后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你完成以下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果由你来统筹安排，你觉得还应该成立什么保障组？该组主要负责哪方面的工作？请举出一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2E75B6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2E75B6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2E75B6"/>
          <w:sz w:val="32"/>
          <w:szCs w:val="32"/>
        </w:rPr>
        <w:t xml:space="preserve">通告组要提醒本班运动员小云参加女子跳高比赛，根据秩序册，应该这样说： </w:t>
      </w:r>
      <w:r>
        <w:rPr>
          <w:rFonts w:eastAsia="汉仪旗黑-60简" w:cs="汉仪旗黑-60简" w:ascii="汉仪旗黑-60简" w:hAnsi="汉仪旗黑-60简"/>
          <w:color w:val="2E75B6"/>
          <w:sz w:val="32"/>
          <w:szCs w:val="32"/>
        </w:rPr>
        <w:t>______________</w:t>
      </w:r>
    </w:p>
    <w:tbl>
      <w:tblPr>
        <w:tblW w:w="10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17"/>
        <w:gridCol w:w="2586"/>
        <w:gridCol w:w="1814"/>
        <w:gridCol w:w="2259"/>
        <w:gridCol w:w="2444"/>
      </w:tblGrid>
      <w:tr>
        <w:trPr>
          <w:trHeight w:val="394" w:hRule="atLeast"/>
        </w:trPr>
        <w:tc>
          <w:tcPr>
            <w:tcW w:w="10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秩序册</w:t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检录时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检录场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比赛场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比赛项目</w:t>
            </w:r>
          </w:p>
        </w:tc>
      </w:tr>
      <w:tr>
        <w:trPr>
          <w:trHeight w:val="569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7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8:30—8: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席台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田径场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男子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0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米预赛</w:t>
            </w:r>
          </w:p>
        </w:tc>
      </w:tr>
      <w:tr>
        <w:trPr>
          <w:trHeight w:val="615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8:45—9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席台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田径场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女子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0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米预赛</w:t>
            </w:r>
          </w:p>
        </w:tc>
      </w:tr>
      <w:tr>
        <w:trPr>
          <w:trHeight w:val="59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9:00—9: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席台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田径场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B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女子跳高比赛</w:t>
            </w:r>
          </w:p>
        </w:tc>
      </w:tr>
      <w:tr>
        <w:trPr>
          <w:trHeight w:val="609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9:15—9: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席台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田径场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C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男子跳远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二）名著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九年级举办“重读经典，温故知新”读书活动，请你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结合《朝花夕拾》的内容，谈谈你对书中回忆性散文叙述视角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鲁迅儿时喜欢描摹的《西游记》人物绣像，其中不乏智者形象。假如以“智”为主题制作名著人物绣像册，你会推荐下列名著中的哪一位人物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水浒传》    《红星照耀中国》    《海底两万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三）书法临写与鉴赏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仔细观察下面的书法作品，从中挑选八个不同的简体汉字，用正楷临写在田字格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557020" cy="191452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3319145" cy="1755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赵孟頫的书法有“精工整练，潇散闲逸，形态妩媚，韵致十足”的特点，下列属于其作品的一项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085215" cy="1362075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933450" cy="128587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857250" cy="1333500"/>
            <wp:effectExtent l="0" t="0" r="0" b="0"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971550" cy="1351915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一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宋词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定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三月七日，沙湖道中遇雨，雨具先去，同行皆狼狈，余独不觉。已而遂晴，故作此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莫听穿林打叶声，何妨吟啸且徐行。竹杖芒鞋轻胜马，谁怕？一蓑烟雨任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料峭春风吹酒醒，微冷，山头斜照却相迎。回首向来萧瑟处，归去，也无风雨也无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对这首词的理解和赏析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不恰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序文中“不觉”，表明词人知道紧张狼狈于事无补，所以淡然面对不期而至的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穿林打叶声”从听觉角度描绘雨骤风急，“莫听”则写出词人不为风雨所动的洒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料峭”与“微冷”，突出词人现实感受到的寒意，也表现出了他内心的孤寂和凄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山头斜照却相迎”运用拟人的修辞手法，“相迎”赋予山头斜阳人的动作和情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词中的“谁怕”与王安石《登飞来峰》中的“不畏”意思相近，但表达的情感不同。请结合两位作者的人生经历，简要分析两个词语所表达情感的不同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二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自三峡七百里中，两岸连山，略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至于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陵，沿溯阻绝。或王命急宣，有时朝发白帝，暮到江陵，其间千二百里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春冬之时，则素湍绿潭，回清倒影，绝𪩘多生怪柏，悬泉瀑布，飞漱其间，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乍入谷，未有奇。沿溪曲折行数里，草木渐秀润，山竦出，崭然露芒角。水声锵然鸣两峰间，心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之，又盘山行十许里，四山忽合，若拱而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而卫者。嘉木奇卉被之，葱茜浓郁。又行数里，得泉之泓澄渟溜者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出石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激而为迅流者焉。阴木荫其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幽草缭其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宾欲休，咸曰：“莫此地为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节选自麻革《游龙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注释】①提：同“揖”，拱手行礼。②得泉之泓澄渟溜者焉：发现一股泉水，水深而清澈，聚为池塘，缓缓流动。③洑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f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：同“伏”，水伏流地下。④罅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i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：缝隙。⑤颠：上方。⑥趾：岸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解释下列句子中加点词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略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处  阙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______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至于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陵  襄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心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之  异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______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而卫者      环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宾欲休，咸曰：“莫此地为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文描写三峡秋季景色却不见“秋”字，作者是如何表现三峡秋季特点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乙两文所描绘的山的形态有哪些共同特征？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三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章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坐热“冷板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李昌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而潇洒一笑，时而英气逼人，仿佛从书卷中走出的倜傥公子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后越剧演员陈丽君，凭借纯熟的演技火出了圈。过去学戏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里，别人在休息时，她时常还在压腿、下腰、练台步，为台上呈现的那一刻做准备。面对突然的爆火，陈丽君在接受采访时说：“越剧的舞台不大，主要的人物就一两个，不知道什么时候轮得到自己。就为了热爱两个字，才愿意在这里坐冷板凳，坚持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轻人最需要坐得住冷板凳。处于事业起步阶段的年轻人，难免会遭遇一段时期内坐冷板凳的状况。有的人能够泰然处之，耐得住寂寞、忍得了冷清、沉得下心境，把冷板凳坐得有温度、有宽度、有高度；有的人则不愿、不敢、不屑坐冷板凳，吃不得苦，受不得累，只想做看得见、摸得着的事，不愿做打基础、利长远的事，在拈轻怕重中蹉跎岁月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愿意坐冷板凳，凭的是执着的信念、超脱的心态。如此方能将冷板凳坐得住、坐得稳。“国家的需要、就是我的志愿”，“敦煌儿女”樊锦诗从大学毕业起就扎根大漠，几十年如一日，静心笃志、潜心研究敦煌文物。“杂交水稻之父”袁隆平，为实现“让杂交水稻覆盖全球”的梦想，一辈子致力于杂交水稻技术的研究、应用、推广。他们在冷板凳上一坐就是大半辈子，长期默默无闻、鲜为人知，却能淡泊名利、潜心做事。这种可贵可敬的品质，堪称青年人的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怕板凳坐不热，就怕板凳没人坐。那些心态浮躁，动辄为名所困、被利所惑，或受杂念所累、为外物所扰的人，是坐不了冷板凳的，更遑论把冷板凳坐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冷板凳要坐热，要有稳扎稳打、久久为功的毅力恒心。中国科学院院士葛均波曾表示，每一项国家科技奖背后，都是科学家们平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的“坐冷板凳”。坐定了冷板凳，便没有捷径可走，在日积月累中厚积薄发，才是把板凳坐热的不二法门。有的人当初愿意坐冷板凳，也能坐冷板凳，可时间一长，经不起困难和挫折的考验，日渐失去昔日奋进、拼搏的斗志，沦为熬资历、混日子的“老板凳”，“做一天和尚撞一天钟”，终归无所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其实，坐热冷板凳的过程，也是一个潜心修为、提升自我能力的过程。著名的京剧表演艺术家盖叫天最能练苦功，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岁学戏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岁高龄时，仍夏练三伏，冬练三九，从不间断。高空苍鹰的昂然英姿，风吹树动的优美姿态，都是他揣摩身段动作的灵感来源。这种用心揣摩、长期苦练的精神，值得后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板凳要坐十年冷，文章不写一句空。”说的虽然是做学问，但做人做事的道理大抵如此。坐得住冷板凳，才换得来“热沙发”。能够把冷活做实、冷事做热、冷门做火，练就看家本领，成功自然会热情而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《人民日报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何才能坐热“冷板凳”？请根据文意简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简要分析文章第②段的论证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果以邓稼先的事迹为论据，放在文中哪一段最合适？请为该段拟写这个事实论据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四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章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沉默的守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梅世雄  郑茂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这里的一切都是土黄色的，唯有天上的白云，长长的一条挂在山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们边防连驻扎在河谷，战士们每天都要上山巡逻。巡逻路上，有一个连续下坡的急弯，路面常年结冰，路边立着一块墓碑。墓碑简易朴实，但周围十分整洁，这里安葬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名烈士。战士们常来扫墓，把长长的、洁白的哈达系在墓碑上，表达最崇高的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山脚下，有一家小小的茶馆。石砌的屋子四处漏风，几把破旧的桌椅擦得锃亮，所有物品都整齐有序，倒是有几分军营的味道。坐在那个靠窗的位置上，天气好时，能看到一条薄薄的云带围在山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茶馆是一个跛脚的汉族大叔开的，大家都叫他老赵，指导员却喊他赵哥。老赵头戴一顶摘掉帽徽的军帽，上身穿着一件藏袍，下身是一条旧军裤。黑里透红的脸被岁月犁出了道道深沟，满脸褶皱中隐约可见几道伤疤。走路虽然一瘸一瘸的，但他的脊背依然挺得笔直。没客人的时候，老赵会久久地坐在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们乘车到县里办事，正好老赵也要到县里看病。指导员说，把老赵捎上，万一路上有情况老赵也能帮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从连队到县里，路上需要翻越好几个海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米的山口。阿里地区的天，像小孩的脸，说变就变。上午出发还阳光灿烂，越往山上走，风越大，不一会儿竟飘起了雪。老赵摇下车窗，看了看山顶，一片雾蒙蒙，又嗅了嗅冷飕飕的空气，说，估计过不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果然，山口上漫天风雪，已经积了厚厚的一层雪。悬崖边，有一辆越野车已经陷进了雪沟，动弹不得。我们赶忙拿出铲子，清除越野车周边的积雪。尽管腿脚不方便，老赵却冲锋在前。经过一个多小时的奋战，老乡的车辆终于脱困下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前行道路已经阻断了，老赵联系了乡里负责道路保通的道班，我们要等铲雪车开路．坐在车里，我们闲聊起来。驾驶员忽然问：“当年牺牲的那几名战士您认不认识？”老赵沉默了好一会儿，才开口说，认识。随后，给我们讲起了当年那场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那天的雪比今天还大。连队接到乡里的电话，请求救援陷进雪里的老乡车辆。连长带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名战士，拿着铁锹就驾车冲上了山。在山口找到被困车辆时，雪已经没过了小腿，只能一步一步走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战士们用铁锹把轮胎周围和汽车底盘下的雪一锹一锹铲出来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米的山口上，人活动一会儿就气喘吁吁。老乡的车上拉着煤，车子本身动力弱，轮胎陷进雪里一直空转。连长带头推车，猛地大喝一声，所有人一齐发力，车辆终于爬出雪坑。连长带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名战士轮流铲雪开路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多小时后，老乡的车终于脱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⑪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了安全，下山时连队的车在前带路，老乡的车跟在后面，沿着军车的车辙前进。行驶至一处连续下坡的急弯，山上积雪突然崩塌，军车驾驶员不由猛打方向，加上路面结着一层厚厚的冰，车子瞬时失控滑下了山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乡急忙联系乡里，附近的百姓都拿着工具赶来救援。大伙儿把受伤的战士抬下山的时候，一路上还有不少乡民往山上赶。可惜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名年轻的战士还是牺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最先从车里甩出去的是连长。老乡来救他的时候，他咬牙说自己没事，让老乡先去救其他战士。连长是最后一个被抬下山的，他受了重伤，但侥幸活下来了。老赵望着山崖，神情木然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赵所说的那条路，就是我们每次巡逻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铲雪车来了，我们的车跟在铲雪车后面，慢慢翻越山口。经过一个弯道，车辆突然失控，“啊，打滑了！”驾驶员一声大喊．车子朝着万丈悬崖滑去。我们紧紧抓住车辆扶手，冷汗湿透了全身．关键时刻，老赵扑过去双手死死把住方向盘，车子最终在悬崖边上停住了。驾驶员脸色苍白，不停地喘着粗气，握着方向盘的双手止不住地颤抖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到山脚休整，惊魂落定后，我们想起老赵刚才讲的故事里的细节，问老赵，那个连长姓啥，后来咋样了？老赵淡淡地说，那连长姓赵，受伤后就退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们似乎明白了什么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回望来路，远方土黄色的大山沉默地矗立着，唯有天上的白云挂在山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《解放军报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按照老赵两次救援遇险的先后顺序，简明扼要地梳理小说的故事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中反复写到挂在山尖的白云，有何用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赵是个怎样的人？请结合文章内容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关联文章和以下链接材料，简要陈述你的探究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她问我们饿了没有。这正问中了我们的心事．她拿出仅有的一点米，放在房中间木头架成的一个灶上煮粥。她向我们道歉，说没有多的米，也没有大锅，要不就多煮些给部队吃。我们给她钱，她不要。好容易来了一个认识的同志，带来一袋米，虽然明知道前面粮食缺乏，我们还是把这整袋子米送给她。她非常欢喜地接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老山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他又指了指狭小潮湿的防空洞说：“再比如蹲防空洞吧，多憋闷得慌哩，眼看着外面好好的太阳不能晒，光光的马路不能走。可是我在这里蹲防空洞，祖国的人民就可以不蹲防空洞啊，他们就可以在马路上不慌不忙地走啊。他们想骑车子也行，想走路也行，边遛达边说话也行。只要能使人民得到幸福，就是我们最大的幸福。所以——”他又把雪放到嘴里，像总结似的说：“我在这里流点儿血不算什么、吃这点儿苦又算什么哩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谁是最可爱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十多年前，有一队解放军路过这里，在树林里过夜、半夜淋了大雨。他们想，这里要有一间给过路人避风雨的小屋就好了，第二天早上就砍树割草盖起了房子．她姐姐恰好过这边山上来拾菌子，好奇地问解放军叔叔：“你们要在这里长住？”解放军说：“不，我们是为了方便过路人。是雷锋同志教我们这样做的。”她姐姐很受感动。从那以后，常常趁砍柴、拾菌子、找草药的机会来照料这小茅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驿路梨花》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四、写作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请从下面的题目中任选一题完成写作。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山坡在山脚和山顶之间。行至山坡，身边有好友偕行，远方有烟岚可眺，峰顶有未知待探索，来路有满满的收获．行至山坡，可以一鼓作气，勇攀高峰；也可以驻足小憩，调节身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以“走在山坡上”为题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立意自定，文体自选（诗歌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不得在文中泄露个人和学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书写工整，字迹清楚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题目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长伴我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须将题目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立意自定，文体自选（诗歌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不得在文中泄露个人和学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，书写工整，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14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