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7500</wp:posOffset>
            </wp:positionH>
            <wp:positionV relativeFrom="paragraph">
              <wp:posOffset>-220980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小标宋" w:cs="方正公文小标宋" w:ascii="方正公文小标宋" w:hAnsi="方正公文小标宋"/>
          <w:b/>
          <w:sz w:val="52"/>
          <w:szCs w:val="52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sz w:val="52"/>
          <w:szCs w:val="52"/>
          <w:lang w:eastAsia="zh-CN"/>
        </w:rPr>
        <w:t>025</w:t>
      </w:r>
      <w:r>
        <w:rPr>
          <w:rFonts w:ascii="方正公文小标宋" w:hAnsi="方正公文小标宋" w:cs="方正公文小标宋" w:eastAsia="方正公文小标宋"/>
          <w:b/>
          <w:sz w:val="52"/>
          <w:szCs w:val="52"/>
          <w:lang w:eastAsia="zh-CN"/>
        </w:rPr>
        <w:t>年七年级下册第一次月考综合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52"/>
          <w:szCs w:val="52"/>
          <w:lang w:val="en-US" w:eastAsia="zh-CN"/>
        </w:rPr>
        <w:t>【生物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6"/>
          <w:szCs w:val="36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调查是科学探究常用的方法之一．某生物兴趣小组调查校园里的生物，发现有麻雀、潮虫、蚯蚓以及各种树木花草．下面是同学们对这些生物共同特征的概述，其中错误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都能自己制造营养物质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都能进行新陈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都能对外界刺激作出反应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都能生长繁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3475</wp:posOffset>
            </wp:positionH>
            <wp:positionV relativeFrom="paragraph">
              <wp:posOffset>102235</wp:posOffset>
            </wp:positionV>
            <wp:extent cx="4467225" cy="160083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图是制作洋葱鳞片叶表皮细胞临时装片的几个步骤，其先后顺序应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④②③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④②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某同学在显微镜下观察到了人的口腔上皮细胞后，兴奋地把显微镜挪动给同位看，但其同位却看不清物像。此时应进行的操作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调节粗准焦螺旋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调节细准焦螺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调节反光镜的角度，重新对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转动转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4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落叶知秋”，在我国北方，梧桐树一到立秋试就落叶，这体现了生物的哪些基本特征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具有生长现象；②具有新陈代谢现象；③能对外界刺激做出反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能适应环境；⑤能繁殖后代；⑥具有遗传和变异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④⑤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④⑤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为探究鲫鱼各种鳍作用，某同学将鲫鱼放在鱼缸里，并用剪刀依次剪掉各种鳍，依次观察鲫鱼在水中的运动状况变化，该研究过程主要采用了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观察法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实验法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测量法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调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列谚语或古诗与对应的生命现象不相符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螳螂捕蝉，黄雀在后说明生物的生活需要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朵朵葵花向太阳说明生物能对外界刺激作出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春种一粒粟，秋收万颗子说明生物能够繁殖后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穿花蝴蝶深深见，点水蜻蜓款款飞说明生物能排出体内的代谢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细胞作为生命活动的基本单位，其结构与功能高度统一。下列有关叙述错误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细胞壁具有支持和保护细胞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遗传物质主要存在于细胞核中，细胞核还能控制细胞的生命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餐桌上的“糖拌西红柿”、“凉拌黄瓜”的盘里流出的水主要来自细胞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细胞膜不仅能保护细胞，而且还能与外界进行物质交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人体口腔上皮细胞和洋葱鳞片叶内表皮细胞都具有的结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细胞壁；②细胞膜；③细胞质；④细胞核；⑤线粒体；⑥叶绿体；⑦液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⑤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④⑤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蜻蜓点水、大树底下好乘凉、朵朵葵花向太阳、松鼠觅食，分别体现了生物的哪些基本特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具有生长现象；②具有新陈代谢现象；③具有应激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能影响环境；⑤能繁殖后代；⑥具有遗传和变异现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⑥②①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③④⑤②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④③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⑤④③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6440</wp:posOffset>
            </wp:positionH>
            <wp:positionV relativeFrom="paragraph">
              <wp:posOffset>360680</wp:posOffset>
            </wp:positionV>
            <wp:extent cx="5816600" cy="1524635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观察洋葱表皮细胞实验的过程中，出现下图所示情形，其中描述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　　　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图甲在换用高倍物镜后，调节②来观察物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图乙物像清晰的视野中，细胞数目多的是①状态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图丙的物像要移到视野中央，应将载玻片往左上方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图丁中黑色的圆圈是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制作人的口腔上皮细胞临时装片时，漱口、载玻片上滴加和染色用的液体分别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碘液、清水、清水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凉开水、生理盐水、碘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清水、生理盐水、碘液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清水、清水、碘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蚕豆根和叶的细胞中，分别含有的能量转换器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线粒体和叶绿体；线粒体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叶绿体；线粒体和叶绿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线粒体：叶绿体和线粒体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叶绿体和线粒体；叶绿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3.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805</wp:posOffset>
            </wp:positionH>
            <wp:positionV relativeFrom="paragraph">
              <wp:posOffset>509905</wp:posOffset>
            </wp:positionV>
            <wp:extent cx="6430010" cy="895985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正确地盖盖玻片是成功制作临时装片的关键。下图所示制作临时装片时盖盖玻片的操作，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        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“观察人和动物细胞的基本结构”实验中，下列操作错误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用滴管在载玻片中央滴一滴生理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染色时在盖玻片的一侧滴碘液，用吸水纸从对侧引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显微镜对光时，选用高倍物镜和最大光圈对准通光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使用显微镜观察细胞临时装片过程中，镜筒先下降后上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表为某同学探究“水分对鼠妇生活的影响”的实验设计，对其修改不正确的是（       ）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1413"/>
        <w:gridCol w:w="1125"/>
        <w:gridCol w:w="1125"/>
        <w:gridCol w:w="1276"/>
      </w:tblGrid>
      <w:tr>
        <w:trPr>
          <w:trHeight w:val="90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位置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鼠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泥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光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温度</w:t>
            </w:r>
          </w:p>
        </w:tc>
      </w:tr>
      <w:tr>
        <w:trPr>
          <w:trHeight w:val="90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纸盒的左半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湿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明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20℃</w:t>
            </w:r>
          </w:p>
        </w:tc>
      </w:tr>
      <w:tr>
        <w:trPr>
          <w:trHeight w:val="90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纸盒的右半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湿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阴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30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左右两侧应分别为干土和湿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左右两侧都应该保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左右两侧都应该保持阴暗环境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左右两侧的鼠妇数量可以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91025</wp:posOffset>
            </wp:positionH>
            <wp:positionV relativeFrom="paragraph">
              <wp:posOffset>352425</wp:posOffset>
            </wp:positionV>
            <wp:extent cx="2152650" cy="1036320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图是用显微镜观察植物细胞的两个视野，要把视野中的物像从左图转为右图，下列操作步骤正确的排序是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  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转动细准焦螺旋；②转动粗准焦螺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移动装片；④调节光圈；⑤转动转换器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一⑤一②一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一⑤一④一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一①一④一⑤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④一③一②一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3875</wp:posOffset>
            </wp:positionH>
            <wp:positionV relativeFrom="paragraph">
              <wp:posOffset>132080</wp:posOffset>
            </wp:positionV>
            <wp:extent cx="5311775" cy="1162050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列哪种组合观察到的细胞数目最少？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④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④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以下不是通过调查得出结果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统计全班同学的新冠疫苗接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到公园看裸子植物和被子植物的结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为了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7•2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郑州特大暴雨对郑州市农业生产造成的损失，上网查阅资料、走访相关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兴趣小组的同学们先后到绿博园了解月季栽培现状，实地考察种植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14550</wp:posOffset>
            </wp:positionH>
            <wp:positionV relativeFrom="paragraph">
              <wp:posOffset>264160</wp:posOffset>
            </wp:positionV>
            <wp:extent cx="2581275" cy="1609725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图是在显微镜下观察到的物像，将图甲转换成图乙的过程中，操作有误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需将玻片标本向右上方移动，使要观察的物像移至中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换成图乙后，光线会变亮，需调节遮光器，选择小光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需要转动转换器，换成高倍物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最后需调节细准焦螺旋，使物像更清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66970</wp:posOffset>
            </wp:positionH>
            <wp:positionV relativeFrom="paragraph">
              <wp:posOffset>35560</wp:posOffset>
            </wp:positionV>
            <wp:extent cx="1490980" cy="1409700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列关于细胞结构与功能的叙述，错误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光合作用的主要场所是结构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人的口腔上皮细胞中没有①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植物呼吸作用的主要场所是结构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决定花瓣颜色的遗传物质，主要存在于④结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4520</wp:posOffset>
            </wp:positionH>
            <wp:positionV relativeFrom="paragraph">
              <wp:posOffset>253365</wp:posOffset>
            </wp:positionV>
            <wp:extent cx="5381625" cy="1831340"/>
            <wp:effectExtent l="0" t="0" r="0" b="0"/>
            <wp:wrapNone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显微镜是科学研究中最常用的观察工具。图中操作流程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→②→③→④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→③→②→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③→①→②→④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→①→④→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变形虫、酵母菌、衣藻都是仅有一个细胞的生物，但能进行独立的生活，这体现了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生物生长需要细胞吸收营养物质 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它们都能自己制造有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构成生物的细胞是生命活动的基本单位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它们都具有遗传变异的特性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古诗词，从中感受到是描述生物生长发育的语句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泥融飞燕子，沙暖睡鸳鸯  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夜来风雨声，花落知多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两个黄鹂鸣翠柳，一行白鹭上青天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红豆生南国，春来发几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科学的推测应该具备的要素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一定的证据；②丰富的联想和想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凭空想象；④主观臆断；⑤严密的逻辑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⑤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②③④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②⑤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④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提出一个问题往往比解决一个问题更重要。能够提出有研究价值的问题，是科学探究成功的前提。下列不属于科学问题的是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滕州红荷湿地内哪种荷花的花期最长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峄城万亩石榴园内哪种石榴花最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抱犊崮山上哪种植物自然生长速度最快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台儿庄运河中哪种鱼的蛋白质含量最高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6"/>
          <w:szCs w:val="36"/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55</wp:posOffset>
            </wp:positionH>
            <wp:positionV relativeFrom="paragraph">
              <wp:posOffset>282575</wp:posOffset>
            </wp:positionV>
            <wp:extent cx="6753860" cy="2051050"/>
            <wp:effectExtent l="0" t="0" r="0" b="0"/>
            <wp:wrapNone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图甲、乙为细胞结构示意图，请据图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代表植物细胞结构示意图，作出判断的依据是该细胞具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等结构（填字母）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甲、乙细胞结构中都具有的能量转换器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     ]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当做菜切洋葱时，有时“辛辣”物质会刺激人流泪，“辛辣”物质存在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     ]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中，其内的液体叫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可储存营养物质和色素等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4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图丙中显微镜下看到视野顺序依次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填字母）。从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看到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需要调节显微镜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填结构名称）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5)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种瓜得瓜，种豆得豆”这种现象主要决定于细胞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     ]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6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将菠菜浸泡在凉水中，清水不变色；用开水浸泡菠菜后，水会变成绿色。这是因为开水损伤了菠菜细胞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     ]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7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洋葱、大象和小蚂蚁等生物，都是由相同的基本结构单位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构成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69265</wp:posOffset>
            </wp:positionH>
            <wp:positionV relativeFrom="paragraph">
              <wp:posOffset>3055620</wp:posOffset>
            </wp:positionV>
            <wp:extent cx="7439660" cy="3035300"/>
            <wp:effectExtent l="0" t="0" r="0" b="0"/>
            <wp:wrapNone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毛乌素沙漠曾经水草丰美，由于不合理开垦、植被破坏严重，自唐代开始有积沙，至明清时已形成沙漠。自上个世纪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代开始治理沙漠，通过种植沙棘、沙柳、甘草等沙漠植物，经过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时间，林木覆盖率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0.9%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提高到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4.8%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生态环境得到有效改善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沙棘不仅在防风固沙、改良土壤中发挥巨大作用，还能作为经济树种，其营养物质丰富的果实，被开发成不同的保健产品被人们所喜爱。沙棘在毛乌素沙漠中承载的功能以及它的形态、结构与其功能相适应，与其生活环境相适应的系列特点成了兴趣小组研究的主要内容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对沙棘结构特点和生命现象的研究也要从微观和宏观两个方面进行。生物兴趣小组的同学用显微镜观察沙棘果实的细胞结构，开展了下列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观察前先要调节好显微镜。对光是显微镜使用的重要环节之一，首先转动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     ]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选择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物镜，转动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：选择大光圈后，左眼注视目镜，转动图一中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     ]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直到出现明亮的视野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还要将观察的材料制成临时装片，小明同学选取沙棘果实上部分材料制作临时装片（如图二），你认为正确的操作步骤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用图中字母表示）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观察中出现了如图三视野中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11]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所示现象，可能是图二中步骤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填字母）操作不规范引起的，要使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11]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视野中消失并看到清晰的物像，应将载玻片向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移动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4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为进一步深入观察，保持目镜放大倍数不变的、前提下，将物镜放大倍数由“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×”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改为“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40×”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视野中的细胞数目将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5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转动粗准焦螺旋使镜筒下降时，眼睛要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注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防止其下降将装片损坏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6"/>
          <w:szCs w:val="36"/>
          <w:lang w:val="en-US" w:eastAsia="zh-CN"/>
        </w:rPr>
        <w:t>三、实验探究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某生物兴趣小组的同学希望通过“探究不同酒精浓度对水蚤心率的影响”来寻找酗酒是否对人体会产生危害。在室温条件下，他们选用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只大小、营养状况一致的成年水蚤进行了实验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步骤一每只水蚤先放在清水中，观察并记录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秒内的心跳次数，取平均值，设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组数据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步骤二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只水蚤分别移入体积分数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5%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酒精中，观察并记录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秒内的心跳次数，取平均值，设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组数据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步骤三用同样的方法，又依次观察并记录体积分数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%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5%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0%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酒精中水蚤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秒内的心跳次数，取平均值，分别设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E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组数据。得到相关数据如下表。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689"/>
        <w:gridCol w:w="689"/>
        <w:gridCol w:w="689"/>
        <w:gridCol w:w="689"/>
        <w:gridCol w:w="689"/>
      </w:tblGrid>
      <w:tr>
        <w:trPr>
          <w:trHeight w:val="779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实验组别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C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D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E</w:t>
            </w:r>
          </w:p>
        </w:tc>
      </w:tr>
      <w:tr>
        <w:trPr>
          <w:trHeight w:val="779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酒精体积分数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%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803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秒内的心跳次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实验中要求选用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只成年水蚤大小、营养状况要求一致是为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该实验的变量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实验中设置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组的作用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实验中每组实验数据取平均值，目的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4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根据实验数据可知在一定的酒精浓度范围内，酒精对水蚤心率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填“促进”或“抑制”）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sectPr>
      <w:headerReference w:type="default" r:id="rId13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9T05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