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筑紫黑 简 B" w:hAnsi="方正FW筑紫黑 简 B" w:eastAsia="方正FW筑紫黑 简 B" w:cs="方正FW筑紫黑 简 B"/>
          <w:b/>
          <w:b/>
          <w:bCs w:val="false"/>
          <w:sz w:val="60"/>
          <w:szCs w:val="60"/>
          <w:lang w:eastAsia="zh-CN"/>
        </w:rPr>
      </w:pPr>
      <w:r>
        <w:rPr>
          <w:rFonts w:eastAsia="方正FW筑紫黑 简 B" w:cs="方正FW筑紫黑 简 B" w:ascii="方正FW筑紫黑 简 B" w:hAnsi="方正FW筑紫黑 简 B"/>
          <w:b/>
          <w:bCs w:val="false"/>
          <w:sz w:val="60"/>
          <w:szCs w:val="60"/>
          <w:lang w:val="en-US" w:eastAsia="zh-CN"/>
        </w:rPr>
        <w:t>2</w:t>
      </w:r>
      <w:r>
        <w:rPr>
          <w:rFonts w:eastAsia="方正FW筑紫黑 简 B" w:cs="方正FW筑紫黑 简 B" w:ascii="方正FW筑紫黑 简 B" w:hAnsi="方正FW筑紫黑 简 B"/>
          <w:b/>
          <w:bCs w:val="false"/>
          <w:sz w:val="60"/>
          <w:szCs w:val="60"/>
          <w:lang w:eastAsia="zh-CN"/>
        </w:rPr>
        <w:t>025</w:t>
      </w:r>
      <w:r>
        <w:rPr>
          <w:rFonts w:ascii="方正FW筑紫黑 简 B" w:hAnsi="方正FW筑紫黑 简 B" w:cs="方正FW筑紫黑 简 B" w:eastAsia="方正FW筑紫黑 简 B"/>
          <w:b/>
          <w:bCs w:val="false"/>
          <w:sz w:val="60"/>
          <w:szCs w:val="60"/>
          <w:lang w:eastAsia="zh-CN"/>
        </w:rPr>
        <w:t>年八下语文期中复习专项训练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筑紫黑 简 B" w:hAnsi="方正FW筑紫黑 简 B" w:eastAsia="方正FW筑紫黑 简 B" w:cs="方正FW筑紫黑 简 B"/>
          <w:b/>
          <w:b/>
          <w:sz w:val="56"/>
          <w:szCs w:val="56"/>
          <w:lang w:eastAsia="zh-CN"/>
        </w:rPr>
      </w:pPr>
      <w:r>
        <w:rPr>
          <w:rFonts w:ascii="方正FW筑紫黑 简 B" w:hAnsi="方正FW筑紫黑 简 B" w:cs="方正FW筑紫黑 简 B" w:eastAsia="方正FW筑紫黑 简 B"/>
          <w:b/>
          <w:sz w:val="56"/>
          <w:szCs w:val="56"/>
          <w:lang w:eastAsia="zh-CN"/>
        </w:rPr>
        <w:t>【古诗文理解性默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筑紫黑 简 B" w:hAnsi="方正FW筑紫黑 简 B" w:eastAsia="方正FW筑紫黑 简 B" w:cs="方正FW筑紫黑 简 B"/>
          <w:b w:val="false"/>
          <w:b w:val="false"/>
          <w:bCs/>
          <w:i w:val="false"/>
          <w:i w:val="false"/>
          <w:iCs w:val="false"/>
          <w:lang w:val="en-US" w:eastAsia="zh-CN"/>
        </w:rPr>
      </w:pPr>
      <w:r>
        <w:rPr>
          <w:rFonts w:ascii="方正FW筑紫黑 简 B" w:hAnsi="方正FW筑紫黑 简 B" w:cs="方正FW筑紫黑 简 B" w:eastAsia="方正FW筑紫黑 简 B"/>
          <w:b w:val="false"/>
          <w:bCs/>
          <w:i w:val="false"/>
          <w:iCs w:val="false"/>
          <w:sz w:val="32"/>
          <w:szCs w:val="32"/>
          <w:lang w:eastAsia="zh-CN"/>
        </w:rPr>
        <w:t>学校：</w:t>
      </w:r>
      <w:r>
        <w:rPr>
          <w:rFonts w:ascii="方正FW筑紫黑 简 B" w:hAnsi="方正FW筑紫黑 简 B" w:cs="方正FW筑紫黑 简 B" w:eastAsia="方正FW筑紫黑 简 B"/>
          <w:b/>
          <w:bCs/>
          <w:i w:val="false"/>
          <w:iCs w:val="false"/>
          <w:color w:val="FF0000"/>
          <w:sz w:val="32"/>
          <w:szCs w:val="32"/>
          <w:u w:val="single" w:color="000000"/>
          <w:lang w:eastAsia="zh-CN"/>
        </w:rPr>
        <w:t xml:space="preserve">     </w:t>
      </w:r>
      <w:r>
        <w:rPr>
          <w:rFonts w:ascii="方正FW筑紫黑 简 B" w:hAnsi="方正FW筑紫黑 简 B" w:cs="方正FW筑紫黑 简 B" w:eastAsia="方正FW筑紫黑 简 B"/>
          <w:b/>
          <w:bCs/>
          <w:i w:val="false"/>
          <w:iCs w:val="false"/>
          <w:color w:val="FF0000"/>
          <w:sz w:val="32"/>
          <w:szCs w:val="32"/>
          <w:u w:val="single" w:color="000000"/>
          <w:lang w:val="en-US" w:eastAsia="zh-CN"/>
        </w:rPr>
        <w:t xml:space="preserve"> </w:t>
      </w:r>
      <w:r>
        <w:rPr>
          <w:rFonts w:ascii="方正FW筑紫黑 简 B" w:hAnsi="方正FW筑紫黑 简 B" w:cs="方正FW筑紫黑 简 B" w:eastAsia="方正FW筑紫黑 简 B"/>
          <w:b/>
          <w:bCs/>
          <w:i w:val="false"/>
          <w:iCs w:val="false"/>
          <w:color w:val="FF0000"/>
          <w:sz w:val="32"/>
          <w:szCs w:val="32"/>
          <w:u w:val="single" w:color="000000"/>
          <w:lang w:eastAsia="zh-CN"/>
        </w:rPr>
        <w:t xml:space="preserve">  </w:t>
      </w:r>
      <w:r>
        <w:rPr>
          <w:rFonts w:ascii="方正FW筑紫黑 简 B" w:hAnsi="方正FW筑紫黑 简 B" w:cs="方正FW筑紫黑 简 B" w:eastAsia="方正FW筑紫黑 简 B"/>
          <w:b w:val="false"/>
          <w:bCs/>
          <w:i w:val="false"/>
          <w:iCs w:val="false"/>
          <w:sz w:val="32"/>
          <w:szCs w:val="32"/>
          <w:lang w:eastAsia="zh-CN"/>
        </w:rPr>
        <w:t xml:space="preserve"> 班级：</w:t>
      </w:r>
      <w:r>
        <w:rPr>
          <w:rFonts w:ascii="方正FW筑紫黑 简 B" w:hAnsi="方正FW筑紫黑 简 B" w:cs="方正FW筑紫黑 简 B" w:eastAsia="方正FW筑紫黑 简 B"/>
          <w:b/>
          <w:bCs/>
          <w:i w:val="false"/>
          <w:iCs w:val="false"/>
          <w:color w:val="FF0000"/>
          <w:sz w:val="32"/>
          <w:szCs w:val="32"/>
          <w:u w:val="single" w:color="000000"/>
          <w:lang w:eastAsia="zh-CN"/>
        </w:rPr>
        <w:t xml:space="preserve">        </w:t>
      </w:r>
      <w:r>
        <w:rPr>
          <w:rFonts w:ascii="方正FW筑紫黑 简 B" w:hAnsi="方正FW筑紫黑 简 B" w:cs="方正FW筑紫黑 简 B" w:eastAsia="方正FW筑紫黑 简 B"/>
          <w:b w:val="false"/>
          <w:bCs/>
          <w:i w:val="false"/>
          <w:iCs w:val="false"/>
          <w:sz w:val="32"/>
          <w:szCs w:val="32"/>
          <w:lang w:eastAsia="zh-CN"/>
        </w:rPr>
        <w:t xml:space="preserve"> 姓名：</w:t>
      </w:r>
      <w:r>
        <w:rPr>
          <w:rFonts w:ascii="方正FW筑紫黑 简 B" w:hAnsi="方正FW筑紫黑 简 B" w:cs="方正FW筑紫黑 简 B" w:eastAsia="方正FW筑紫黑 简 B"/>
          <w:b/>
          <w:bCs/>
          <w:i w:val="false"/>
          <w:iCs w:val="false"/>
          <w:color w:val="FF0000"/>
          <w:sz w:val="32"/>
          <w:szCs w:val="32"/>
          <w:u w:val="single" w:color="000000"/>
          <w:lang w:eastAsia="zh-CN"/>
        </w:rPr>
        <w:t xml:space="preserve">     </w:t>
      </w:r>
      <w:r>
        <w:rPr>
          <w:rFonts w:ascii="方正FW筑紫黑 简 B" w:hAnsi="方正FW筑紫黑 简 B" w:cs="方正FW筑紫黑 简 B" w:eastAsia="方正FW筑紫黑 简 B"/>
          <w:b/>
          <w:bCs/>
          <w:i w:val="false"/>
          <w:iCs w:val="false"/>
          <w:color w:val="FF0000"/>
          <w:sz w:val="32"/>
          <w:szCs w:val="32"/>
          <w:u w:val="single" w:color="000000"/>
          <w:lang w:val="en-US" w:eastAsia="zh-CN"/>
        </w:rPr>
        <w:t xml:space="preserve"> </w:t>
      </w:r>
      <w:r>
        <w:rPr>
          <w:rFonts w:ascii="方正FW筑紫黑 简 B" w:hAnsi="方正FW筑紫黑 简 B" w:cs="方正FW筑紫黑 简 B" w:eastAsia="方正FW筑紫黑 简 B"/>
          <w:b/>
          <w:bCs/>
          <w:i w:val="false"/>
          <w:iCs w:val="false"/>
          <w:color w:val="FF0000"/>
          <w:sz w:val="32"/>
          <w:szCs w:val="32"/>
          <w:u w:val="single" w:color="000000"/>
          <w:lang w:eastAsia="zh-CN"/>
        </w:rPr>
        <w:t xml:space="preserve"> </w:t>
      </w:r>
      <w:r>
        <w:rPr>
          <w:rFonts w:ascii="方正FW筑紫黑 简 B" w:hAnsi="方正FW筑紫黑 简 B" w:cs="方正FW筑紫黑 简 B" w:eastAsia="方正FW筑紫黑 简 B"/>
          <w:b w:val="false"/>
          <w:bCs/>
          <w:i w:val="false"/>
          <w:iCs w:val="false"/>
          <w:sz w:val="32"/>
          <w:szCs w:val="32"/>
          <w:lang w:eastAsia="zh-CN"/>
        </w:rPr>
        <w:t xml:space="preserve"> 得分：</w:t>
      </w:r>
      <w:r>
        <w:rPr>
          <w:rFonts w:ascii="方正FW筑紫黑 简 B" w:hAnsi="方正FW筑紫黑 简 B" w:cs="方正FW筑紫黑 简 B" w:eastAsia="方正FW筑紫黑 简 B"/>
          <w:b/>
          <w:bCs/>
          <w:i w:val="false"/>
          <w:iCs w:val="false"/>
          <w:color w:val="FF0000"/>
          <w:sz w:val="32"/>
          <w:szCs w:val="32"/>
          <w:u w:val="single" w:color="000000"/>
          <w:lang w:eastAsia="zh-CN"/>
        </w:rPr>
        <w:t xml:space="preserve">   </w:t>
      </w:r>
      <w:r>
        <w:rPr>
          <w:rFonts w:ascii="方正FW筑紫黑 简 B" w:hAnsi="方正FW筑紫黑 简 B" w:cs="方正FW筑紫黑 简 B" w:eastAsia="方正FW筑紫黑 简 B"/>
          <w:b/>
          <w:bCs/>
          <w:i w:val="false"/>
          <w:iCs w:val="false"/>
          <w:color w:val="FF0000"/>
          <w:sz w:val="32"/>
          <w:szCs w:val="32"/>
          <w:u w:val="single" w:color="000000"/>
          <w:lang w:val="en-US" w:eastAsia="zh-CN"/>
        </w:rPr>
        <w:t xml:space="preserve">  </w:t>
      </w:r>
      <w:r>
        <w:rPr>
          <w:rFonts w:ascii="方正FW筑紫黑 简 B" w:hAnsi="方正FW筑紫黑 简 B" w:cs="方正FW筑紫黑 简 B" w:eastAsia="方正FW筑紫黑 简 B"/>
          <w:b/>
          <w:bCs/>
          <w:i w:val="false"/>
          <w:iCs w:val="false"/>
          <w:color w:val="FF0000"/>
          <w:sz w:val="32"/>
          <w:szCs w:val="32"/>
          <w:u w:val="single" w:color="000000"/>
          <w:lang w:eastAsia="zh-CN"/>
        </w:rPr>
        <w:t xml:space="preserve">   </w:t>
      </w:r>
      <w:r>
        <w:rPr>
          <w:rFonts w:eastAsia="方正FW筑紫黑 简 B" w:cs="方正FW筑紫黑 简 B" w:ascii="方正FW筑紫黑 简 B" w:hAnsi="方正FW筑紫黑 简 B"/>
          <w:b w:val="false"/>
          <w:bCs/>
          <w:i w:val="false"/>
          <w:iCs w:val="false"/>
          <w:color w:val="FFFFFF"/>
          <w:sz w:val="32"/>
          <w:szCs w:val="32"/>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一）《关雎》</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关雎》中起兴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关关雎鸠，在河之洲。参差荇菜，左右流之。</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关雎》中统摄全诗的句子或表现小伙子一般都喜欢美丽而贤惠的姑娘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窈窕淑女，君子好逑。</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关雎》中最能体现全诗的精神，抒发求之不得的忧思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求之不得，寤寐思服。悠哉悠哉，辗转反侧。</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关雎》中最能表达诗人对心中恋人的爱慕之情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求之不得，寤寐思服。悠哉悠哉，辗转反侧。</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爱美之心人皆有之，《关雎》中描写青年男子对美貌少女表达倾慕之情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窈窕淑女，寤寐求之。</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关雎生动形象地表现出男子对姑娘思念之深追求不到而痛苦难眠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辗转反侧，寤寐思服。</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关雎》中“</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窈窕淑女，君子好逑</w:t>
      </w:r>
      <w:r>
        <w:rPr>
          <w:rFonts w:ascii="汉仪旗黑-60简" w:hAnsi="汉仪旗黑-60简" w:cs="汉仪旗黑-60简" w:eastAsia="汉仪旗黑-60简"/>
          <w:i w:val="false"/>
          <w:iCs w:val="false"/>
          <w:caps w:val="false"/>
          <w:smallCaps w:val="false"/>
          <w:color w:val="000000"/>
          <w:spacing w:val="0"/>
          <w:sz w:val="32"/>
          <w:szCs w:val="32"/>
          <w:shd w:fill="FFFFFF" w:val="clear"/>
        </w:rPr>
        <w:t>”已成为人们追求爱情的口头语；醒着梦着都念念不忘、执着追求“淑女”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窈窕淑女，寤寐求之</w:t>
      </w:r>
      <w:r>
        <w:rPr>
          <w:rFonts w:ascii="汉仪旗黑-60简" w:hAnsi="汉仪旗黑-60简" w:cs="汉仪旗黑-60简" w:eastAsia="汉仪旗黑-60简"/>
          <w:i w:val="false"/>
          <w:iCs w:val="false"/>
          <w:caps w:val="false"/>
          <w:smallCaps w:val="false"/>
          <w:color w:val="000000"/>
          <w:spacing w:val="0"/>
          <w:sz w:val="32"/>
          <w:szCs w:val="32"/>
          <w:shd w:fill="FFFFFF" w:val="clear"/>
        </w:rPr>
        <w:t>。”表现主人公苦苦思慕采荇菜之女，而又不可得的那种忧伤苦闷的强烈感情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寤寐思服，辗转反侧</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关雎》中的男子由“</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关关雎鸠，在河之洲。</w:t>
      </w:r>
      <w:r>
        <w:rPr>
          <w:rFonts w:ascii="汉仪旗黑-60简" w:hAnsi="汉仪旗黑-60简" w:cs="汉仪旗黑-60简" w:eastAsia="汉仪旗黑-60简"/>
          <w:i w:val="false"/>
          <w:iCs w:val="false"/>
          <w:caps w:val="false"/>
          <w:smallCaps w:val="false"/>
          <w:color w:val="000000"/>
          <w:spacing w:val="0"/>
          <w:sz w:val="32"/>
          <w:szCs w:val="32"/>
          <w:shd w:fill="FFFFFF" w:val="clear"/>
        </w:rPr>
        <w:t>”引起</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窈窕淑女，君子好逑。”</w:t>
      </w:r>
      <w:r>
        <w:rPr>
          <w:rFonts w:ascii="汉仪旗黑-60简" w:hAnsi="汉仪旗黑-60简" w:cs="汉仪旗黑-60简" w:eastAsia="汉仪旗黑-60简"/>
          <w:i w:val="false"/>
          <w:iCs w:val="false"/>
          <w:caps w:val="false"/>
          <w:smallCaps w:val="false"/>
          <w:color w:val="000000"/>
          <w:spacing w:val="0"/>
          <w:sz w:val="32"/>
          <w:szCs w:val="32"/>
          <w:shd w:fill="FFFFFF" w:val="clear"/>
        </w:rPr>
        <w:t>的美好联想；</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悠哉悠哉，辗转反侧。”</w:t>
      </w:r>
      <w:r>
        <w:rPr>
          <w:rFonts w:ascii="汉仪旗黑-60简" w:hAnsi="汉仪旗黑-60简" w:cs="汉仪旗黑-60简" w:eastAsia="汉仪旗黑-60简"/>
          <w:i w:val="false"/>
          <w:iCs w:val="false"/>
          <w:caps w:val="false"/>
          <w:smallCaps w:val="false"/>
          <w:color w:val="000000"/>
          <w:spacing w:val="0"/>
          <w:sz w:val="32"/>
          <w:szCs w:val="32"/>
          <w:shd w:fill="FFFFFF" w:val="clear"/>
        </w:rPr>
        <w:t>抒写了求之不得的相思之苦，</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窈窕淑女，钟鼓乐之。”</w:t>
      </w:r>
      <w:r>
        <w:rPr>
          <w:rFonts w:ascii="汉仪旗黑-60简" w:hAnsi="汉仪旗黑-60简" w:cs="汉仪旗黑-60简" w:eastAsia="汉仪旗黑-60简"/>
          <w:i w:val="false"/>
          <w:iCs w:val="false"/>
          <w:caps w:val="false"/>
          <w:smallCaps w:val="false"/>
          <w:color w:val="000000"/>
          <w:spacing w:val="0"/>
          <w:sz w:val="32"/>
          <w:szCs w:val="32"/>
          <w:shd w:fill="FFFFFF" w:val="clear"/>
        </w:rPr>
        <w:t>抒写了求而得之的美好愿望和喜悦心情。</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关雎》中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悠哉悠哉，辗转反侧</w:t>
      </w:r>
      <w:r>
        <w:rPr>
          <w:rFonts w:ascii="汉仪旗黑-60简" w:hAnsi="汉仪旗黑-60简" w:cs="汉仪旗黑-60简" w:eastAsia="汉仪旗黑-60简"/>
          <w:i w:val="false"/>
          <w:iCs w:val="false"/>
          <w:caps w:val="false"/>
          <w:smallCaps w:val="false"/>
          <w:color w:val="000000"/>
          <w:spacing w:val="0"/>
          <w:sz w:val="32"/>
          <w:szCs w:val="32"/>
          <w:shd w:fill="FFFFFF" w:val="clear"/>
        </w:rPr>
        <w:t>”将主人公长夜无眠、思绪万千以至难耐的相思之苦，形象深刻地表现出来。</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美丽而又贤惠的姑娘是好的配偶，《关雎》一诗中的“</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窈窕淑女，君子好逑</w:t>
      </w:r>
      <w:r>
        <w:rPr>
          <w:rFonts w:ascii="汉仪旗黑-60简" w:hAnsi="汉仪旗黑-60简" w:cs="汉仪旗黑-60简" w:eastAsia="汉仪旗黑-60简"/>
          <w:i w:val="false"/>
          <w:iCs w:val="false"/>
          <w:caps w:val="false"/>
          <w:smallCaps w:val="false"/>
          <w:color w:val="000000"/>
          <w:spacing w:val="0"/>
          <w:sz w:val="32"/>
          <w:szCs w:val="32"/>
          <w:shd w:fill="FFFFFF" w:val="clear"/>
        </w:rPr>
        <w:t>”就是佐证。</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二）《蒹葭》</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一诗中在浓浓的秋凉之中折射出人物淡淡的凄婉之情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蒹葭苍苍，白露为霜；所谓伊人，在水一方</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成语“秋水伊人”源自《蒹葭》中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所谓伊人，在水一方。</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用萧瑟冷落的秋景起兴，渲染凄清气氛，烘托惆怅心情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蒹葭苍苍，白露为霜；蒹葭萋萋，白露未晞；蒹葭采采，白露未已。</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描写男主人公追寻之路艰险、漫长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溯洄从之，道阻且长。溯洄从之，道阻且跻。溯洄从之，道阻且右。</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表现他虽望穿秋水但心上人可望而不可即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宛在水中央。宛在水中坻。宛在水中沚。</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一诗，通过“</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溯洄从之，道阻且长。溯游从之，宛在水中央</w:t>
      </w:r>
      <w:r>
        <w:rPr>
          <w:rFonts w:ascii="汉仪旗黑-60简" w:hAnsi="汉仪旗黑-60简" w:cs="汉仪旗黑-60简" w:eastAsia="汉仪旗黑-60简"/>
          <w:i w:val="false"/>
          <w:iCs w:val="false"/>
          <w:caps w:val="false"/>
          <w:smallCaps w:val="false"/>
          <w:color w:val="000000"/>
          <w:spacing w:val="0"/>
          <w:sz w:val="32"/>
          <w:szCs w:val="32"/>
          <w:shd w:fill="FFFFFF" w:val="clear"/>
        </w:rPr>
        <w:t>”的重唱复沓，描写了恋人间追求爱情的艰辛与漫长。</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中表现男子虽望穿秋水但心上人可望而不可即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宛在水中央，宛在水中坻，宛在水中沚。</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中“</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所谓伊人，在水一方</w:t>
      </w:r>
      <w:r>
        <w:rPr>
          <w:rFonts w:ascii="汉仪旗黑-60简" w:hAnsi="汉仪旗黑-60简" w:cs="汉仪旗黑-60简" w:eastAsia="汉仪旗黑-60简"/>
          <w:i w:val="false"/>
          <w:iCs w:val="false"/>
          <w:caps w:val="false"/>
          <w:smallCaps w:val="false"/>
          <w:color w:val="000000"/>
          <w:spacing w:val="0"/>
          <w:sz w:val="32"/>
          <w:szCs w:val="32"/>
          <w:shd w:fill="FFFFFF" w:val="clear"/>
        </w:rPr>
        <w:t>”常被引用来形容所爱恋的人在远方。</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中描写露浓霜重的秋景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蒹葭苍苍，白露为霜</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中借太阳升之时的水边景物来烘托环境抒发情感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蒹葭萋萋（蒹葭苍苍 蒹葭采茶），白露未晞（白露为霜 白露未已）</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中以秋景作为发端，给人以凄凉之感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蒹葭苍苍，白露为霜</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2.</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中展现一幅萧瑟冷落的秋景，起笔就给全诗笼罩了一层凄清落寞的情调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蒹葭苍苍，白露为霜</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3.</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中能印证“上穷碧落下黄泉，两处茫茫皆不见”的寻找追求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蒹葭苍苍，白露为霜</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4.</w:t>
      </w:r>
      <w:r>
        <w:rPr>
          <w:rFonts w:ascii="汉仪旗黑-60简" w:hAnsi="汉仪旗黑-60简" w:cs="汉仪旗黑-60简" w:eastAsia="汉仪旗黑-60简"/>
          <w:i w:val="false"/>
          <w:iCs w:val="false"/>
          <w:caps w:val="false"/>
          <w:smallCaps w:val="false"/>
          <w:color w:val="000000"/>
          <w:spacing w:val="0"/>
          <w:sz w:val="32"/>
          <w:szCs w:val="32"/>
          <w:shd w:fill="FFFFFF" w:val="clear"/>
        </w:rPr>
        <w:t>如果一个人想形容所爱的人在远方，他可以用《蒹葭》中的两句诗歌来表达，最适合的两句诗歌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所谓伊人，在水一方</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5.</w:t>
      </w:r>
      <w:r>
        <w:rPr>
          <w:rFonts w:ascii="汉仪旗黑-60简" w:hAnsi="汉仪旗黑-60简" w:cs="汉仪旗黑-60简" w:eastAsia="汉仪旗黑-60简"/>
          <w:i w:val="false"/>
          <w:iCs w:val="false"/>
          <w:caps w:val="false"/>
          <w:smallCaps w:val="false"/>
          <w:color w:val="000000"/>
          <w:spacing w:val="0"/>
          <w:sz w:val="32"/>
          <w:szCs w:val="32"/>
          <w:shd w:fill="FFFFFF" w:val="clear"/>
        </w:rPr>
        <w:t>电影《在水一方》的歌词“我愿逆流而上，依偎在她身旁。无奈前有险滩，道路又远又长”，化用了《蒹葭》中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溯洄从之，道阻且长</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6.</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中，用</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道阻且长”“道阻且跻”“道阻且右”</w:t>
      </w:r>
      <w:r>
        <w:rPr>
          <w:rFonts w:ascii="汉仪旗黑-60简" w:hAnsi="汉仪旗黑-60简" w:cs="汉仪旗黑-60简" w:eastAsia="汉仪旗黑-60简"/>
          <w:i w:val="false"/>
          <w:iCs w:val="false"/>
          <w:caps w:val="false"/>
          <w:smallCaps w:val="false"/>
          <w:color w:val="000000"/>
          <w:spacing w:val="0"/>
          <w:sz w:val="32"/>
          <w:szCs w:val="32"/>
          <w:shd w:fill="FFFFFF" w:val="clear"/>
        </w:rPr>
        <w:t>表现了追求伊人的道路之艰难。</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7.</w:t>
      </w:r>
      <w:r>
        <w:rPr>
          <w:rFonts w:ascii="汉仪旗黑-60简" w:hAnsi="汉仪旗黑-60简" w:cs="汉仪旗黑-60简" w:eastAsia="汉仪旗黑-60简"/>
          <w:i w:val="false"/>
          <w:iCs w:val="false"/>
          <w:caps w:val="false"/>
          <w:smallCaps w:val="false"/>
          <w:color w:val="000000"/>
          <w:spacing w:val="0"/>
          <w:sz w:val="32"/>
          <w:szCs w:val="32"/>
          <w:shd w:fill="FFFFFF" w:val="clear"/>
        </w:rPr>
        <w:t>《蒹葭》中，“</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蒹葭苍苍，白露为霜。所谓伊人，在水一方</w:t>
      </w:r>
      <w:r>
        <w:rPr>
          <w:rFonts w:ascii="汉仪旗黑-60简" w:hAnsi="汉仪旗黑-60简" w:cs="汉仪旗黑-60简" w:eastAsia="汉仪旗黑-60简"/>
          <w:i w:val="false"/>
          <w:iCs w:val="false"/>
          <w:caps w:val="false"/>
          <w:smallCaps w:val="false"/>
          <w:color w:val="000000"/>
          <w:spacing w:val="0"/>
          <w:sz w:val="32"/>
          <w:szCs w:val="32"/>
          <w:shd w:fill="FFFFFF" w:val="clear"/>
        </w:rPr>
        <w:t>”用露珠化作白霜来表现恋人之间的朦胧之美，刻画出了可望而不可即的美好意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三）《式微》</w:t>
      </w:r>
    </w:p>
    <w:p>
      <w:pPr>
        <w:pStyle w:val="Normal"/>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式微》中借女子之口道出诗人遭受统治者的压迫，夜以继日地在野外干活，有家不能回，苦不堪言的怨言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微君之故，胡为乎中露？微君之躬，胡为乎泥中？</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式微》 中运用设问的方式引出劳动人民在露水中劳作的艰辛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式微式微，胡不归？微君之故，胡为乎中露？</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式微》 中写出劳役者对统治者不满，天晚还在泥水中劳作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式微式微，胡不归？微君之躬，胡为乎泥中？</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四）《子衿》</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子衿》中写女主人公睹物思人，以至发出反问，责怪对方不留音信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青青子衿，悠悠我心。纵我不往，子宁不嗣音？</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子衿》中女子细看佩玉嗔怪恋人失约不至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青青子佩，悠悠我思。纵我不往，子宁不来？</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子衿》中写女子因约会不遇，失落惆怅而无可奈何，在城头不断徘徊，产生了时间的主客观巨大差异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挑兮达兮，在城阙兮。一日不见，如三月兮。</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子衿》中以恋人的衣饰借代恋人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青青子衿”，“青青子佩”</w:t>
      </w:r>
      <w:r>
        <w:rPr>
          <w:rFonts w:ascii="汉仪旗黑-60简" w:hAnsi="汉仪旗黑-60简" w:cs="汉仪旗黑-60简" w:eastAsia="汉仪旗黑-60简"/>
          <w:i w:val="false"/>
          <w:iCs w:val="false"/>
          <w:caps w:val="false"/>
          <w:smallCaps w:val="false"/>
          <w:color w:val="000000"/>
          <w:spacing w:val="0"/>
          <w:sz w:val="32"/>
          <w:szCs w:val="32"/>
          <w:shd w:fill="FFFFFF" w:val="clear"/>
        </w:rPr>
        <w:t>。对方的衣饰给她留下这么深刻的印象，使她念念不忘，写出了其相思萦怀之情。</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eastAsia="汉仪旗黑-60简" w:cs="汉仪旗黑-60简" w:ascii="汉仪旗黑-60简" w:hAnsi="汉仪旗黑-60简"/>
          <w:b/>
          <w:i w:val="false"/>
          <w:iCs w:val="false"/>
          <w:caps w:val="false"/>
          <w:smallCaps w:val="false"/>
          <w:color w:val="FF0000"/>
          <w:spacing w:val="0"/>
          <w:sz w:val="32"/>
          <w:szCs w:val="32"/>
          <w:u w:val="single" w:color="000000"/>
          <w:shd w:fill="FFFFFF" w:val="clear"/>
        </w:rPr>
        <w:t>“</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一日不见，如三月兮”</w:t>
      </w:r>
      <w:r>
        <w:rPr>
          <w:rFonts w:ascii="汉仪旗黑-60简" w:hAnsi="汉仪旗黑-60简" w:cs="汉仪旗黑-60简" w:eastAsia="汉仪旗黑-60简"/>
          <w:i w:val="false"/>
          <w:iCs w:val="false"/>
          <w:caps w:val="false"/>
          <w:smallCaps w:val="false"/>
          <w:color w:val="000000"/>
          <w:spacing w:val="0"/>
          <w:sz w:val="32"/>
          <w:szCs w:val="32"/>
          <w:shd w:fill="FFFFFF" w:val="clear"/>
        </w:rPr>
        <w:t>的内心独白，则通过夸张修辞技巧，造成主观时间与客观时间的反差，从而将诗人强烈的情绪心理形象地表现了出来。</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子衿》中运用假设语气、让步的姿态做出强烈反问的两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纵我不往，子宁不嗣音？”“纵我不往，子宁不来？”</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五）《送杜少府之任蜀州》王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王勃《送杜少府之任蜀川》中写送别的地点和友人要去的地方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城阙辅三秦，风烟望五津。</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送杜少府之任蜀州》中表达作者送别友人时旷达胸怀和真挚友情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海内存知己，天涯若比邻。</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王勃《送杜少府之任蜀州》中可用来鼓励和安慰朋友，道出了古今上下几千年人们心声的名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海内存知己，天涯若比邻</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王勃的《送杜少府之任蜀州》在叙将别之时，气势宏伟，已寓不必伤别之意，为下文抒情情奠定基调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城阙辅三秦，风烟望五津。</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王勃《送杜少府之任蜀州》中可用来鼓励和安慰朋友，道出了古今上下几千年人们心声的名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海内存知己，天涯若比邻。</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王勃《送杜少府之任蜀州》中劝慰友人不要哀伤，表达出诗人豁达，爽朗的胸怀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与君离别意，同是宦游人。</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王勃《送杜少府之任蜀州》中表明不要因为离别而伤感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无为在歧路，儿女共沾巾。</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王勃《送杜少府之任蜀州》中表达作者劝慰友人不要做儿女之情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无为在歧路，儿女共沾巾。</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唐朝陆龟蒙《别离》诗中有“丈夫非无泪，不洒离别间”的诗句，由此可联想到王勃《送杜少府之任蜀川》的两句诗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海内存知己，天涯若比邻</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王勃《送杜少府之任蜀州》中与高适《别董大》中“莫愁前路无知己，天下谁人不识君”意境相似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海内存知己，天涯若比邻</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六）《望洞庭湖赠张丞相》孟浩然</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望洞庭湖赠张丞相》中写出了浩瀚的湖水，湖水和天空浑然一体，景象是阔大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八月湖水平，涵虚混太清</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望洞庭湖赠张丞相》中诗人借了古语来暗喻自己有出来做一番事业的愿望，只怕没有人引荐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坐观垂钓者，徒有羡鱼情</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望洞庭湖赠张丞相》形象地描绘出洞庭湖壮阔气势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气蒸云梦泽，波撼岳阳城</w:t>
      </w:r>
      <w:r>
        <w:rPr>
          <w:rFonts w:ascii="汉仪旗黑-60简" w:hAnsi="汉仪旗黑-60简" w:cs="汉仪旗黑-60简" w:eastAsia="汉仪旗黑-60简"/>
          <w:i w:val="false"/>
          <w:iCs w:val="false"/>
          <w:caps w:val="false"/>
          <w:smallCaps w:val="false"/>
          <w:color w:val="000000"/>
          <w:spacing w:val="0"/>
          <w:sz w:val="32"/>
          <w:szCs w:val="32"/>
          <w:shd w:fill="FFFFFF" w:val="clear"/>
        </w:rPr>
        <w:t>。隐喻想做官而没有途径，希望有人引荐，积极出仕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坐观垂钓者，徒有羡鱼情</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望洞庭湖赠张丞相》含蓄的表达了诗人求仕之心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坐观垂钓者，徒有羡鱼情</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望洞庭湖赠张丞相》描写洞庭湖波澜壮阔的名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气蒸云梦泽，波撼岳阳城</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望洞庭湖赠张丞相》表达渴望出仕而无人引荐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欲济无舟楫， 端居耻圣明</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望洞庭湖赠张丞相》笔力千钧，备受后人赞赏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气蒸云梦泽，波撼岳阳城</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望洞庭湖赠张丞相》中是从眼前景物触发出来的，诗人面对浩浩的湖水，想到自己还是在野之身，要找出路却没有人接引，希望对方予以引荐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欲济无舟楫，端居耻圣明</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望洞庭湖赠张丞相》通过“</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气蒸云梦泽，波撼岳阳城</w:t>
      </w:r>
      <w:r>
        <w:rPr>
          <w:rFonts w:ascii="汉仪旗黑-60简" w:hAnsi="汉仪旗黑-60简" w:cs="汉仪旗黑-60简" w:eastAsia="汉仪旗黑-60简"/>
          <w:i w:val="false"/>
          <w:iCs w:val="false"/>
          <w:caps w:val="false"/>
          <w:smallCaps w:val="false"/>
          <w:color w:val="000000"/>
          <w:spacing w:val="0"/>
          <w:sz w:val="32"/>
          <w:szCs w:val="32"/>
          <w:shd w:fill="FFFFFF" w:val="clear"/>
        </w:rPr>
        <w:t>”两句写出洞庭湖令人震撼的磅礴气势。</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七）《石壕吏》杜甫</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石壕吏》中揭示“吏”与“老妇”矛盾尖锐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吏呼一何怒，妇啼一何苦</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石壕吏》中表现战争惨烈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一男附书至，二男新战死</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表现老妇丧子的悲痛和含悲度日的句子是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存者且偷生，死者长已矣</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概括全诗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暮投石壕村，有吏夜捉人</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从侧面反映老妇被带走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天明登前途，独与老翁别</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描写战争需要大量人力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听妇前致词，三男邺城戍</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战争使人民生活贫困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有孙母未去，出入无完裙</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八）《茅屋为秋风所破歌》杜甫</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在《茅屋为秋风所破歌》中，体现“先天下之忧而忧，后天下之乐而乐”这种精神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安得广厦千万间，大庇天下寒士俱欢颜，风雨不动安如山？呜呼！何时眼前突兀见此屋，吾庐独破受冻死亦足！</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杜甫的诗《茅屋为秋风所破歌》中起承上启下过渡作用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唇焦口燥呼不得，归来倚杖自叹息。自经丧乱少睡眠，长夜沾湿何由彻！</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杜甫的茅屋为秋风所破歌中表现我衰老困窘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唇焦口燥呼不得，归来倚杖自叹息。布衾多年冷似铁，娇儿恶卧踏里裂。床头屋漏无干处，雨脚如麻未断绝。</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茅屋为秋风所破歌》主旨句、表现诗人崇高理想和美好心愿以及作者忧国忧民的情怀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安得广厦千万间，大庇天下寒士俱欢颜。</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茅屋为秋风所破歌》表达作者博大胸怀、作者的济世情怀，表达他旷达胸襟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何时眼前突兀见此屋，吾庐独破受冻死亦足。</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抒发作者忧国忧民博大胸襟的著名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安得广厦千万间，大避天下寒士尽欢颜。</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茅屋为秋风所破歌》杜甫身处漏雨茅屋，还存有忧国忧民的情思，在《茅屋为秋风所破歌》一诗中发出了“</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安得广厦千万间，大庇天下寒士俱欢颜</w:t>
      </w:r>
      <w:r>
        <w:rPr>
          <w:rFonts w:ascii="汉仪旗黑-60简" w:hAnsi="汉仪旗黑-60简" w:cs="汉仪旗黑-60简" w:eastAsia="汉仪旗黑-60简"/>
          <w:i w:val="false"/>
          <w:iCs w:val="false"/>
          <w:caps w:val="false"/>
          <w:smallCaps w:val="false"/>
          <w:color w:val="000000"/>
          <w:spacing w:val="0"/>
          <w:sz w:val="32"/>
          <w:szCs w:val="32"/>
          <w:shd w:fill="FFFFFF" w:val="clear"/>
        </w:rPr>
        <w:t>”的呼喊。</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茅屋为秋风所破歌》诗中表现杜甫舍己为人的献身精神，博大的胸襟、至死不悔的决心的那两句诗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何时眼前突兀见此屋，吾庐独破受冻死亦足</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茅屋为秋风所破歌》不仅浓墨渲染出阴沉黑暗的雨前景象，也烘托出诗人凄恻愁惨的心境的句子，或描写天气变化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俄顷风定云墨色，秋天漠漠向昏黑</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茅屋为秋风所破歌》写诗人无可奈何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唇焦口燥呼不得，归来倚杖自叹息</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与“但愿苍生俱饱暖，不辞辛苦出山林”有异曲同工之妙的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何时眼前突兀见此屋？吾庐独破受冻死亦足！</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2.</w:t>
      </w:r>
      <w:r>
        <w:rPr>
          <w:rFonts w:ascii="汉仪旗黑-60简" w:hAnsi="汉仪旗黑-60简" w:cs="汉仪旗黑-60简" w:eastAsia="汉仪旗黑-60简"/>
          <w:i w:val="false"/>
          <w:iCs w:val="false"/>
          <w:caps w:val="false"/>
          <w:smallCaps w:val="false"/>
          <w:color w:val="000000"/>
          <w:spacing w:val="0"/>
          <w:sz w:val="32"/>
          <w:szCs w:val="32"/>
          <w:shd w:fill="FFFFFF" w:val="clear"/>
        </w:rPr>
        <w:t>《茅屋为秋风所破歌》中抒发诗人为理想而献身的伟大情怀的句子是：吾</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庐独破受冻死亦足</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3.</w:t>
      </w:r>
      <w:r>
        <w:rPr>
          <w:rFonts w:ascii="汉仪旗黑-60简" w:hAnsi="汉仪旗黑-60简" w:cs="汉仪旗黑-60简" w:eastAsia="汉仪旗黑-60简"/>
          <w:i w:val="false"/>
          <w:iCs w:val="false"/>
          <w:caps w:val="false"/>
          <w:smallCaps w:val="false"/>
          <w:color w:val="000000"/>
          <w:spacing w:val="0"/>
          <w:sz w:val="32"/>
          <w:szCs w:val="32"/>
          <w:shd w:fill="FFFFFF" w:val="clear"/>
        </w:rPr>
        <w:t>《茅屋为秋风所破歌》中表现群童顽皮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南村群童欺我老无力，忍能对面为盗贼</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4.</w:t>
      </w:r>
      <w:r>
        <w:rPr>
          <w:rFonts w:ascii="汉仪旗黑-60简" w:hAnsi="汉仪旗黑-60简" w:cs="汉仪旗黑-60简" w:eastAsia="汉仪旗黑-60简"/>
          <w:i w:val="false"/>
          <w:iCs w:val="false"/>
          <w:caps w:val="false"/>
          <w:smallCaps w:val="false"/>
          <w:color w:val="000000"/>
          <w:spacing w:val="0"/>
          <w:sz w:val="32"/>
          <w:szCs w:val="32"/>
          <w:shd w:fill="FFFFFF" w:val="clear"/>
        </w:rPr>
        <w:t>抒发作者虽身居漏雨屋舍仍关心天下百姓疾苦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安得广厦千万间，大庇天下寒土俱欢颜</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5.</w:t>
      </w:r>
      <w:r>
        <w:rPr>
          <w:rFonts w:ascii="汉仪旗黑-60简" w:hAnsi="汉仪旗黑-60简" w:cs="汉仪旗黑-60简" w:eastAsia="汉仪旗黑-60简"/>
          <w:i w:val="false"/>
          <w:iCs w:val="false"/>
          <w:caps w:val="false"/>
          <w:smallCaps w:val="false"/>
          <w:color w:val="000000"/>
          <w:spacing w:val="0"/>
          <w:sz w:val="32"/>
          <w:szCs w:val="32"/>
          <w:shd w:fill="FFFFFF" w:val="clear"/>
        </w:rPr>
        <w:t>描写秋天凄凉氛围的语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俄倾风定云墨色，秋天漠漠向昏黑</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九）《卖炭翁》白居易</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白居易的《卖炭翁》中，</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可怜身上衣正单，心忧炭贱愿天寒</w:t>
      </w:r>
      <w:r>
        <w:rPr>
          <w:rFonts w:ascii="汉仪旗黑-60简" w:hAnsi="汉仪旗黑-60简" w:cs="汉仪旗黑-60简" w:eastAsia="汉仪旗黑-60简"/>
          <w:i w:val="false"/>
          <w:iCs w:val="false"/>
          <w:caps w:val="false"/>
          <w:smallCaps w:val="false"/>
          <w:color w:val="000000"/>
          <w:spacing w:val="0"/>
          <w:sz w:val="32"/>
          <w:szCs w:val="32"/>
          <w:shd w:fill="FFFFFF" w:val="clear"/>
        </w:rPr>
        <w:t>刻画了卖炭翁虽然衣服单薄，但仍希望天气更冷一些，只为炭能卖个好价钱的矛盾而复杂心理。</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描写卖炭翁饱经风霜、孤苦伶仃的劳动者形象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满面尘灰烟火色，两鬓苍苍十指黑。</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表明卖炭翁生活贫困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卖炭得钱何所营？身上衣裳口中食。</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卖炭翁》中描写卖炭翁的外貌，反映他劳动艰辛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满面尘灰烟火色，两鬓苍苍十指黑。</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卖炭翁》中表现卖炭翁卖炭路途的艰难运炭环境恶劣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夜来城外一尺雪，晓驾炭车辗冰辙。</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白居易的《卖炭翁》，揭露了宫市制度不合理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半匹红绡一丈绫，系向牛头充炭直</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卖炭翁》中形象地写出了宫使狐假虎威、横行霸道、巧取豪夺的丑陋行径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手把文书中称敕，回车叱牛牵向北。</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白居易的《卖炭翁》，表现卖炭翁强忍饥寒赶车，精疲力竭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牛困人饥日已高，市南门外泥中歇</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0.</w:t>
      </w:r>
      <w:r>
        <w:rPr>
          <w:rFonts w:ascii="汉仪旗黑-60简" w:hAnsi="汉仪旗黑-60简" w:cs="汉仪旗黑-60简" w:eastAsia="汉仪旗黑-60简"/>
          <w:i w:val="false"/>
          <w:iCs w:val="false"/>
          <w:caps w:val="false"/>
          <w:smallCaps w:val="false"/>
          <w:color w:val="000000"/>
          <w:spacing w:val="0"/>
          <w:sz w:val="32"/>
          <w:szCs w:val="32"/>
          <w:shd w:fill="FFFFFF" w:val="clear"/>
        </w:rPr>
        <w:t>白居易的《卖炭翁》，表现宫使横冲直撞、趾高气扬的动作和神态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翩翩两骑来是谁？黄衣使者白衫儿。</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白居易的《卖炭翁》，描写宫使仗势欺人、专横跋扈的几个动作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手把文书口称敕，回车叱牛牵向北</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白居易的《卖炭翁》，以强烈反差来表现宫市的掠夺本质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半匹红纱一丈绩，系向牛头充炭直</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2.</w:t>
      </w:r>
      <w:r>
        <w:rPr>
          <w:rFonts w:ascii="汉仪旗黑-60简" w:hAnsi="汉仪旗黑-60简" w:cs="汉仪旗黑-60简" w:eastAsia="汉仪旗黑-60简"/>
          <w:i w:val="false"/>
          <w:iCs w:val="false"/>
          <w:caps w:val="false"/>
          <w:smallCaps w:val="false"/>
          <w:color w:val="000000"/>
          <w:spacing w:val="0"/>
          <w:sz w:val="32"/>
          <w:szCs w:val="32"/>
          <w:shd w:fill="FFFFFF" w:val="clear"/>
        </w:rPr>
        <w:t>白居易的《卖炭翁》写出了老翁痛不欲生却又无可奈何的悲愤心情：</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一车炭，千余斤，宫使驱将惜不得</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题破山寺后禅院》常建</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题破山寺后禅院》中描写幽静的竹林，小径，繁茂的花草树木共同构成了优雅的意境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曲径通幽处，禅房花木深</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诵读经典诗文，可以怡情悦性，读一读常建的《题破山寺后禅院》中“</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山光悦鸟性，潭影空人心</w:t>
      </w:r>
      <w:r>
        <w:rPr>
          <w:rFonts w:ascii="汉仪旗黑-60简" w:hAnsi="汉仪旗黑-60简" w:cs="汉仪旗黑-60简" w:eastAsia="汉仪旗黑-60简"/>
          <w:i w:val="false"/>
          <w:iCs w:val="false"/>
          <w:caps w:val="false"/>
          <w:smallCaps w:val="false"/>
          <w:color w:val="000000"/>
          <w:spacing w:val="0"/>
          <w:sz w:val="32"/>
          <w:szCs w:val="32"/>
          <w:shd w:fill="FFFFFF" w:val="clear"/>
        </w:rPr>
        <w:t>”让我们在清幽的环境中享受内心的安静。</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题破山寺后禅院》中有两句诗各含一个成语，这两句诗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曲径通幽处”</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万籁此都寂”</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悠长的钟磬声，在万籁俱寂中带来深远的禅意，使人心灵愈发沉静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万籁此都寂，但余钟磬音</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一）《送友人》李白</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诗中交代送别地点及环境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青山横北郭，白水绕东城。</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诗中借马的萧萧长鸣，表现友人不忍离去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挥手自兹去，萧萧班马鸣。</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诗中比喻友人离家远游，行踪难定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此地一为别，孤蓬万里征。</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诗中借比喻的修辞手法来表达诗人与友人难舍难分之情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浮云游子意，落日故人情。</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李白的《送友人》，描摹出一幅寥廓清丽的图景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青山横北郭，白水绕东城</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李白的《送友人》，表达了对朋友漂泊天涯的关怀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此地一为别，孤蓬万里征</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李白的《送友人》，诉说了送君千里终有别的依依惜别之情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挥手自兹去，萧萧班马鸣。</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李白的《送友人》，比喻友人离家远游，行踪难定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此地一为别，孤蓬万里征</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李白的《送友人》，描写分别时的寥阔背景，更令人感到难舍难分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浮云游子意，落日故人情</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李白的《送友人》，运用借比喻的修辞手法来表达诗人与友人难舍难分之情的诗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浮云游子意，落日故人情</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李白的《送友人》，借马鸣犹作别离之声，衬托离情别绪的诗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挥手自兹去，萧萧班马鸣。</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二）《卜算子</w:t>
      </w:r>
      <w:r>
        <w:rPr>
          <w:rFonts w:eastAsia="汉仪旗黑-60简" w:cs="汉仪旗黑-60简" w:ascii="汉仪旗黑-60简" w:hAnsi="汉仪旗黑-60简"/>
          <w:b/>
          <w:bCs/>
          <w:i w:val="false"/>
          <w:iCs w:val="false"/>
          <w:caps w:val="false"/>
          <w:smallCaps w:val="false"/>
          <w:color w:val="000000"/>
          <w:spacing w:val="0"/>
          <w:sz w:val="32"/>
          <w:szCs w:val="32"/>
          <w:shd w:fill="FFFFFF" w:val="clear"/>
        </w:rPr>
        <w:t>·</w:t>
      </w:r>
      <w:r>
        <w:rPr>
          <w:rFonts w:ascii="汉仪旗黑-60简" w:hAnsi="汉仪旗黑-60简" w:cs="汉仪旗黑-60简" w:eastAsia="汉仪旗黑-60简"/>
          <w:b/>
          <w:bCs/>
          <w:i w:val="false"/>
          <w:iCs w:val="false"/>
          <w:caps w:val="false"/>
          <w:smallCaps w:val="false"/>
          <w:color w:val="000000"/>
          <w:spacing w:val="0"/>
          <w:sz w:val="32"/>
          <w:szCs w:val="32"/>
          <w:shd w:fill="FFFFFF" w:val="clear"/>
        </w:rPr>
        <w:t>黄州定慧院寓居作》苏轼</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eastAsia="汉仪旗黑-60简" w:cs="汉仪旗黑-60简" w:ascii="汉仪旗黑-60简" w:hAnsi="汉仪旗黑-60简"/>
          <w:b/>
          <w:i w:val="false"/>
          <w:iCs w:val="false"/>
          <w:caps w:val="false"/>
          <w:smallCaps w:val="false"/>
          <w:color w:val="FF0000"/>
          <w:spacing w:val="0"/>
          <w:sz w:val="32"/>
          <w:szCs w:val="32"/>
          <w:u w:val="single" w:color="000000"/>
          <w:shd w:fill="FFFFFF" w:val="clear"/>
        </w:rPr>
        <w:t>“</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缺月挂疏桐，漏断人初静。</w:t>
      </w:r>
      <w:r>
        <w:rPr>
          <w:rFonts w:ascii="汉仪旗黑-60简" w:hAnsi="汉仪旗黑-60简" w:cs="汉仪旗黑-60简" w:eastAsia="汉仪旗黑-60简"/>
          <w:i w:val="false"/>
          <w:iCs w:val="false"/>
          <w:caps w:val="false"/>
          <w:smallCaps w:val="false"/>
          <w:color w:val="000000"/>
          <w:spacing w:val="0"/>
          <w:sz w:val="32"/>
          <w:szCs w:val="32"/>
          <w:shd w:fill="FFFFFF" w:val="clear"/>
        </w:rPr>
        <w:t>”营造了夜深人静、月挂疏桐的孤寂氛围，为“幽人”、“孤鸿”的出场作铺垫。</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eastAsia="汉仪旗黑-60简" w:cs="汉仪旗黑-60简" w:ascii="汉仪旗黑-60简" w:hAnsi="汉仪旗黑-60简"/>
          <w:b/>
          <w:i w:val="false"/>
          <w:iCs w:val="false"/>
          <w:caps w:val="false"/>
          <w:smallCaps w:val="false"/>
          <w:color w:val="FF0000"/>
          <w:spacing w:val="0"/>
          <w:sz w:val="32"/>
          <w:szCs w:val="32"/>
          <w:u w:val="single" w:color="000000"/>
          <w:shd w:fill="FFFFFF" w:val="clear"/>
        </w:rPr>
        <w:t>“</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拣尽寒枝不肯栖，寂寞沙洲冷。”</w:t>
      </w:r>
      <w:r>
        <w:rPr>
          <w:rFonts w:ascii="汉仪旗黑-60简" w:hAnsi="汉仪旗黑-60简" w:cs="汉仪旗黑-60简" w:eastAsia="汉仪旗黑-60简"/>
          <w:i w:val="false"/>
          <w:iCs w:val="false"/>
          <w:caps w:val="false"/>
          <w:smallCaps w:val="false"/>
          <w:color w:val="000000"/>
          <w:spacing w:val="0"/>
          <w:sz w:val="32"/>
          <w:szCs w:val="32"/>
          <w:shd w:fill="FFFFFF" w:val="clear"/>
        </w:rPr>
        <w:t>以象征手法，匠心独运地通过鸿的孤独缥缈，惊起回头、怀抱幽恨和选求宿处，表达了作者贬谪黄州时期的孤寂处境和高洁自许、不愿随波逐流的心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eastAsia="汉仪旗黑-60简" w:cs="汉仪旗黑-60简" w:ascii="汉仪旗黑-60简" w:hAnsi="汉仪旗黑-60简"/>
          <w:b/>
          <w:i w:val="false"/>
          <w:iCs w:val="false"/>
          <w:caps w:val="false"/>
          <w:smallCaps w:val="false"/>
          <w:color w:val="FF0000"/>
          <w:spacing w:val="0"/>
          <w:sz w:val="32"/>
          <w:szCs w:val="32"/>
          <w:u w:val="single" w:color="000000"/>
          <w:shd w:fill="FFFFFF" w:val="clear"/>
        </w:rPr>
        <w:t>“</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惊起却回头，有恨无人省。”</w:t>
      </w:r>
      <w:r>
        <w:rPr>
          <w:rFonts w:ascii="汉仪旗黑-60简" w:hAnsi="汉仪旗黑-60简" w:cs="汉仪旗黑-60简" w:eastAsia="汉仪旗黑-60简"/>
          <w:i w:val="false"/>
          <w:iCs w:val="false"/>
          <w:caps w:val="false"/>
          <w:smallCaps w:val="false"/>
          <w:color w:val="000000"/>
          <w:spacing w:val="0"/>
          <w:sz w:val="32"/>
          <w:szCs w:val="32"/>
          <w:shd w:fill="FFFFFF" w:val="clear"/>
        </w:rPr>
        <w:t>这是直写自己孤寂的心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三）《卜算子</w:t>
      </w:r>
      <w:r>
        <w:rPr>
          <w:rFonts w:eastAsia="汉仪旗黑-60简" w:cs="汉仪旗黑-60简" w:ascii="汉仪旗黑-60简" w:hAnsi="汉仪旗黑-60简"/>
          <w:b/>
          <w:bCs/>
          <w:i w:val="false"/>
          <w:iCs w:val="false"/>
          <w:caps w:val="false"/>
          <w:smallCaps w:val="false"/>
          <w:color w:val="000000"/>
          <w:spacing w:val="0"/>
          <w:sz w:val="32"/>
          <w:szCs w:val="32"/>
          <w:shd w:fill="FFFFFF" w:val="clear"/>
        </w:rPr>
        <w:t>·</w:t>
      </w:r>
      <w:r>
        <w:rPr>
          <w:rFonts w:ascii="汉仪旗黑-60简" w:hAnsi="汉仪旗黑-60简" w:cs="汉仪旗黑-60简" w:eastAsia="汉仪旗黑-60简"/>
          <w:b/>
          <w:bCs/>
          <w:i w:val="false"/>
          <w:iCs w:val="false"/>
          <w:caps w:val="false"/>
          <w:smallCaps w:val="false"/>
          <w:color w:val="000000"/>
          <w:spacing w:val="0"/>
          <w:sz w:val="32"/>
          <w:szCs w:val="32"/>
          <w:shd w:fill="FFFFFF" w:val="clear"/>
        </w:rPr>
        <w:t>咏梅》陆游</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陆游《卜算子</w:t>
      </w:r>
      <w:r>
        <w:rPr>
          <w:rFonts w:eastAsia="汉仪旗黑-60简" w:cs="汉仪旗黑-60简" w:ascii="汉仪旗黑-60简" w:hAnsi="汉仪旗黑-60简"/>
          <w:i w:val="false"/>
          <w:iCs w:val="false"/>
          <w:caps w:val="false"/>
          <w:smallCaps w:val="false"/>
          <w:color w:val="000000"/>
          <w:spacing w:val="0"/>
          <w:sz w:val="32"/>
          <w:szCs w:val="32"/>
          <w:shd w:fill="FFFFFF" w:val="clear"/>
        </w:rPr>
        <w:t>·</w:t>
      </w:r>
      <w:r>
        <w:rPr>
          <w:rFonts w:ascii="汉仪旗黑-60简" w:hAnsi="汉仪旗黑-60简" w:cs="汉仪旗黑-60简" w:eastAsia="汉仪旗黑-60简"/>
          <w:i w:val="false"/>
          <w:iCs w:val="false"/>
          <w:caps w:val="false"/>
          <w:smallCaps w:val="false"/>
          <w:color w:val="000000"/>
          <w:spacing w:val="0"/>
          <w:sz w:val="32"/>
          <w:szCs w:val="32"/>
          <w:shd w:fill="FFFFFF" w:val="clear"/>
        </w:rPr>
        <w:t>咏梅》中写梅花即使遭遇摧折也坚持自己的操守和品行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零落成泥辗作尘，只有香如故</w:t>
      </w:r>
      <w:r>
        <w:rPr>
          <w:rFonts w:ascii="汉仪旗黑-60简" w:hAnsi="汉仪旗黑-60简" w:cs="汉仪旗黑-60简" w:eastAsia="汉仪旗黑-60简"/>
          <w:i w:val="false"/>
          <w:iCs w:val="false"/>
          <w:caps w:val="false"/>
          <w:smallCaps w:val="false"/>
          <w:color w:val="000000"/>
          <w:spacing w:val="0"/>
          <w:sz w:val="32"/>
          <w:szCs w:val="32"/>
          <w:shd w:fill="FFFFFF" w:val="clear"/>
        </w:rPr>
        <w:t>。表现梅花高洁傲岸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无意苦争春，一任群芳妒</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卜算子•咏梅》词人借写梅花凋落的情景来表达自己至死不变的爱国之心的词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零落成泥碾作尘，只有香如故。</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四）《桃花源记》陶渊明</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描写桃花林草美花繁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忽逢桃花林，夹岸数百步，中无杂树，芳草鲜美，落英缤纷。</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表明渔人进入桃花源后总体感受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豁然开朗。</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写出桃花源不易发现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山有小口； 初极狭。</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从环境的角度写桃花源美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土地平旷，屋舍俨然，有良田美池桑竹之属。阡陌交通，鸡犬相闻。</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从心情的角度写桃花源美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黄发垂髫，并怡然自乐。</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从穿着的角度写桃花源美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男女衣着，悉如外人。</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从活动的角度写桃花源美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其中往来种作。</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桃花源人的精神状态：</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黄发垂髫，并怡然自乐。</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写出桃花源社会风尚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其中往来种作，男女衣着，悉如外人。黄发垂髫，并怡然自乐。</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写出桃花源人对渔人热情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便要还家，设酒杀鸡作食。 村中闻有此人，咸来问讯。 余人各复延至其家，皆出酒</w:t>
      </w:r>
      <w:r>
        <w:rPr>
          <w:rFonts w:ascii="汉仪旗黑-60简" w:hAnsi="汉仪旗黑-60简" w:cs="汉仪旗黑-60简" w:eastAsia="汉仪旗黑-60简"/>
          <w:i w:val="false"/>
          <w:iCs w:val="false"/>
          <w:caps w:val="false"/>
          <w:smallCaps w:val="false"/>
          <w:color w:val="000000"/>
          <w:spacing w:val="0"/>
          <w:sz w:val="32"/>
          <w:szCs w:val="32"/>
          <w:shd w:fill="FFFFFF" w:val="clear"/>
        </w:rPr>
        <w:t>食。</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桃花源人“皆叹惋”的原因：</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问今是何世，乃不知有汉，无论魏晋。</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2.</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桃花源人“遂与外人间隔”的原因：</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自云先世避秦时乱，率妻子邑人来此绝境，不复出焉，遂与外人间隔。</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3.</w:t>
      </w:r>
      <w:r>
        <w:rPr>
          <w:rFonts w:ascii="汉仪旗黑-60简" w:hAnsi="汉仪旗黑-60简" w:cs="汉仪旗黑-60简" w:eastAsia="汉仪旗黑-60简"/>
          <w:i w:val="false"/>
          <w:iCs w:val="false"/>
          <w:caps w:val="false"/>
          <w:smallCaps w:val="false"/>
          <w:color w:val="000000"/>
          <w:spacing w:val="0"/>
          <w:sz w:val="32"/>
          <w:szCs w:val="32"/>
          <w:shd w:fill="FFFFFF" w:val="clear"/>
        </w:rPr>
        <w:t>《桃花源记》中桃花源人满足于桃花源生活，厌恶外界生活的体现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此中人语云：不足为外人道也。</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五）《小石潭记》柳宗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写作者发现小石潭经过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从小丘西行百二十步，隔篁竹，闻水声，伐竹取道，下见小潭</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小石潭记》文中写水声清脆悦耳的语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如鸣佩环</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与“伐竹取道”前后呼应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①隔篁竹 ②四面竹树环合</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小石潭记》文中侧面描写水清澈透明的语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皆若空游无所依，日光下澈，影布石上。</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w:t>
      </w: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小石潭记》写潭中游鱼动静相宜、灵活有趣的语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怡然不动，俶尔远逝。</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w:t>
      </w: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小石潭记》描写溪流曲折悠远的语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斗折蛇行，明灭可见。</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w:t>
      </w: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小石潭记》小石潭流水淙淙，树蔓青翠，鱼儿在清澈的潭水中畅游，面对如此美景，遭贬而游历于此处的柳宗元却感到：</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凄神寒骨，悄怆幽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w:t>
      </w: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小石潭记》中与《与朱元思书》一文中的“游鱼细石，直视无碍”有着异曲同工之妙的兔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皆若空游无所依，日光下澈，影布石上”。</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小石潭的全貌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全石以为底，近岸，卷石底以出，为坻，为屿，为嵁，为岩</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写出潭中石头形态各异的语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为坻，为屿，为嵁，为岩</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描写了游鱼的数量和形神姿态，也从侧面生动传神地写出潭水的澄澈透明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潭中鱼可百许头，皆若空游无所依</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间接（侧面）写出潭水清澈的语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皆若空游无所依，日光下澈，影布石上</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小石潭记》中与《朱元思书》中“游鱼细石，直视无碍”有异曲同工之妙的语句：</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皆若空游无所依，日光下澈，影布石上</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写游鱼自由轻灵游动的姿态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皆若空游无所依</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描写游鱼的影子映在石上，呆呆地停在那里，既烘托出小石潭的幽寂，也勾勒出小石潭水的清澈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影布石上，佁然不动</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写游鱼忽然间游来游去，轻快敏捷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俶尔远逝，往来翕忽</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写游鱼静态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佁然不动</w:t>
      </w:r>
      <w:r>
        <w:rPr>
          <w:rFonts w:ascii="汉仪旗黑-60简" w:hAnsi="汉仪旗黑-60简" w:cs="汉仪旗黑-60简" w:eastAsia="汉仪旗黑-60简"/>
          <w:i w:val="false"/>
          <w:iCs w:val="false"/>
          <w:caps w:val="false"/>
          <w:smallCaps w:val="false"/>
          <w:color w:val="000000"/>
          <w:spacing w:val="0"/>
          <w:sz w:val="32"/>
          <w:szCs w:val="32"/>
          <w:shd w:fill="FFFFFF" w:val="clear"/>
        </w:rPr>
        <w:t> 。写游鱼动态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俶尔远逝，往来翕忽</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2.</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写潭中小鱼似与游者逗乐，调皮活泼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佁然不动，俶尔远逝，往来翕忽</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3.</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中，表现潭水的清澈，既有正面叙述，如：</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水尤清冽</w:t>
      </w:r>
      <w:r>
        <w:rPr>
          <w:rFonts w:ascii="汉仪旗黑-60简" w:hAnsi="汉仪旗黑-60简" w:cs="汉仪旗黑-60简" w:eastAsia="汉仪旗黑-60简"/>
          <w:i w:val="false"/>
          <w:iCs w:val="false"/>
          <w:caps w:val="false"/>
          <w:smallCaps w:val="false"/>
          <w:color w:val="000000"/>
          <w:spacing w:val="0"/>
          <w:sz w:val="32"/>
          <w:szCs w:val="32"/>
          <w:shd w:fill="FFFFFF" w:val="clear"/>
        </w:rPr>
        <w:t>。又有侧面描写，如：</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①潭中鱼可百许头，皆若空游无所依；②日光下澈，影布石上</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4.</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形容两岸弯曲、岸势峭拔多姿的语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其岸势犬牙差互</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5.</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写出小石潭源头悠远、神秘莫测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其岸势犬牙差互，不可知其源</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6.</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运用比喻，描写溪身、溪水蜿蜒曲折而又时隐时现的语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斗折蛇行，明灭可见</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7.</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写潭边周围树木优美姿态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青树翠蔓，蒙络摇缀，参差披拂</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8.</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写久坐潭边游人的感受，表现地理环境使作者内心忧伤凄凉（点睛之笔）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凄神寒骨，悄怆幽邃</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9.</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寓情于景，情景交融，写出小石潭环境清冷，使人内心忧伤凄凉的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凄神寒骨，悄怆幽邃</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0.</w:t>
      </w:r>
      <w:r>
        <w:rPr>
          <w:rFonts w:ascii="汉仪旗黑-60简" w:hAnsi="汉仪旗黑-60简" w:cs="汉仪旗黑-60简" w:eastAsia="汉仪旗黑-60简"/>
          <w:i w:val="false"/>
          <w:iCs w:val="false"/>
          <w:caps w:val="false"/>
          <w:smallCaps w:val="false"/>
          <w:color w:val="000000"/>
          <w:spacing w:val="0"/>
          <w:sz w:val="32"/>
          <w:szCs w:val="32"/>
          <w:shd w:fill="FFFFFF" w:val="clear"/>
        </w:rPr>
        <w:t>柳宗元的《小石潭记》，描绘了小石潭的石、水、游鱼、树木，着意渲染了：</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寂寥无人，凄神寒骨，悄怆幽邃</w:t>
      </w:r>
      <w:r>
        <w:rPr>
          <w:rFonts w:ascii="汉仪旗黑-60简" w:hAnsi="汉仪旗黑-60简" w:cs="汉仪旗黑-60简" w:eastAsia="汉仪旗黑-60简"/>
          <w:i w:val="false"/>
          <w:iCs w:val="false"/>
          <w:caps w:val="false"/>
          <w:smallCaps w:val="false"/>
          <w:color w:val="000000"/>
          <w:spacing w:val="0"/>
          <w:sz w:val="32"/>
          <w:szCs w:val="32"/>
          <w:shd w:fill="FFFFFF" w:val="clear"/>
        </w:rPr>
        <w:t> 的气氛，抒发自己在寂寞处境中悲凉凄怆的心绪。游历小石潭后作者最大的感受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以其境过清，不可久居</w:t>
      </w:r>
      <w:r>
        <w:rPr>
          <w:rFonts w:ascii="汉仪旗黑-60简" w:hAnsi="汉仪旗黑-60简" w:cs="汉仪旗黑-60简" w:eastAsia="汉仪旗黑-60简"/>
          <w:i w:val="false"/>
          <w:iCs w:val="false"/>
          <w:caps w:val="false"/>
          <w:smallCaps w:val="false"/>
          <w:color w:val="000000"/>
          <w:spacing w:val="0"/>
          <w:sz w:val="32"/>
          <w:szCs w:val="32"/>
          <w:shd w:fill="FFFFFF" w:val="clear"/>
        </w:rPr>
        <w:t>。文中最能体现作者暂时忘忧的愉快心情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似与游者相乐</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六）《马说》韩愈</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的中心论点（表明千里马和伯乐关系）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世有伯乐，然后有千里马</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千里马的悲惨遭遇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祗辱于奴隶人之手，骈死于槽枥之间。</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千里马被埋没的根本原因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食马者不知其能千里而食之。</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千里马被埋没的直接原因（不能日行千里的原因）</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食不饱，力不足，才美不外见</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食马者“不知马”的具体表现（对千里马的不公正的待遇）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策之不以其道，食之不能尽其材，鸣之而不能通其意。</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6.</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对“食马者”的无知发出强烈的谴责的语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且欲与常马等不可得，安求其能千里也？</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7.</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表现“食马者”以“知马者”身份叹息（统治者平庸浅薄，愚妄无知）的语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执策而临之，曰：“天下无马！”</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全文的主旨句中心句（表明作者对千里马被埋没的感叹）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其真无马邪？其真不知马也。（运用设问句表达作者心中感慨的句子）</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有一位名人曾说过：“世上不是没有美，而是缺少发现美的眼睛。”由此我们可想到《马说》的一句话：</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千里马常有，而伯乐不常有。</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能表明千里马外在特征（千里马有异于常马的特征）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马之千里者，一食或尽粟一石</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千里马被埋没的原因的句子（怀才不遇的人发的感叹）：</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千里马常有，而伯乐不常有</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2.</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千里马悲惨遭遇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祇辱于奴隶人之手，骈死于槽枥之间。</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3.</w:t>
      </w:r>
      <w:r>
        <w:rPr>
          <w:rFonts w:ascii="汉仪旗黑-60简" w:hAnsi="汉仪旗黑-60简" w:cs="汉仪旗黑-60简" w:eastAsia="汉仪旗黑-60简"/>
          <w:i w:val="false"/>
          <w:iCs w:val="false"/>
          <w:caps w:val="false"/>
          <w:smallCaps w:val="false"/>
          <w:color w:val="000000"/>
          <w:spacing w:val="0"/>
          <w:sz w:val="32"/>
          <w:szCs w:val="32"/>
          <w:shd w:fill="FFFFFF" w:val="clear"/>
        </w:rPr>
        <w:t>《马说》中描写食马者愚昧无知的句子：</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策之不以其道，食之不能尽其才，鸣之而不能通其意</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七）《北冥有鱼》</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文中以奇异的想像、夸张的笔法，描绘了鲲的变化和鹏的展翅翱翔的画面的语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鲲之大，不知其几千里也。化而为鸟，其名为鹏。鹏之背，不知其几千里也；怒而飞，其翼若垂天之云。</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成语“鹏程万里”，比喻前程远大。这个典故出自《北冥有鱼》，鹏凭借海运和强大的风力飞到南海这一理想的境地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鹏之徙于南冥也，水击三千里，抟扶摇而上者九万里，去以六月息者也。</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作者举现实生活中的很小的实物也需要依凭外物实例与大鹏鸟的“海运将徙”作对比，形象地说明任何事物都有所凭借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野马也，尘埃也，生物之以息相吹也。</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中描绘鲲鹏体形硕大无比，变化神奇莫测，奋飞时双翼遮天蔽日，激起的水花达三千里，奋飞直上九万里的高空。即使是如此在作者看来也并非逍遥，因为它依然有所恃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抟扶摇而上者九万里，去以六月息者也。</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面对高远蔚蓝的天空，作者不仅想到如果大鹏鸟飞到九万里的高空向下看会是什么样的呢？会不会也像我们看天空一样呢？文中对天空的颜色成因进行了探寻，并发出了疑问的两句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其正色邪？其远而无所至极邪？</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八）《虽有佳肴》</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文中运用类比推理的方法，以“佳肴”类比“至道”，说明实践出真知道理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虽有嘉肴，弗食，不知其旨也；虽有至道，弗学，不知其善也。</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教学相长，指教和学互相促进。语出自《礼记</w:t>
      </w:r>
      <w:r>
        <w:rPr>
          <w:rFonts w:eastAsia="汉仪旗黑-60简" w:cs="汉仪旗黑-60简" w:ascii="汉仪旗黑-60简" w:hAnsi="汉仪旗黑-60简"/>
          <w:i w:val="false"/>
          <w:iCs w:val="false"/>
          <w:caps w:val="false"/>
          <w:smallCaps w:val="false"/>
          <w:color w:val="000000"/>
          <w:spacing w:val="0"/>
          <w:sz w:val="32"/>
          <w:szCs w:val="32"/>
          <w:shd w:fill="FFFFFF" w:val="clear"/>
        </w:rPr>
        <w:t>·</w:t>
      </w:r>
      <w:r>
        <w:rPr>
          <w:rFonts w:ascii="汉仪旗黑-60简" w:hAnsi="汉仪旗黑-60简" w:cs="汉仪旗黑-60简" w:eastAsia="汉仪旗黑-60简"/>
          <w:i w:val="false"/>
          <w:iCs w:val="false"/>
          <w:caps w:val="false"/>
          <w:smallCaps w:val="false"/>
          <w:color w:val="000000"/>
          <w:spacing w:val="0"/>
          <w:sz w:val="32"/>
          <w:szCs w:val="32"/>
          <w:shd w:fill="FFFFFF" w:val="clear"/>
        </w:rPr>
        <w:t>学记</w:t>
      </w:r>
      <w:r>
        <w:rPr>
          <w:rFonts w:eastAsia="汉仪旗黑-60简" w:cs="汉仪旗黑-60简" w:ascii="汉仪旗黑-60简" w:hAnsi="汉仪旗黑-60简"/>
          <w:i w:val="false"/>
          <w:iCs w:val="false"/>
          <w:caps w:val="false"/>
          <w:smallCaps w:val="false"/>
          <w:color w:val="000000"/>
          <w:spacing w:val="0"/>
          <w:sz w:val="32"/>
          <w:szCs w:val="32"/>
          <w:shd w:fill="FFFFFF" w:val="clear"/>
        </w:rPr>
        <w:t>·</w:t>
      </w:r>
      <w:r>
        <w:rPr>
          <w:rFonts w:ascii="汉仪旗黑-60简" w:hAnsi="汉仪旗黑-60简" w:cs="汉仪旗黑-60简" w:eastAsia="汉仪旗黑-60简"/>
          <w:i w:val="false"/>
          <w:iCs w:val="false"/>
          <w:caps w:val="false"/>
          <w:smallCaps w:val="false"/>
          <w:color w:val="000000"/>
          <w:spacing w:val="0"/>
          <w:sz w:val="32"/>
          <w:szCs w:val="32"/>
          <w:shd w:fill="FFFFFF" w:val="clear"/>
        </w:rPr>
        <w:t>虽有佳肴》：</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是故学然后知不足，教然后知困。知不足，然后能自反也；知困，然后能自强也。故曰：教学相长也。</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jc w:val="center"/>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bCs/>
          <w:i w:val="false"/>
          <w:iCs w:val="false"/>
          <w:caps w:val="false"/>
          <w:smallCaps w:val="false"/>
          <w:color w:val="000000"/>
          <w:spacing w:val="0"/>
          <w:sz w:val="32"/>
          <w:szCs w:val="32"/>
          <w:shd w:fill="FFFFFF" w:val="clear"/>
        </w:rPr>
        <w:t>（十九）《大道之行也》（《礼记》）</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1.</w:t>
      </w:r>
      <w:r>
        <w:rPr>
          <w:rFonts w:ascii="汉仪旗黑-60简" w:hAnsi="汉仪旗黑-60简" w:cs="汉仪旗黑-60简" w:eastAsia="汉仪旗黑-60简"/>
          <w:i w:val="false"/>
          <w:iCs w:val="false"/>
          <w:caps w:val="false"/>
          <w:smallCaps w:val="false"/>
          <w:color w:val="000000"/>
          <w:spacing w:val="0"/>
          <w:sz w:val="32"/>
          <w:szCs w:val="32"/>
          <w:shd w:fill="FFFFFF" w:val="clear"/>
        </w:rPr>
        <w:t>《大道之行也》中表明我国古代政治上最高的理想就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大道之行也，天下为公，</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选贤举能，讲信修睦</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说明了政权财富都属于社会的全体成员，而不属任何个人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天下为公</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体现了社会成员间应当建立良好关系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讲信修睦</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4.</w:t>
      </w:r>
      <w:r>
        <w:rPr>
          <w:rFonts w:ascii="汉仪旗黑-60简" w:hAnsi="汉仪旗黑-60简" w:cs="汉仪旗黑-60简" w:eastAsia="汉仪旗黑-60简"/>
          <w:i w:val="false"/>
          <w:iCs w:val="false"/>
          <w:caps w:val="false"/>
          <w:smallCaps w:val="false"/>
          <w:color w:val="000000"/>
          <w:spacing w:val="0"/>
          <w:sz w:val="32"/>
          <w:szCs w:val="32"/>
          <w:shd w:fill="FFFFFF" w:val="clear"/>
        </w:rPr>
        <w:t>体现了“大同”社会的关爱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矜、寡、孤、独、废疾者皆有所养</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6" w:before="0" w:after="0"/>
        <w:textAlignment w:val="auto"/>
        <w:rPr/>
      </w:pP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写出与《桃花源记》中“黄发垂髫，并怡然自乐”意思相近的句子是：</w:t>
      </w:r>
      <w:r>
        <w:rPr>
          <w:rFonts w:ascii="汉仪旗黑-60简" w:hAnsi="汉仪旗黑-60简" w:cs="汉仪旗黑-60简" w:eastAsia="汉仪旗黑-60简"/>
          <w:b/>
          <w:i w:val="false"/>
          <w:iCs w:val="false"/>
          <w:caps w:val="false"/>
          <w:smallCaps w:val="false"/>
          <w:color w:val="FF0000"/>
          <w:spacing w:val="0"/>
          <w:sz w:val="32"/>
          <w:szCs w:val="32"/>
          <w:u w:val="single" w:color="000000"/>
          <w:shd w:fill="FFFFFF" w:val="clear"/>
        </w:rPr>
        <w:t>老有所终，壮有所用，幼有所长</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p>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筑紫黑 简 B">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0T06: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