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60"/>
          <w:szCs w:val="60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sz w:val="60"/>
          <w:szCs w:val="60"/>
          <w:lang w:eastAsia="zh-CN"/>
        </w:rPr>
        <w:t>七年级语文下册理解性默写专项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eastAsia="zh-CN"/>
        </w:rPr>
        <w:t>（全册文言文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val="en-US" w:eastAsia="zh-CN"/>
        </w:rPr>
        <w:t>篇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sz w:val="32"/>
          <w:szCs w:val="32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>姓名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 班级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得分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方正大标宋_GBK" w:cs="方正大标宋_GBK" w:ascii="方正大标宋_GBK" w:hAnsi="方正大标宋_GBK"/>
          <w:i w:val="false"/>
          <w:iCs w:val="false"/>
          <w:color w:val="FFFFFF"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孙权劝吕蒙学习的理由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卿今当涂掌事，不可不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吕蒙最初推辞学习的理由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蒙辞以军中多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孙权用自己的经历劝吕蒙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孤常读书，自以为大有所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吕蒙学习后的变化是：及鲁肃过寻阳，与蒙论议，大惊曰：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卿今者才略，非复吴下阿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鲁肃称赞吕蒙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卿今者才略，非复吴下阿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吕蒙回答鲁肃的话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士别三日，即更刮目相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鲁肃与吕蒙结为朋友的原因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肃遂拜蒙母，结友而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孙权劝学的态度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孤岂欲卿治经为博士邪！但当涉猎，见往事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吕蒙学习后的成就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卿今者才略，非复吴下阿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表达的主题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学习可以使人进步，改变人的才能和见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替父从军的原因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阿爷无大儿，木兰无长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木兰出征前紧张准备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东市买骏马，西市买鞍鞯，南市买辔头，北市买长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在战场上英勇作战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万里赴戎机，关山度若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归来后，家人迎接她的场景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爷娘闻女来，出郭相扶将；阿姊闻妹来，当户理红妆；小弟闻姊来，磨刀霍霍向猪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恢复女装后，战友们的反应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同行十二年，不知木兰是女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木兰不慕名利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可汗问所欲，木兰不用尚书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从军多年，战友们没有发现她是女子的原因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雄兔脚扑朔，雌兔眼迷离；双兔傍地走，安能辨我是雄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木兰思念家乡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闻爷娘唤女声，但闻黄河流水鸣溅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归来后，天子对她的赏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策勋十二转，赏赐百千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最终选择的生活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愿驰千里足，送儿还故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对陈尧咨射箭的态度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无他，但手熟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陈尧咨射箭的特点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十中八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展示倒油技巧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乃取一葫芦置于地，以钱覆其口，徐以杓酌油沥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倒油时油不沾湿铜钱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自钱孔入，而钱不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陈尧咨对卖油翁的态度变化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由忿然到笑而遣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对陈尧咨的劝诫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我亦无他，惟手熟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表达的道理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熟能生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倒油的工具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葫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陈尧咨射箭的成就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十中八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的倒油技巧体现了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长期练习带来的熟练和自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开篇点明陋室不陋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斯是陋室，惟吾德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的环境特点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苔痕上阶绿，草色入帘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生活情趣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谈笑有鸿儒，往来无白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交往对象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鸿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生活态度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可以调素琴，阅金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表达的主题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品德高尚可以使陋室不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学识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博学多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品德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德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安贫乐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生活状态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无丝竹之乱耳，无案牍之劳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作者喜爱莲花的原因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的特点被比喻为君子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通外直，不蔓不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与牡丹、菊花的对比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菊，花之隐逸者也；牡丹，花之富贵者也；莲，花之君子者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作者对牡丹的态度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牡丹之爱，宜乎众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作者对菊花的态度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菊之爱，陶后鲜有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象征的品质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高洁、正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表达的主题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赞美莲花的高洁品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生长环境的特点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的外形特点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通外直，不蔓不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的香气特点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的发明者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毕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的主要材料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胶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的优点之一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若止印三二本，未为简易；若印数十百千本，则极为神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字制作的步骤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用胶泥刻字，薄如钱唇，每字为一印，火烧令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字模的排列方式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先设一铁板，其上以松脂、蜡和纸灰之类冒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字模固定的方法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以一铁范置铁板上，乃密布字印，满铁范为一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印刷完成后字模的处理方式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用讫再火令药熔，以手拂之，其印自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字模重复使用的优点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每一字皆有数印，如“之”“也”等字，每字有二十余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遇到生僻字时的解决方法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有奇字素无备者，旋刻之，以草火烧，瞬息可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的最终效果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若印数十百千本，则极为神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60"/>
          <w:szCs w:val="60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sz w:val="60"/>
          <w:szCs w:val="60"/>
          <w:lang w:eastAsia="zh-CN"/>
        </w:rPr>
        <w:t>七年级语文下册理解性默写专项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eastAsia="zh-CN"/>
        </w:rPr>
        <w:t>（全册文言文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val="en-US" w:eastAsia="zh-CN"/>
        </w:rPr>
        <w:t>篇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sz w:val="32"/>
          <w:szCs w:val="32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>姓名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 班级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得分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方正大标宋_GBK" w:cs="方正大标宋_GBK" w:ascii="方正大标宋_GBK" w:hAnsi="方正大标宋_GBK"/>
          <w:i w:val="false"/>
          <w:iCs w:val="false"/>
          <w:color w:val="FFFFFF"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孙权劝吕蒙学习的理由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卿今当涂掌事，不可不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吕蒙最初推辞学习的理由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蒙辞以军中多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孙权用自己的经历劝吕蒙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孤常读书，自以为大有所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吕蒙学习后的变化是：及鲁肃过寻阳，与蒙论议，大惊曰：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卿今者才略，非复吴下阿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鲁肃称赞吕蒙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卿今者才略，非复吴下阿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吕蒙回答鲁肃的话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士别三日，即更刮目相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鲁肃与吕蒙结为朋友的原因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肃遂拜蒙母，结友而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孙权劝学的态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孤岂欲卿治经为博士邪！但当涉猎，见往事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吕蒙学习后的成就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卿今者才略，非复吴下阿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表达的主题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学习可以使人进步，改变人的才能和见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替父从军的原因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阿爷无大儿，木兰无长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木兰出征前紧张准备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东市买骏马，西市买鞍鞯，南市买辔头，北市买长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在战场上英勇作战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万里赴戎机，关山度若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归来后，家人迎接她的场景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爷娘闻女来，出郭相扶将；阿姊闻妹来，当户理红妆；小弟闻姊来，磨刀霍霍向猪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恢复女装后，战友们的反应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同行十二年，不知木兰是女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木兰不慕名利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汗问所欲，木兰不用尚书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从军多年，战友们没有发现她是女子的原因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雄兔脚扑朔，雌兔眼迷离；双兔傍地走，安能辨我是雄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木兰思念家乡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闻爷娘唤女声，但闻黄河流水鸣溅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归来后，天子对她的赏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策勋十二转，赏赐百千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木兰最终选择的生活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愿驰千里足，送儿还故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对陈尧咨射箭的态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无他，但手熟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陈尧咨射箭的特点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十中八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展示倒油技巧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乃取一葫芦置于地，以钱覆其口，徐以杓酌油沥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倒油时油不沾湿铜钱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钱孔入，而钱不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陈尧咨对卖油翁的态度变化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由忿然到笑而遣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对陈尧咨的劝诫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我亦无他，惟手熟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表达的道理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熟能生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倒油的工具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葫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陈尧咨射箭的成就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十中八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卖油翁的倒油技巧体现了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长期练习带来的熟练和自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开篇点明陋室不陋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斯是陋室，惟吾德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的环境特点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苔痕上阶绿，草色入帘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生活情趣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谈笑有鸿儒，往来无白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交往对象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鸿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生活态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以调素琴，阅金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表达的主题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品德高尚可以使陋室不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学识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博学多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品德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德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安贫乐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陋室主人的生活状态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无丝竹之乱耳，无案牍之劳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作者喜爱莲花的原因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的特点被比喻为君子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通外直，不蔓不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与牡丹、菊花的对比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菊，花之隐逸者也；牡丹，花之富贵者也；莲，花之君子者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作者对牡丹的态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牡丹之爱，宜乎众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作者对菊花的态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菊之爱，陶后鲜有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象征的品质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洁、正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文章表达的主题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赞美莲花的高洁品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生长环境的特点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的外形特点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通外直，不蔓不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莲花的香气特点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的发明者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毕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的主要材料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胶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的优点之一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若止印三二本，未为简易；若印数十百千本，则极为神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字制作的步骤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用胶泥刻字，薄如钱唇，每字为一印，火烧令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字模的排列方式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先设一铁板，其上以松脂、蜡和纸灰之类冒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字模固定的方法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以一铁范置铁板上，乃密布字印，满铁范为一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印刷完成后字模的处理方式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用讫再火令药熔，以手拂之，其印自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字模重复使用的优点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每一字皆有数印，如“之”“也”等字，每字有二十余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中，遇到生僻字时的解决方法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有奇字素无备者，旋刻之，以草火烧，瞬息可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活板印刷的最终效果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若印数十百千本，则极为神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1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