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8"/>
          <w:szCs w:val="6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七下数学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72"/>
          <w:szCs w:val="72"/>
          <w:u w:val="none"/>
          <w:lang w:val="en-US" w:eastAsia="zh-CN"/>
        </w:rPr>
        <w:t>简便运算方法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96"/>
          <w:szCs w:val="96"/>
          <w:highlight w:val="yellow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96"/>
          <w:szCs w:val="96"/>
          <w:highlight w:val="yellow"/>
          <w:u w:val="none"/>
          <w:lang w:val="en-US" w:eastAsia="zh-CN"/>
        </w:rPr>
        <w:t>!!!</w:t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b/>
          <w:b/>
          <w:bCs/>
          <w:color w:val="00B05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4"/>
          <w:szCs w:val="44"/>
          <w:lang w:val="en-US" w:eastAsia="zh-CN"/>
        </w:rPr>
        <w:t>一、整数运算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整数的加法和减法运算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进行整数的加法和减法运算时，我们需要注意以下几个技巧：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对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同号整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相加，直接将它们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绝对值相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并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持相同的符号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对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异号整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相加，取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绝对值较大的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减去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绝对值较小的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并将结果的符号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绝对值较大的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保持一致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2"/>
          <w:szCs w:val="32"/>
          <w:lang w:val="en-US" w:eastAsia="zh-CN"/>
        </w:rPr>
        <w:t>【例如】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3 + 5 = 8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-6 + (-9) = -15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-4 + 7 = 3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整数的乘法和除法运算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进行整数的乘法和除法运算时，我们需要注意以下几个技巧：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同号整数相乘，结果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正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异号整数相乘，结果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负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整数除法遵循乘法的规律，正数除以正数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正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负数除以负数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正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正数除以负数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负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负数除以正数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负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2"/>
          <w:szCs w:val="32"/>
          <w:lang w:val="en-US" w:eastAsia="zh-CN"/>
        </w:rPr>
        <w:t>【例如】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2 × (-3) = -6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(-5) × (-9) = 45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12 ÷ (-4) = -3</w:t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b/>
          <w:b/>
          <w:bCs/>
          <w:color w:val="00B05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4"/>
          <w:szCs w:val="44"/>
          <w:lang w:val="en-US" w:eastAsia="zh-CN"/>
        </w:rPr>
        <w:t>二、分数运算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分数的加法和减法运算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进行分数的加法和减法运算时，我们需要注意以下几个技巧：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要进行加法或减法运算，需要先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分数的分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取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相同的公倍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然后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分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相加或相减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最后的结果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进行化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即将分子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分母的最大公约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约去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2"/>
          <w:szCs w:val="32"/>
          <w:lang w:val="en-US" w:eastAsia="zh-CN"/>
        </w:rPr>
        <w:t>【例如】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1/3 + 2/5 = 5/15 + 6/15 = 11/15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3/4 - 1/6 = 9/12 - 2/12 = 7/12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分数的乘法和除法运算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进行分数的乘法和除法运算时，我们需要注意以下几个技巧：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分数的乘法运算，将两个分数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分子相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分母相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分数的除法运算，将除数的分子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被除数的分母相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除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除数的分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被除数的分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相乘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2"/>
          <w:szCs w:val="32"/>
          <w:lang w:val="en-US" w:eastAsia="zh-CN"/>
        </w:rPr>
        <w:t>【例如】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2/3 × 4/5 = 8/15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3/4 ÷ 2/5 = 15/8</w:t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b/>
          <w:b/>
          <w:bCs/>
          <w:color w:val="00B05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4"/>
          <w:szCs w:val="44"/>
          <w:lang w:val="en-US" w:eastAsia="zh-CN"/>
        </w:rPr>
        <w:t>三、代数表达式的简便运算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代数表达式的加法和减法运算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进行代数表达式的加法和减法运算时，我们需要注意以下几个技巧：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对于同类项，将它们的系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相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相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系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不变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对于不同类项，不能进行运算，需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持原样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2"/>
          <w:szCs w:val="32"/>
          <w:lang w:val="en-US" w:eastAsia="zh-CN"/>
        </w:rPr>
        <w:t>【例如】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3x + 5y - 2x + 4y = (3x - 2x) + (5y + 4y) = x + 9y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代数表达式的乘法和除法运算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进行代数表达式的乘法和除法运算时，我们需要注意以下几个技巧：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代数表达式的乘法运算，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每一项的系数相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并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字母指数相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代数表达式的除法运算，将被除式中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每一项的系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除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除数的系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并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字母指数相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2"/>
          <w:szCs w:val="32"/>
          <w:lang w:val="en-US" w:eastAsia="zh-CN"/>
        </w:rPr>
        <w:t>【例如】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(3x + 4y) × 2 = 6x + 8y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12xy ÷ 6x = 2y</w:t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b/>
          <w:b/>
          <w:bCs/>
          <w:color w:val="00B05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4"/>
          <w:szCs w:val="44"/>
          <w:lang w:val="en-US" w:eastAsia="zh-CN"/>
        </w:rPr>
        <w:t>四、几何图形的简便运算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长方形的周长和面积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长方形的周长为矩形的边长之和的两倍，即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周长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=2 × (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 xml:space="preserve">长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宽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长方形的面积为矩形的长乘以宽，即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面积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长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×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2"/>
          <w:szCs w:val="32"/>
          <w:lang w:val="en-US" w:eastAsia="zh-CN"/>
        </w:rPr>
        <w:t>【例如】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656CC"/>
          <w:sz w:val="32"/>
          <w:szCs w:val="32"/>
          <w:lang w:val="en-US" w:eastAsia="zh-CN"/>
        </w:rPr>
        <w:t>长方形的长为</w:t>
      </w: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6cm</w:t>
      </w:r>
      <w:r>
        <w:rPr>
          <w:rFonts w:ascii="汉仪旗黑-60简" w:hAnsi="汉仪旗黑-60简" w:cs="汉仪旗黑-60简" w:eastAsia="汉仪旗黑-60简"/>
          <w:b/>
          <w:bCs/>
          <w:color w:val="9656CC"/>
          <w:sz w:val="32"/>
          <w:szCs w:val="32"/>
          <w:lang w:val="en-US" w:eastAsia="zh-CN"/>
        </w:rPr>
        <w:t>，宽为</w:t>
      </w: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4cm</w:t>
      </w:r>
      <w:r>
        <w:rPr>
          <w:rFonts w:ascii="汉仪旗黑-60简" w:hAnsi="汉仪旗黑-60简" w:cs="汉仪旗黑-60简" w:eastAsia="汉仪旗黑-60简"/>
          <w:b/>
          <w:bCs/>
          <w:color w:val="9656CC"/>
          <w:sz w:val="32"/>
          <w:szCs w:val="32"/>
          <w:lang w:val="en-US" w:eastAsia="zh-CN"/>
        </w:rPr>
        <w:t>，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656CC"/>
          <w:sz w:val="32"/>
          <w:szCs w:val="32"/>
          <w:lang w:val="en-US" w:eastAsia="zh-CN"/>
        </w:rPr>
        <w:t>则周长</w:t>
      </w: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=2 × (6 + 4) = 20cm</w:t>
      </w:r>
      <w:r>
        <w:rPr>
          <w:rFonts w:ascii="汉仪旗黑-60简" w:hAnsi="汉仪旗黑-60简" w:cs="汉仪旗黑-60简" w:eastAsia="汉仪旗黑-60简"/>
          <w:b/>
          <w:bCs/>
          <w:color w:val="9656CC"/>
          <w:sz w:val="32"/>
          <w:szCs w:val="32"/>
          <w:lang w:val="en-US" w:eastAsia="zh-CN"/>
        </w:rPr>
        <w:t>，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656CC"/>
          <w:sz w:val="32"/>
          <w:szCs w:val="32"/>
          <w:lang w:val="en-US" w:eastAsia="zh-CN"/>
        </w:rPr>
        <w:t>面积</w:t>
      </w: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=6 × 4 = 24cm²</w:t>
      </w:r>
      <w:r>
        <w:rPr>
          <w:rFonts w:ascii="汉仪旗黑-60简" w:hAnsi="汉仪旗黑-60简" w:cs="汉仪旗黑-60简" w:eastAsia="汉仪旗黑-60简"/>
          <w:b/>
          <w:bCs/>
          <w:color w:val="9656CC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圆的周长和面积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圆的周长为圆的直径乘以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即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周长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直径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× 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圆的面积为圆的半径的平方乘以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即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面积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半径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² × 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2"/>
          <w:szCs w:val="32"/>
          <w:lang w:val="en-US" w:eastAsia="zh-CN"/>
        </w:rPr>
        <w:t>【例如】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656CC"/>
          <w:sz w:val="32"/>
          <w:szCs w:val="32"/>
          <w:lang w:val="en-US" w:eastAsia="zh-CN"/>
        </w:rPr>
        <w:t>圆的直径为</w:t>
      </w: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8cm</w:t>
      </w:r>
      <w:r>
        <w:rPr>
          <w:rFonts w:ascii="汉仪旗黑-60简" w:hAnsi="汉仪旗黑-60简" w:cs="汉仪旗黑-60简" w:eastAsia="汉仪旗黑-60简"/>
          <w:b/>
          <w:bCs/>
          <w:color w:val="9656CC"/>
          <w:sz w:val="32"/>
          <w:szCs w:val="32"/>
          <w:lang w:val="en-US" w:eastAsia="zh-CN"/>
        </w:rPr>
        <w:t>，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656CC"/>
          <w:sz w:val="32"/>
          <w:szCs w:val="32"/>
          <w:lang w:val="en-US" w:eastAsia="zh-CN"/>
        </w:rPr>
        <w:t>则周长</w:t>
      </w: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=8 × π ≈ 25.13cm</w:t>
      </w:r>
      <w:r>
        <w:rPr>
          <w:rFonts w:ascii="汉仪旗黑-60简" w:hAnsi="汉仪旗黑-60简" w:cs="汉仪旗黑-60简" w:eastAsia="汉仪旗黑-60简"/>
          <w:b/>
          <w:bCs/>
          <w:color w:val="9656CC"/>
          <w:sz w:val="32"/>
          <w:szCs w:val="32"/>
          <w:lang w:val="en-US" w:eastAsia="zh-CN"/>
        </w:rPr>
        <w:t>，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9656CC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9656CC"/>
          <w:sz w:val="32"/>
          <w:szCs w:val="32"/>
          <w:lang w:val="en-US" w:eastAsia="zh-CN"/>
        </w:rPr>
        <w:t>面积</w:t>
      </w:r>
      <w:r>
        <w:rPr>
          <w:rFonts w:eastAsia="汉仪旗黑-60简" w:cs="汉仪旗黑-60简" w:ascii="汉仪旗黑-60简" w:hAnsi="汉仪旗黑-60简"/>
          <w:b/>
          <w:bCs/>
          <w:color w:val="9656CC"/>
          <w:sz w:val="32"/>
          <w:szCs w:val="32"/>
          <w:lang w:val="en-US" w:eastAsia="zh-CN"/>
        </w:rPr>
        <w:t>=4² × π ≈ 50.27cm²</w:t>
      </w:r>
      <w:r>
        <w:rPr>
          <w:rFonts w:ascii="汉仪旗黑-60简" w:hAnsi="汉仪旗黑-60简" w:cs="汉仪旗黑-60简" w:eastAsia="汉仪旗黑-60简"/>
          <w:b/>
          <w:bCs/>
          <w:color w:val="9656CC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9656CC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9656CC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旗黑-60简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2T08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5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