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60"/>
          <w:szCs w:val="60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60"/>
          <w:szCs w:val="60"/>
          <w:lang w:eastAsia="zh-CN"/>
        </w:rPr>
        <w:t>七年级语文下册理解性默写专项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eastAsia="zh-CN"/>
        </w:rPr>
        <w:t>（全册古诗词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sz w:val="56"/>
          <w:szCs w:val="5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val="en-US" w:eastAsia="zh-CN"/>
        </w:rPr>
        <w:t>首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sz w:val="32"/>
          <w:szCs w:val="32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>姓名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 班级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得分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方正大标宋_GBK" w:cs="方正大标宋_GBK" w:ascii="方正大标宋_GBK" w:hAnsi="方正大标宋_GBK"/>
          <w:i w:val="false"/>
          <w:iCs w:val="false"/>
          <w:color w:val="FFFFFF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独处环境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独坐幽篁里，弹琴复长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独处时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景色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宁静、淡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生活情趣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弹琴复长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悠然、自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与自然融为一体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宁静、满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孤独但不寂寞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追求心灵的宁静与自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2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笛声悠扬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谁家玉笛暗飞声，散入春风满洛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听到笛声后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此夜曲中闻折柳，何人不起故园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思乡之情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此夜曲中闻折柳，何人不起故园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笛声的传播范围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散入春风满洛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听到的曲目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折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夜晚宁静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谁家玉笛暗飞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思乡、感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春天气息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散入春风满洛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笛声的来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谁家玉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思乡、怀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3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逢入京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思乡之情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故园东望路漫漫，双袖龙钟泪不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逢入京使时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马上相逢无纸笔，凭君传语报平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无奈心情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思乡、感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家人关心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思念、无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旅途艰辛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故园东望路漫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思乡、牵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入京使的嘱托的句子是：凭君传语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报效国家，心系家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4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晚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晚春景色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草树知春不久归，百般红紫斗芳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晚春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杨花榆荚无才思，惟解漫天作雪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植物争奇斗艳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欣赏、感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杨花榆荚特点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惟解漫天作雪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豁达、乐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晚春时节植物特点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草树知春不久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欣赏、赞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规律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草树知春不久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珍惜时光，热爱生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5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登幽州台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孤独感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登高望远时的感慨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时间流逝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历史的感慨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未来的展望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后不见来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怀才不遇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独怆然而涕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登台时的环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幽州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孤独、悲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壮志未酬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独怆然而涕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孤独、无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6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泰山雄伟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岱宗夫如何？齐鲁青未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望岳时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荡胸生曾云，决眦入归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泰山高耸入云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造化钟神秀，阴阳割昏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泰山的赞美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豪情壮志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望岳时的视角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远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泰山气势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造化钟神秀，阴阳割昏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豪迈、向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泰山神秘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造化钟神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登顶泰山，俯瞰群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7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登飞来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飞来峰高耸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飞来山上千寻塔，闻说鸡鸣见日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登高望远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志向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，自缘身在最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飞来峰的地理位置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飞来山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登高时的时间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鸡鸣见日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豁达胸怀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畏浮云遮望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豪迈、自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高处的优势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自缘身在最高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飞来峰的特点是高耸入云，诗中体现这一点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飞来山上千寻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坚定、无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8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游山西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山西村美景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游山西村时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莫笑农家腊酒浑，丰年留客足鸡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农家热情好客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莫笑农家腊酒浑，丰年留客足鸡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山西村的地理环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豁达乐观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农家生活的态度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欣赏、赞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丰收景象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丰年留客足鸡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愉悦、满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田园生活的向往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从今若许闲乘月，拄杖无时夜叩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闲适、悠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9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己亥杂诗（其五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离愁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浩荡离愁白日斜，吟鞭东指即天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离京时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浩荡离愁白日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志向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离京时的方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吟鞭东指即天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无私奉献精神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离愁、豁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规律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感慨、坚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未来的期望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化作春泥更护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无私奉献，报效国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秦淮河夜景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烟笼寒水月笼沙，夜泊秦淮近酒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泊船时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忧国忧民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秦淮河的地理位置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近酒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时局不满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女不知亡国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忧愤、感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秦淮河繁华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夜泊秦淮近酒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忧虑、无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历史的反思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隔江犹唱后庭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忧国忧民，心系天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贾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贾谊才华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宣室求贤访逐臣，贾生才调更无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汉文帝召见贾谊的原因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宣室求贤访逐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表现汉文帝对贾谊重视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可怜夜半虚前席，不问苍生问鬼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贾谊的结局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可怜夜半虚前席，不问苍生问鬼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贾谊同情的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可怜夜半虚前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讽刺、感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汉文帝迷信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问苍生问鬼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无奈、愤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贾谊怀才不遇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可怜夜半虚前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批判统治者不重视人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过松源晨炊漆公店（其五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山路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莫言下岭便无难，赚得行人错喜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行路时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正入万山圈子里，一山放过一山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山路曲折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正入万山圈子里，一山放过一山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豁达、乐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表现诗人对生活的感悟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莫言下岭便无难，赚得行人错喜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坦然、坚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景色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正入万山圈子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畏艰难，勇往直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人生哲理的思考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一山放过一山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豁达、积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等待客人时的情景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黄梅时节家家雨，青草池塘处处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等待客人时的感受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有约不来过夜半，闲敲棋子落灯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夜晚宁静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闲敲棋子落灯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闲适、淡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景色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黄梅时节家家雨，青草池塘处处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宁静、悠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客人未到的态度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闲敲棋子落灯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淡然、豁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季节特点的句子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黄梅时节家家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享受生活，随遇而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60"/>
          <w:szCs w:val="60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60"/>
          <w:szCs w:val="60"/>
          <w:lang w:eastAsia="zh-CN"/>
        </w:rPr>
        <w:t>七年级语文下册理解性默写专项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eastAsia="zh-CN"/>
        </w:rPr>
        <w:t>（全册古诗词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sz w:val="56"/>
          <w:szCs w:val="5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val="en-US" w:eastAsia="zh-CN"/>
        </w:rPr>
        <w:t>首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sz w:val="56"/>
          <w:szCs w:val="5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i w:val="false"/>
          <w:i w:val="false"/>
          <w:iCs w:val="false"/>
          <w:sz w:val="32"/>
          <w:szCs w:val="32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>姓名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 班级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</w:rPr>
        <w:t xml:space="preserve"> 得分：</w:t>
      </w:r>
      <w:r>
        <w:rPr>
          <w:rFonts w:ascii="方正大标宋_GBK" w:hAnsi="方正大标宋_GBK" w:cs="方正大标宋_GBK" w:eastAsia="方正大标宋_GBK"/>
          <w:i w:val="false"/>
          <w:i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方正大标宋_GBK" w:cs="方正大标宋_GBK" w:ascii="方正大标宋_GBK" w:hAnsi="方正大标宋_GBK"/>
          <w:i w:val="false"/>
          <w:iCs w:val="false"/>
          <w:color w:val="FFFFFF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1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独处环境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独坐幽篁里，弹琴复长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独处时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景色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宁静、淡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生活情趣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弹琴复长啸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悠然、自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与自然融为一体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宁静、满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孤独但不寂寞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深林人不知，明月来相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追求心灵的宁静与自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2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笛声悠扬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谁家玉笛暗飞声，散入春风满洛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听到笛声后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此夜曲中闻折柳，何人不起故园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思乡之情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此夜曲中闻折柳，何人不起故园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笛声的传播范围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散入春风满洛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听到的曲目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折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夜晚宁静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谁家玉笛暗飞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思乡、感伤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春天气息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散入春风满洛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笛声的来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谁家玉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思乡、怀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3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逢入京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思乡之情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故园东望路漫漫，双袖龙钟泪不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逢入京使时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马上相逢无纸笔，凭君传语报平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无奈心情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思乡、感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家人关心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思念、无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旅途艰辛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故园东望路漫漫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思乡、牵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入京使的嘱托的句子是：凭君传语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报效国家，心系家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4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晚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晚春景色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草树知春不久归，百般红紫斗芳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晚春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杨花榆荚无才思，惟解漫天作雪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植物争奇斗艳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欣赏、感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杨花榆荚特点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惟解漫天作雪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豁达、乐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晚春时节植物特点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草树知春不久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欣赏、赞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规律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草树知春不久归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珍惜时光，热爱生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5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登幽州台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孤独感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念天地之悠悠，独怆然而涕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登高望远时的感慨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时间流逝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历史的感慨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前不见古人，后不见来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未来的展望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后不见来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怀才不遇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独怆然而涕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登台时的环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幽州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孤独、悲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壮志未酬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独怆然而涕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孤独、无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6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泰山雄伟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岱宗夫如何？齐鲁青未了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望岳时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荡胸生曾云，决眦入归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泰山高耸入云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造化钟神秀，阴阳割昏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泰山的赞美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豪情壮志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会当凌绝顶，一览众山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望岳时的视角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远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泰山气势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造化钟神秀，阴阳割昏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豪迈、向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泰山神秘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造化钟神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登顶泰山，俯瞰群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7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登飞来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飞来峰高耸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飞来山上千寻塔，闻说鸡鸣见日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登高望远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志向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，自缘身在最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飞来峰的地理位置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飞来山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登高时的时间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鸡鸣见日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豁达胸怀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畏浮云遮望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豪迈、自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高处的优势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缘身在最高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飞来峰的特点是高耸入云，诗中体现这一点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飞来山上千寻塔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定、无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8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游山西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山西村美景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游山西村时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莫笑农家腊酒浑，丰年留客足鸡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农家热情好客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莫笑农家腊酒浑，丰年留客足鸡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山西村的地理环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豁达乐观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山重水复疑无路，柳暗花明又一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对农家生活的态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欣赏、赞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丰收景象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丰年留客足鸡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愉悦、满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田园生活的向往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从今若许闲乘月，拄杖无时夜叩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闲适、悠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09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己亥杂诗（其五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离愁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浩荡离愁白日斜，吟鞭东指即天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离京时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浩荡离愁白日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志向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离京时的方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吟鞭东指即天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无私奉献精神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离愁、豁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规律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落红不是无情物，化作春泥更护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感慨、坚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未来的期望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化作春泥更护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私奉献，报效国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秦淮河夜景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烟笼寒水月笼沙，夜泊秦淮近酒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泊船时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忧国忧民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女不知亡国恨，隔江犹唱后庭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秦淮河的地理位置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近酒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时局不满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女不知亡国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忧愤、感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秦淮河繁华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夜泊秦淮近酒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忧虑、无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历史的反思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隔江犹唱后庭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忧国忧民，心系天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贾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贾谊才华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宣室求贤访逐臣，贾生才调更无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汉文帝召见贾谊的原因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宣室求贤访逐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表现汉文帝对贾谊重视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怜夜半虚前席，不问苍生问鬼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贾谊的结局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怜夜半虚前席，不问苍生问鬼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贾谊同情的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怜夜半虚前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讽刺、感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汉文帝迷信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问苍生问鬼神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奈、愤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贾谊怀才不遇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怜夜半虚前席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批判统治者不重视人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过松源晨炊漆公店（其五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山路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莫言下岭便无难，赚得行人错喜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行路时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入万山圈子里，一山放过一山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山路曲折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入万山圈子里，一山放过一山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豁达、乐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表现诗人对生活的感悟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莫言下岭便无难，赚得行人错喜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坦然、坚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景色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入万山圈子里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畏艰难，勇往直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人生哲理的思考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一山放过一山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豁达、积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44"/>
          <w:szCs w:val="44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/>
          <w:bCs/>
          <w:sz w:val="44"/>
          <w:szCs w:val="44"/>
          <w:lang w:val="en-US" w:eastAsia="zh-CN"/>
        </w:rPr>
        <w:t>、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等待客人时的情景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黄梅时节家家雨，青草池塘处处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等待客人时的感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有约不来过夜半，闲敲棋子落灯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夜晚宁静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闲敲棋子落灯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基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闲适、淡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自然景色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黄梅时节家家雨，青草池塘处处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心境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宁静、悠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诗人对客人未到的态度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闲敲棋子落灯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情感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淡然、豁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中表现季节特点的句子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黄梅时节家家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诗人的志向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享受生活，随遇而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2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