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i w:val="false"/>
          <w:i w:val="false"/>
          <w:iCs w:val="false"/>
          <w:sz w:val="60"/>
          <w:szCs w:val="60"/>
          <w:lang w:eastAsia="zh-CN"/>
        </w:rPr>
      </w:pPr>
      <w:r>
        <w:rPr>
          <w:rFonts w:ascii="方正大标宋_GBK" w:hAnsi="方正大标宋_GBK" w:cs="方正大标宋_GBK" w:eastAsia="方正大标宋_GBK"/>
          <w:b/>
          <w:i w:val="false"/>
          <w:iCs w:val="false"/>
          <w:sz w:val="60"/>
          <w:szCs w:val="60"/>
          <w:lang w:eastAsia="zh-CN"/>
        </w:rPr>
        <w:t>七下语文古诗文</w:t>
      </w:r>
      <w:r>
        <w:rPr>
          <w:rFonts w:ascii="方正大标宋_GBK" w:hAnsi="方正大标宋_GBK" w:cs="方正大标宋_GBK" w:eastAsia="方正大标宋_GBK"/>
          <w:b/>
          <w:i w:val="false"/>
          <w:iCs w:val="false"/>
          <w:color w:val="0000FF"/>
          <w:sz w:val="60"/>
          <w:szCs w:val="60"/>
          <w:lang w:eastAsia="zh-CN"/>
        </w:rPr>
        <w:t>重点句翻译</w:t>
      </w:r>
      <w:r>
        <w:rPr>
          <w:rFonts w:ascii="方正大标宋_GBK" w:hAnsi="方正大标宋_GBK" w:cs="方正大标宋_GBK" w:eastAsia="方正大标宋_GBK"/>
          <w:b/>
          <w:i w:val="false"/>
          <w:iCs w:val="false"/>
          <w:sz w:val="60"/>
          <w:szCs w:val="60"/>
          <w:lang w:eastAsia="zh-CN"/>
        </w:rPr>
        <w:t>专项练习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sz w:val="32"/>
          <w:szCs w:val="32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sz w:val="36"/>
          <w:szCs w:val="36"/>
        </w:rPr>
        <w:t>姓名：</w:t>
      </w:r>
      <w:r>
        <w:rPr>
          <w:rFonts w:ascii="方正大标宋_GBK" w:hAnsi="方正大标宋_GBK" w:cs="方正大标宋_GBK" w:eastAsia="方正大标宋_GBK"/>
          <w:i w:val="false"/>
          <w:iCs w:val="false"/>
          <w:sz w:val="36"/>
          <w:szCs w:val="36"/>
          <w:u w:val="single"/>
          <w:lang w:val="en-US" w:eastAsia="zh-CN"/>
        </w:rPr>
        <w:t xml:space="preserve">         </w:t>
      </w:r>
      <w:r>
        <w:rPr>
          <w:rFonts w:ascii="方正大标宋_GBK" w:hAnsi="方正大标宋_GBK" w:cs="方正大标宋_GBK" w:eastAsia="方正大标宋_GBK"/>
          <w:i w:val="false"/>
          <w:iCs w:val="false"/>
          <w:sz w:val="36"/>
          <w:szCs w:val="36"/>
        </w:rPr>
        <w:t xml:space="preserve">  班级：</w:t>
      </w:r>
      <w:r>
        <w:rPr>
          <w:rFonts w:ascii="方正大标宋_GBK" w:hAnsi="方正大标宋_GBK" w:cs="方正大标宋_GBK" w:eastAsia="方正大标宋_GBK"/>
          <w:i w:val="false"/>
          <w:iCs w:val="false"/>
          <w:sz w:val="36"/>
          <w:szCs w:val="36"/>
          <w:u w:val="single"/>
          <w:lang w:val="en-US" w:eastAsia="zh-CN"/>
        </w:rPr>
        <w:t xml:space="preserve">         </w:t>
      </w:r>
      <w:r>
        <w:rPr>
          <w:rFonts w:ascii="方正大标宋_GBK" w:hAnsi="方正大标宋_GBK" w:cs="方正大标宋_GBK" w:eastAsia="方正大标宋_GBK"/>
          <w:i w:val="false"/>
          <w:iCs w:val="false"/>
          <w:sz w:val="36"/>
          <w:szCs w:val="36"/>
        </w:rPr>
        <w:t xml:space="preserve"> 得分：</w:t>
      </w:r>
      <w:r>
        <w:rPr>
          <w:rFonts w:ascii="方正大标宋_GBK" w:hAnsi="方正大标宋_GBK" w:cs="方正大标宋_GBK" w:eastAsia="方正大标宋_GBK"/>
          <w:i w:val="false"/>
          <w:iCs w:val="false"/>
          <w:sz w:val="36"/>
          <w:szCs w:val="36"/>
          <w:u w:val="single"/>
          <w:lang w:val="en-US" w:eastAsia="zh-CN"/>
        </w:rPr>
        <w:t xml:space="preserve">         </w:t>
      </w:r>
      <w:r>
        <w:rPr>
          <w:rFonts w:eastAsia="方正大标宋_GBK" w:cs="方正大标宋_GBK" w:ascii="方正大标宋_GBK" w:hAnsi="方正大标宋_GBK"/>
          <w:i w:val="false"/>
          <w:iCs w:val="false"/>
          <w:color w:val="FFFFFF"/>
          <w:sz w:val="36"/>
          <w:szCs w:val="36"/>
          <w:u w:val="single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腾祥沁圆简-W5" w:hAnsi="腾祥沁圆简-W5" w:eastAsia="腾祥沁圆简-W5" w:cs="腾祥沁圆简-W5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腾祥沁圆简-W5" w:hAnsi="腾祥沁圆简-W5" w:cs="腾祥沁圆简-W5" w:eastAsia="腾祥沁圆简-W5"/>
          <w:b w:val="false"/>
          <w:bCs w:val="false"/>
          <w:sz w:val="40"/>
          <w:szCs w:val="40"/>
          <w:lang w:val="en-US" w:eastAsia="zh-CN"/>
        </w:rPr>
        <w:t>《孙权劝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 xml:space="preserve">卿今当涂掌事，不可不学！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FF"/>
          <w:sz w:val="32"/>
          <w:szCs w:val="32"/>
          <w:lang w:val="en-US" w:eastAsia="zh-CN"/>
        </w:rPr>
        <w:t>翻译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你现在当权掌管事务，不能不学习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 xml:space="preserve">蒙辞以军中多务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FF"/>
          <w:sz w:val="32"/>
          <w:szCs w:val="32"/>
          <w:lang w:val="en-US" w:eastAsia="zh-CN"/>
        </w:rPr>
        <w:t>翻译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吕蒙用军中事务繁多来推辞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 xml:space="preserve">3. 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 xml:space="preserve">孤岂欲卿治经为博士邪！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FF"/>
          <w:sz w:val="32"/>
          <w:szCs w:val="32"/>
          <w:lang w:val="en-US" w:eastAsia="zh-CN"/>
        </w:rPr>
        <w:t>翻译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我难道是想让你研究儒家经典成为博士吗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 xml:space="preserve">4. 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 xml:space="preserve">但当涉猎，见往事耳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FF"/>
          <w:sz w:val="32"/>
          <w:szCs w:val="32"/>
          <w:lang w:val="en-US" w:eastAsia="zh-CN"/>
        </w:rPr>
        <w:t>翻译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只是应当粗略地阅读，了解历史罢了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 xml:space="preserve">5. 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 xml:space="preserve">卿言多务，孰若孤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FF"/>
          <w:sz w:val="32"/>
          <w:szCs w:val="32"/>
          <w:lang w:val="en-US" w:eastAsia="zh-CN"/>
        </w:rPr>
        <w:t>翻译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你说事务繁多，谁能比得上我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 xml:space="preserve">6. 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 xml:space="preserve">孤常读书，自以为大有所益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FF"/>
          <w:sz w:val="32"/>
          <w:szCs w:val="32"/>
          <w:lang w:val="en-US" w:eastAsia="zh-CN"/>
        </w:rPr>
        <w:t>翻译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我经常读书，自认为有很大的好处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 xml:space="preserve">7. 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 xml:space="preserve">蒙乃始就学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FF"/>
          <w:sz w:val="32"/>
          <w:szCs w:val="32"/>
          <w:lang w:val="en-US" w:eastAsia="zh-CN"/>
        </w:rPr>
        <w:t>翻译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吕蒙于是开始学习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 xml:space="preserve">8. 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 xml:space="preserve">及鲁肃过寻阳，与蒙论议，大惊曰：“卿今者才略，非复吴下阿蒙！”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FF"/>
          <w:sz w:val="32"/>
          <w:szCs w:val="32"/>
          <w:lang w:val="en-US" w:eastAsia="zh-CN"/>
        </w:rPr>
        <w:t>翻译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等到鲁肃经过寻阳时，和吕蒙讨论事情，非常惊讶地说：“你现在的才干和谋略，不再是以前那个吴下的阿蒙了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 xml:space="preserve">9. 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 xml:space="preserve">士别三日，即更刮目相待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FF"/>
          <w:sz w:val="32"/>
          <w:szCs w:val="32"/>
          <w:lang w:val="en-US" w:eastAsia="zh-CN"/>
        </w:rPr>
        <w:t>翻译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读书人分别几天，就要用新的眼光看待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 xml:space="preserve">10. 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 xml:space="preserve">肃遂拜蒙母，结友而别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FF"/>
          <w:sz w:val="32"/>
          <w:szCs w:val="32"/>
          <w:lang w:val="en-US" w:eastAsia="zh-CN"/>
        </w:rPr>
        <w:t>翻译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鲁肃于是拜见吕蒙的母亲，和吕蒙结为朋友后分别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腾祥沁圆简-W5" w:hAnsi="腾祥沁圆简-W5" w:eastAsia="腾祥沁圆简-W5" w:cs="腾祥沁圆简-W5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腾祥沁圆简-W5" w:hAnsi="腾祥沁圆简-W5" w:cs="腾祥沁圆简-W5" w:eastAsia="腾祥沁圆简-W5"/>
          <w:b w:val="false"/>
          <w:bCs w:val="false"/>
          <w:sz w:val="40"/>
          <w:szCs w:val="40"/>
          <w:lang w:val="en-US" w:eastAsia="zh-CN"/>
        </w:rPr>
        <w:t>《木兰诗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 xml:space="preserve">唧唧复唧唧，木兰当户织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FF"/>
          <w:sz w:val="32"/>
          <w:szCs w:val="32"/>
          <w:lang w:val="en-US" w:eastAsia="zh-CN"/>
        </w:rPr>
        <w:t>翻译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织布机声一声接着一声，木兰对着门织布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 xml:space="preserve">不闻机杼声，唯闻女叹息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FF"/>
          <w:sz w:val="32"/>
          <w:szCs w:val="32"/>
          <w:lang w:val="en-US" w:eastAsia="zh-CN"/>
        </w:rPr>
        <w:t>翻译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听不到织布机的声音，只听到木兰的叹息声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 xml:space="preserve">3. 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 xml:space="preserve">阿爷无大儿，木兰无长兄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FF"/>
          <w:sz w:val="32"/>
          <w:szCs w:val="32"/>
          <w:lang w:val="en-US" w:eastAsia="zh-CN"/>
        </w:rPr>
        <w:t>翻译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父亲没有大儿子，木兰没有哥哥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 xml:space="preserve">4. 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 xml:space="preserve">愿为市鞍马，从此替爷征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FF"/>
          <w:sz w:val="32"/>
          <w:szCs w:val="32"/>
          <w:lang w:val="en-US" w:eastAsia="zh-CN"/>
        </w:rPr>
        <w:t>翻译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愿意去买马鞍和马匹，从此代替父亲去出征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 xml:space="preserve">5. 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 xml:space="preserve">万里赴戎机，关山度若飞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FF"/>
          <w:sz w:val="32"/>
          <w:szCs w:val="32"/>
          <w:lang w:val="en-US" w:eastAsia="zh-CN"/>
        </w:rPr>
        <w:t>翻译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不远万里奔赴战场，像飞一样跨过一道道关塞山岭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 xml:space="preserve">6. 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 xml:space="preserve">朔气传金柝，寒光照铁衣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FF"/>
          <w:sz w:val="32"/>
          <w:szCs w:val="32"/>
          <w:lang w:val="en-US" w:eastAsia="zh-CN"/>
        </w:rPr>
        <w:t>翻译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北方的寒气传来打更的声音，寒冷的月光照在铠甲上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 xml:space="preserve">7. 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 xml:space="preserve">将军百战死，壮士十年归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FF"/>
          <w:sz w:val="32"/>
          <w:szCs w:val="32"/>
          <w:lang w:val="en-US" w:eastAsia="zh-CN"/>
        </w:rPr>
        <w:t>翻译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将军身经百战战死沙场，壮士们十年后凯旋归来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 xml:space="preserve">8. 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 xml:space="preserve">归来见天子，天子坐明堂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FF"/>
          <w:sz w:val="32"/>
          <w:szCs w:val="32"/>
          <w:lang w:val="en-US" w:eastAsia="zh-CN"/>
        </w:rPr>
        <w:t>翻译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回来拜见天子，天子坐在朝堂上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 xml:space="preserve">9. 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 xml:space="preserve">策勋十二转，赏赐百千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FF"/>
          <w:sz w:val="32"/>
          <w:szCs w:val="32"/>
          <w:lang w:val="en-US" w:eastAsia="zh-CN"/>
        </w:rPr>
        <w:t>翻译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记功很多次，赏赐了成百上千的财物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 xml:space="preserve">10. 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 xml:space="preserve">雄兔脚扑朔，雌兔眼迷离；双兔傍地走，安能辨我是雄雌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FF"/>
          <w:sz w:val="32"/>
          <w:szCs w:val="32"/>
          <w:lang w:val="en-US" w:eastAsia="zh-CN"/>
        </w:rPr>
        <w:t>翻译：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雄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兔的脚乱动，雌兔的眼睛眯着；两只兔子贴着地面跑，怎么能分辨出我是雄是雌呢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腾祥沁圆简-W5" w:hAnsi="腾祥沁圆简-W5" w:eastAsia="腾祥沁圆简-W5" w:cs="腾祥沁圆简-W5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腾祥沁圆简-W5" w:hAnsi="腾祥沁圆简-W5" w:cs="腾祥沁圆简-W5" w:eastAsia="腾祥沁圆简-W5"/>
          <w:b w:val="false"/>
          <w:bCs w:val="false"/>
          <w:sz w:val="40"/>
          <w:szCs w:val="40"/>
          <w:lang w:val="en-US" w:eastAsia="zh-CN"/>
        </w:rPr>
        <w:t>《卖油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 xml:space="preserve">陈康肃公善射，当世无双，公亦以此自矜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FF"/>
          <w:sz w:val="32"/>
          <w:szCs w:val="32"/>
          <w:lang w:val="en-US" w:eastAsia="zh-CN"/>
        </w:rPr>
        <w:t>翻译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陈康肃公擅长射箭，当时没有人能比得上他，他也因此自夸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 xml:space="preserve">尝射于家圃，有卖油翁释担而立，睨之，久而不去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FF"/>
          <w:sz w:val="32"/>
          <w:szCs w:val="32"/>
          <w:lang w:val="en-US" w:eastAsia="zh-CN"/>
        </w:rPr>
        <w:t>翻译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他曾经在家中的园子里射箭，有个卖油的老翁放下担子站着，斜着眼看他，很久没有离开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 xml:space="preserve">3. 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 xml:space="preserve">见其发矢十中八九，但微颔之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FF"/>
          <w:sz w:val="32"/>
          <w:szCs w:val="32"/>
          <w:lang w:val="en-US" w:eastAsia="zh-CN"/>
        </w:rPr>
        <w:t>翻译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看到他射箭十次中了八九次，只是微微点头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 xml:space="preserve">4. 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 xml:space="preserve">无他，但手熟尔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FF"/>
          <w:sz w:val="32"/>
          <w:szCs w:val="32"/>
          <w:lang w:val="en-US" w:eastAsia="zh-CN"/>
        </w:rPr>
        <w:t>翻译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没有别的，只是手法熟练罢了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 xml:space="preserve">5. 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 xml:space="preserve">康肃忿然曰：“尔安敢轻吾射！”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FF"/>
          <w:sz w:val="32"/>
          <w:szCs w:val="32"/>
          <w:lang w:val="en-US" w:eastAsia="zh-CN"/>
        </w:rPr>
        <w:t>翻译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陈康肃生气地说：“你怎么敢轻视我的射箭技术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 xml:space="preserve">6. 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 xml:space="preserve">乃取一葫芦置于地，以钱覆其口，徐以杓酌油沥之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FF"/>
          <w:sz w:val="32"/>
          <w:szCs w:val="32"/>
          <w:lang w:val="en-US" w:eastAsia="zh-CN"/>
        </w:rPr>
        <w:t>翻译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于是老翁拿出一个葫芦放在地上，用铜钱盖住葫芦口，慢慢地用勺子舀油倒进去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 xml:space="preserve">7. 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 xml:space="preserve">自钱孔入，而钱不湿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FF"/>
          <w:sz w:val="32"/>
          <w:szCs w:val="32"/>
          <w:lang w:val="en-US" w:eastAsia="zh-CN"/>
        </w:rPr>
        <w:t>翻译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油从钱孔中流入，但铜钱没有被沾湿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 xml:space="preserve">8. 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 xml:space="preserve">因曰：“我亦无他，惟手熟尔。”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FF"/>
          <w:sz w:val="32"/>
          <w:szCs w:val="32"/>
          <w:lang w:val="en-US" w:eastAsia="zh-CN"/>
        </w:rPr>
        <w:t>翻译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于是老翁说：“我也没有别的，只是手法熟练罢了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 xml:space="preserve">9. 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 xml:space="preserve">康肃笑而遣之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FF"/>
          <w:sz w:val="32"/>
          <w:szCs w:val="32"/>
          <w:lang w:val="en-US" w:eastAsia="zh-CN"/>
        </w:rPr>
        <w:t>翻译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陈康肃笑着让他走了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 xml:space="preserve">10. 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 xml:space="preserve">此与庄生所谓解牛斫轮者何异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FF"/>
          <w:sz w:val="32"/>
          <w:szCs w:val="32"/>
          <w:lang w:val="en-US" w:eastAsia="zh-CN"/>
        </w:rPr>
        <w:t>翻译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这和庄子所说的解牛、斫轮的故事有什么不同呢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腾祥沁圆简-W5" w:hAnsi="腾祥沁圆简-W5" w:eastAsia="腾祥沁圆简-W5" w:cs="腾祥沁圆简-W5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腾祥沁圆简-W5" w:hAnsi="腾祥沁圆简-W5" w:cs="腾祥沁圆简-W5" w:eastAsia="腾祥沁圆简-W5"/>
          <w:b w:val="false"/>
          <w:bCs w:val="false"/>
          <w:sz w:val="40"/>
          <w:szCs w:val="40"/>
          <w:lang w:val="en-US" w:eastAsia="zh-CN"/>
        </w:rPr>
        <w:t>《陋室铭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 xml:space="preserve">山不在高，有仙则名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FF"/>
          <w:sz w:val="32"/>
          <w:szCs w:val="32"/>
          <w:lang w:val="en-US" w:eastAsia="zh-CN"/>
        </w:rPr>
        <w:t>翻译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山不在于高，有仙人居住就有名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 xml:space="preserve">水不在深，有龙则灵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FF"/>
          <w:sz w:val="32"/>
          <w:szCs w:val="32"/>
          <w:lang w:val="en-US" w:eastAsia="zh-CN"/>
        </w:rPr>
        <w:t>翻译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水不在于深，有龙就显得灵异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 xml:space="preserve">3. 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 xml:space="preserve">斯是陋室，惟吾德馨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FF"/>
          <w:sz w:val="32"/>
          <w:szCs w:val="32"/>
          <w:lang w:val="en-US" w:eastAsia="zh-CN"/>
        </w:rPr>
        <w:t>翻译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这是简陋的房子，只是我（住屋的人）品德好（就感觉不到简陋了）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 xml:space="preserve">4. 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 xml:space="preserve">苔痕上阶绿，草色入帘青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FF"/>
          <w:sz w:val="32"/>
          <w:szCs w:val="32"/>
          <w:lang w:val="en-US" w:eastAsia="zh-CN"/>
        </w:rPr>
        <w:t>翻译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苔藓长到台阶上，一片碧绿；草色映入帘中，显得青翠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 xml:space="preserve">5. 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 xml:space="preserve">谈笑有鸿儒，往来无白丁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FF"/>
          <w:sz w:val="32"/>
          <w:szCs w:val="32"/>
          <w:lang w:val="en-US" w:eastAsia="zh-CN"/>
        </w:rPr>
        <w:t>翻译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谈笑的是博学的人，往来的没有无知的人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 xml:space="preserve">6. 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 xml:space="preserve">可以调素琴，阅金经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FF"/>
          <w:sz w:val="32"/>
          <w:szCs w:val="32"/>
          <w:lang w:val="en-US" w:eastAsia="zh-CN"/>
        </w:rPr>
        <w:t>翻译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可以弹奏朴素的琴，阅读佛经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 xml:space="preserve">7. 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 xml:space="preserve">无丝竹之乱耳，无案牍之劳形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FF"/>
          <w:sz w:val="32"/>
          <w:szCs w:val="32"/>
          <w:lang w:val="en-US" w:eastAsia="zh-CN"/>
        </w:rPr>
        <w:t>翻译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没有嘈杂的音乐扰乱耳朵，没有公文劳累身心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 xml:space="preserve">8. 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 xml:space="preserve">南阳诸葛庐，西蜀子云亭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FF"/>
          <w:sz w:val="32"/>
          <w:szCs w:val="32"/>
          <w:lang w:val="en-US" w:eastAsia="zh-CN"/>
        </w:rPr>
        <w:t>翻译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就像南阳诸葛亮的草庐，西蜀扬子云的亭子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 xml:space="preserve">9. 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 xml:space="preserve">孔子云：何陋之有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FF"/>
          <w:sz w:val="32"/>
          <w:szCs w:val="32"/>
          <w:lang w:val="en-US" w:eastAsia="zh-CN"/>
        </w:rPr>
        <w:t>翻译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孔子说：有什么简陋的呢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 xml:space="preserve">10. 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 xml:space="preserve">斯是陋室，惟吾德馨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FF"/>
          <w:sz w:val="32"/>
          <w:szCs w:val="32"/>
          <w:lang w:val="en-US" w:eastAsia="zh-CN"/>
        </w:rPr>
        <w:t>翻译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这是一间简陋的屋子，只是我的品德高尚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腾祥沁圆简-W5" w:hAnsi="腾祥沁圆简-W5" w:eastAsia="腾祥沁圆简-W5" w:cs="腾祥沁圆简-W5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腾祥沁圆简-W5" w:hAnsi="腾祥沁圆简-W5" w:cs="腾祥沁圆简-W5" w:eastAsia="腾祥沁圆简-W5"/>
          <w:b w:val="false"/>
          <w:bCs w:val="false"/>
          <w:sz w:val="40"/>
          <w:szCs w:val="40"/>
          <w:lang w:val="en-US" w:eastAsia="zh-CN"/>
        </w:rPr>
        <w:t>《爱莲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 xml:space="preserve">水陆草木之花，可爱者甚蕃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FF"/>
          <w:sz w:val="32"/>
          <w:szCs w:val="32"/>
          <w:lang w:val="en-US" w:eastAsia="zh-CN"/>
        </w:rPr>
        <w:t>翻译：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水上、陆地上的草本、木本的花，值得喜爱的很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 xml:space="preserve">晋陶渊明独爱菊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FF"/>
          <w:sz w:val="32"/>
          <w:szCs w:val="32"/>
          <w:lang w:val="en-US" w:eastAsia="zh-CN"/>
        </w:rPr>
        <w:t>翻译：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晋朝的陶渊明唯独喜爱菊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 xml:space="preserve">3. 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 xml:space="preserve">自李唐来，世人甚爱牡丹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FF"/>
          <w:sz w:val="32"/>
          <w:szCs w:val="32"/>
          <w:lang w:val="en-US" w:eastAsia="zh-CN"/>
        </w:rPr>
        <w:t>翻译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自从唐朝以来，世人非常喜爱牡丹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 xml:space="preserve">4. 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 xml:space="preserve">予独爱莲之出淤泥而不染，濯清涟而不妖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FF"/>
          <w:sz w:val="32"/>
          <w:szCs w:val="32"/>
          <w:lang w:val="en-US" w:eastAsia="zh-CN"/>
        </w:rPr>
        <w:t>翻译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我唯独喜爱莲花从淤泥中生长出来却不被污染，经过清水的洗涤却不显得妖艳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 xml:space="preserve">5. 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 xml:space="preserve">中通外直，不蔓不枝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FF"/>
          <w:sz w:val="32"/>
          <w:szCs w:val="32"/>
          <w:lang w:val="en-US" w:eastAsia="zh-CN"/>
        </w:rPr>
        <w:t>翻译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它的茎中间贯通，外形挺直，不牵牵连连，不枝枝节节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 xml:space="preserve">6. 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 xml:space="preserve">香远益清，亭亭净植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FF"/>
          <w:sz w:val="32"/>
          <w:szCs w:val="32"/>
          <w:lang w:val="en-US" w:eastAsia="zh-CN"/>
        </w:rPr>
        <w:t>翻译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香气远播，更加清香，笔直洁净地立在那里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 xml:space="preserve">7. 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 xml:space="preserve">可远观而不可亵玩焉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FF"/>
          <w:sz w:val="32"/>
          <w:szCs w:val="32"/>
          <w:lang w:val="en-US" w:eastAsia="zh-CN"/>
        </w:rPr>
        <w:t>翻译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可以远远地观赏，却不能轻易地玩弄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 xml:space="preserve">8. 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 xml:space="preserve">予谓菊，花之隐逸者也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FF"/>
          <w:sz w:val="32"/>
          <w:szCs w:val="32"/>
          <w:lang w:val="en-US" w:eastAsia="zh-CN"/>
        </w:rPr>
        <w:t>翻译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我认为菊花是花中的隐士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 xml:space="preserve">9. 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 xml:space="preserve">牡丹，花之富贵者也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FF"/>
          <w:sz w:val="32"/>
          <w:szCs w:val="32"/>
          <w:lang w:val="en-US" w:eastAsia="zh-CN"/>
        </w:rPr>
        <w:t>翻译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牡丹是花中的富贵者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 xml:space="preserve">10. 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 xml:space="preserve">莲，花之君子者也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FF"/>
          <w:sz w:val="32"/>
          <w:szCs w:val="32"/>
          <w:lang w:val="en-US" w:eastAsia="zh-CN"/>
        </w:rPr>
        <w:t>翻译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莲花是花中的君子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腾祥沁圆简-W5" w:hAnsi="腾祥沁圆简-W5" w:eastAsia="腾祥沁圆简-W5" w:cs="腾祥沁圆简-W5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腾祥沁圆简-W5" w:hAnsi="腾祥沁圆简-W5" w:cs="腾祥沁圆简-W5" w:eastAsia="腾祥沁圆简-W5"/>
          <w:b w:val="false"/>
          <w:bCs w:val="false"/>
          <w:sz w:val="40"/>
          <w:szCs w:val="40"/>
          <w:lang w:val="en-US" w:eastAsia="zh-CN"/>
        </w:rPr>
        <w:t>《活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 xml:space="preserve">板印书籍，唐人尚未盛为之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FF"/>
          <w:sz w:val="32"/>
          <w:szCs w:val="32"/>
          <w:lang w:val="en-US" w:eastAsia="zh-CN"/>
        </w:rPr>
        <w:t>翻译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用雕版印刷书籍，唐朝人还没有大规模地使用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 xml:space="preserve">五代时始印五经，已后典籍皆为板本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FF"/>
          <w:sz w:val="32"/>
          <w:szCs w:val="32"/>
          <w:lang w:val="en-US" w:eastAsia="zh-CN"/>
        </w:rPr>
        <w:t>翻译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五代时才开始印刷五经，以后的经典文献都是雕版印刷的本子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 xml:space="preserve">3. 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 xml:space="preserve">庆历中，有布衣毕昇，又为活板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FF"/>
          <w:sz w:val="32"/>
          <w:szCs w:val="32"/>
          <w:lang w:val="en-US" w:eastAsia="zh-CN"/>
        </w:rPr>
        <w:t>翻译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庆历年间，有个平民毕昇，又发明了活字印刷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 xml:space="preserve">4. 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 xml:space="preserve">其法：用胶泥刻字，薄如钱唇，每字为一印，火烧令坚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FF"/>
          <w:sz w:val="32"/>
          <w:szCs w:val="32"/>
          <w:lang w:val="en-US" w:eastAsia="zh-CN"/>
        </w:rPr>
        <w:t>翻译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他的方法是：用胶泥刻字，薄得像铜钱的边缘，每个字刻成一个字模，用火烧使它坚硬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 xml:space="preserve">5. 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 xml:space="preserve">先设一铁板，其上以松脂、蜡和纸灰之类冒之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FF"/>
          <w:sz w:val="32"/>
          <w:szCs w:val="32"/>
          <w:lang w:val="en-US" w:eastAsia="zh-CN"/>
        </w:rPr>
        <w:t>翻译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先准备一块铁板，上面用松脂、蜡和纸灰混合的东西覆盖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 xml:space="preserve">6. 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 xml:space="preserve">欲印，则以一铁范置铁板上，乃密布字印，满铁范为一板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FF"/>
          <w:sz w:val="32"/>
          <w:szCs w:val="32"/>
          <w:lang w:val="en-US" w:eastAsia="zh-CN"/>
        </w:rPr>
        <w:t>翻译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要印刷时，就把一个铁框放在铁板上，然后密密地排上字模，排满一铁框成为一版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 xml:space="preserve">7. 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 xml:space="preserve">持就火炀之，药稍熔，则以一平板按其面，则字平如砥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FF"/>
          <w:sz w:val="32"/>
          <w:szCs w:val="32"/>
          <w:lang w:val="en-US" w:eastAsia="zh-CN"/>
        </w:rPr>
        <w:t>翻译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拿到火上烤，等药物稍微熔化，就用一块平板按在字模上，字模就平整得像磨刀石一样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 xml:space="preserve">8. 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 xml:space="preserve">若止印三二本，未为简易；若印数十百千本，则极为神速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FF"/>
          <w:sz w:val="32"/>
          <w:szCs w:val="32"/>
          <w:lang w:val="en-US" w:eastAsia="zh-CN"/>
        </w:rPr>
        <w:t>翻译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如果只印两三本，还不算简便；如果印几十、几百、几千本，就非常快速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 xml:space="preserve">9. 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 xml:space="preserve">每一字皆有数印，如“之”“也”等字，每字有二十余印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FF"/>
          <w:sz w:val="32"/>
          <w:szCs w:val="32"/>
          <w:lang w:val="en-US" w:eastAsia="zh-CN"/>
        </w:rPr>
        <w:t>翻译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每个字都有多个字模，像“之”“也”等字，每个字有二十多个字模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 xml:space="preserve">10. 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 xml:space="preserve">有奇字素无备者，旋刻之，以草火烧，瞬息可成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FF"/>
          <w:sz w:val="32"/>
          <w:szCs w:val="32"/>
          <w:lang w:val="en-US" w:eastAsia="zh-CN"/>
        </w:rPr>
        <w:t>翻译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遇到生僻字平时没有准备的，马上刻出来，用草火烧，很快就能完成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腾祥沁圆简-W5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24T01:4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