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D" w:hAnsi="方正FW轻吟体 简 D" w:eastAsia="方正FW轻吟体 简 D" w:cs="方正FW轻吟体 简 D"/>
          <w:b/>
          <w:b/>
          <w:sz w:val="58"/>
          <w:szCs w:val="58"/>
          <w:lang w:eastAsia="zh-CN"/>
        </w:rPr>
      </w:pPr>
      <w:r>
        <w:drawing>
          <wp:anchor behindDoc="0" distT="0" distB="0" distL="114935" distR="114935" simplePos="0" locked="0" layoutInCell="0" allowOverlap="1" relativeHeight="21">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FW轻吟体 简 D" w:cs="方正FW轻吟体 简 D" w:ascii="方正FW轻吟体 简 D" w:hAnsi="方正FW轻吟体 简 D"/>
          <w:b/>
          <w:sz w:val="58"/>
          <w:szCs w:val="58"/>
          <w:lang w:val="en-US" w:eastAsia="zh-CN"/>
        </w:rPr>
        <w:t>2</w:t>
      </w:r>
      <w:r>
        <w:rPr>
          <w:rFonts w:eastAsia="方正FW轻吟体 简 D" w:cs="方正FW轻吟体 简 D" w:ascii="方正FW轻吟体 简 D" w:hAnsi="方正FW轻吟体 简 D"/>
          <w:b/>
          <w:sz w:val="58"/>
          <w:szCs w:val="58"/>
          <w:lang w:eastAsia="zh-CN"/>
        </w:rPr>
        <w:t>025</w:t>
      </w:r>
      <w:r>
        <w:rPr>
          <w:rFonts w:ascii="方正FW轻吟体 简 D" w:hAnsi="方正FW轻吟体 简 D" w:cs="方正FW轻吟体 简 D" w:eastAsia="方正FW轻吟体 简 D"/>
          <w:b/>
          <w:sz w:val="58"/>
          <w:szCs w:val="58"/>
          <w:lang w:eastAsia="zh-CN"/>
        </w:rPr>
        <w:t>新人教版七年级下册期中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D" w:hAnsi="方正FW轻吟体 简 D" w:eastAsia="方正FW轻吟体 简 D" w:cs="方正FW轻吟体 简 D"/>
          <w:b/>
          <w:b/>
          <w:sz w:val="58"/>
          <w:szCs w:val="58"/>
          <w:lang w:val="en-US" w:eastAsia="zh-CN"/>
        </w:rPr>
      </w:pPr>
      <w:r>
        <w:rPr>
          <w:rFonts w:ascii="方正FW轻吟体 简 D" w:hAnsi="方正FW轻吟体 简 D" w:cs="方正FW轻吟体 简 D" w:eastAsia="方正FW轻吟体 简 D"/>
          <w:b/>
          <w:sz w:val="58"/>
          <w:szCs w:val="58"/>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w:t>
      </w:r>
      <w:r>
        <w:rPr>
          <w:rFonts w:ascii="汉仪旗黑-60简" w:hAnsi="汉仪旗黑-60简" w:cs="汉仪旗黑-60简" w:eastAsia="汉仪旗黑-60简"/>
          <w:b w:val="false"/>
          <w:bCs/>
          <w:sz w:val="32"/>
          <w:szCs w:val="32"/>
          <w:lang w:val="en-US" w:eastAsia="zh-CN"/>
        </w:rPr>
        <w:t>尽道隋亡为此河，至今千里赖通波。若无水殿龙舟事，共禹论功不较多。”诗歌中的“此河”指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灵渠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隋朝大运河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都江堰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汴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1">
            <wp:simplePos x="0" y="0"/>
            <wp:positionH relativeFrom="column">
              <wp:posOffset>-41275</wp:posOffset>
            </wp:positionH>
            <wp:positionV relativeFrom="paragraph">
              <wp:posOffset>498475</wp:posOffset>
            </wp:positionV>
            <wp:extent cx="6357620" cy="129095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35" r="-7" b="-35"/>
                    <a:stretch>
                      <a:fillRect/>
                    </a:stretch>
                  </pic:blipFill>
                  <pic:spPr bwMode="auto">
                    <a:xfrm>
                      <a:off x="0" y="0"/>
                      <a:ext cx="6357620" cy="12909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在隋朝重大历史事件的时间轴上，与①、②、③处时间相对应的历史事件分别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建立隋朝 ②统一全国 ③开通运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①灭亡陈朝 ②建立隋朝 ③开通运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①开通运河 ②建立隋朝 ③灭亡陈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建立隋朝 ②开通运河 ③统一全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贞观初，太宗曾对公卿说：“人欲自照，必须明镜；主欲知过，必藉忠臣”。为此太宗（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知人善任和虚心纳谏</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奉行开明的民族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戒奢从简和轻徭薄赋</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重视人民群众的作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历史叙述有历史陈述、历史评价等方式。其中，历史评价是指对历史现象和历史事实进行态度与价值的评判表述。下列选项属于历史评价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汉武帝在长安兴办太学，大力推行儒学教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贞观之治</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开元盛世</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都是中国古代治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由越南传入的占城稻在北宋时推广至东南地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公元</w:t>
      </w:r>
      <w:r>
        <w:rPr>
          <w:rFonts w:eastAsia="汉仪旗黑-60简" w:cs="汉仪旗黑-60简" w:ascii="汉仪旗黑-60简" w:hAnsi="汉仪旗黑-60简"/>
          <w:b w:val="false"/>
          <w:bCs/>
          <w:sz w:val="32"/>
          <w:szCs w:val="32"/>
          <w:lang w:val="en-US" w:eastAsia="zh-CN"/>
        </w:rPr>
        <w:t>618</w:t>
      </w:r>
      <w:r>
        <w:rPr>
          <w:rFonts w:ascii="汉仪旗黑-60简" w:hAnsi="汉仪旗黑-60简" w:cs="汉仪旗黑-60简" w:eastAsia="汉仪旗黑-60简"/>
          <w:b w:val="false"/>
          <w:bCs/>
          <w:sz w:val="32"/>
          <w:szCs w:val="32"/>
          <w:lang w:val="en-US" w:eastAsia="zh-CN"/>
        </w:rPr>
        <w:t>年，李渊称帝，建立唐朝，定都长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如果你穿越时光隧道，回到唐朝旅游，你可能看到（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农民正在用曲辕犁耕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街道两边店铺林立，商品琳琅满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越窑烧制的青瓷如冰如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欧阳询的书法</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②③</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中国民间自古有给小孩佩戴“长命锁”的风俗，这寄托了家族对子孙后代的期盼。下图是一枚银质的“长命锁”，它反映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2">
            <wp:simplePos x="0" y="0"/>
            <wp:positionH relativeFrom="column">
              <wp:posOffset>1986280</wp:posOffset>
            </wp:positionH>
            <wp:positionV relativeFrom="paragraph">
              <wp:posOffset>77470</wp:posOffset>
            </wp:positionV>
            <wp:extent cx="2038350" cy="144843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2" t="-17" r="-12" b="-17"/>
                    <a:stretch>
                      <a:fillRect/>
                    </a:stretch>
                  </pic:blipFill>
                  <pic:spPr bwMode="auto">
                    <a:xfrm>
                      <a:off x="0" y="0"/>
                      <a:ext cx="2038350" cy="1448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书法艺术上的杰出成就</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白银逐渐成为主要货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古代手工业技术世界领先</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科举制对百姓生活的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下图所示为我国古代发明的一种工具，“形似纺车，四周缚以竹筒，依靠水力旋转，转动时，低则舀水，高则泻水，昼夜不息，并能把低水引用到高地灌溉”。它的主要用途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3">
            <wp:simplePos x="0" y="0"/>
            <wp:positionH relativeFrom="column">
              <wp:posOffset>2408555</wp:posOffset>
            </wp:positionH>
            <wp:positionV relativeFrom="paragraph">
              <wp:posOffset>36830</wp:posOffset>
            </wp:positionV>
            <wp:extent cx="1228725" cy="137160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29" t="-26" r="-29" b="-26"/>
                    <a:stretch>
                      <a:fillRect/>
                    </a:stretch>
                  </pic:blipFill>
                  <pic:spPr bwMode="auto">
                    <a:xfrm>
                      <a:off x="0" y="0"/>
                      <a:ext cx="1228725" cy="1371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交通运输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纸张印刷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农业生产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陶器制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如图所示，图片内容共同反映唐代（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4">
            <wp:simplePos x="0" y="0"/>
            <wp:positionH relativeFrom="column">
              <wp:posOffset>272415</wp:posOffset>
            </wp:positionH>
            <wp:positionV relativeFrom="paragraph">
              <wp:posOffset>90170</wp:posOffset>
            </wp:positionV>
            <wp:extent cx="5561965" cy="206946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8" t="-22" r="-8" b="-22"/>
                    <a:stretch>
                      <a:fillRect/>
                    </a:stretch>
                  </pic:blipFill>
                  <pic:spPr bwMode="auto">
                    <a:xfrm>
                      <a:off x="0" y="0"/>
                      <a:ext cx="5561965" cy="206946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经济的繁荣发展</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政治的清明稳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文学艺术的兴盛</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社会风气的开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 “</w:t>
      </w:r>
      <w:r>
        <w:rPr>
          <w:rFonts w:ascii="汉仪旗黑-60简" w:hAnsi="汉仪旗黑-60简" w:cs="汉仪旗黑-60简" w:eastAsia="汉仪旗黑-60简"/>
          <w:b w:val="false"/>
          <w:bCs/>
          <w:sz w:val="32"/>
          <w:szCs w:val="32"/>
          <w:lang w:val="en-US" w:eastAsia="zh-CN"/>
        </w:rPr>
        <w:t>冲天香阵透长安，满城尽带黄金甲”，是唐末农民大起义领袖黄巢写的诗句。唐朝后期，黄巢带领起义军，转战南北，并攻入唐都，建立政权。唐末的农民起义（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给唐朝统治致命的打击</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推翻了唐朝的统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为史上第一次农民起义</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拉开三国鼎立序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王安石变法数年间，仅河东路</w:t>
      </w: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州</w:t>
      </w:r>
      <w:r>
        <w:rPr>
          <w:rFonts w:eastAsia="汉仪旗黑-60简" w:cs="汉仪旗黑-60简" w:ascii="汉仪旗黑-60简" w:hAnsi="汉仪旗黑-60简"/>
          <w:b w:val="false"/>
          <w:bCs/>
          <w:sz w:val="32"/>
          <w:szCs w:val="32"/>
          <w:lang w:val="en-US" w:eastAsia="zh-CN"/>
        </w:rPr>
        <w:t>26</w:t>
      </w:r>
      <w:r>
        <w:rPr>
          <w:rFonts w:ascii="汉仪旗黑-60简" w:hAnsi="汉仪旗黑-60简" w:cs="汉仪旗黑-60简" w:eastAsia="汉仪旗黑-60简"/>
          <w:b w:val="false"/>
          <w:bCs/>
          <w:sz w:val="32"/>
          <w:szCs w:val="32"/>
          <w:lang w:val="en-US" w:eastAsia="zh-CN"/>
        </w:rPr>
        <w:t>县就治淤</w:t>
      </w:r>
      <w:r>
        <w:rPr>
          <w:rFonts w:eastAsia="汉仪旗黑-60简" w:cs="汉仪旗黑-60简" w:ascii="汉仪旗黑-60简" w:hAnsi="汉仪旗黑-60简"/>
          <w:b w:val="false"/>
          <w:bCs/>
          <w:sz w:val="32"/>
          <w:szCs w:val="32"/>
          <w:lang w:val="en-US" w:eastAsia="zh-CN"/>
        </w:rPr>
        <w:t>1.8</w:t>
      </w:r>
      <w:r>
        <w:rPr>
          <w:rFonts w:ascii="汉仪旗黑-60简" w:hAnsi="汉仪旗黑-60简" w:cs="汉仪旗黑-60简" w:eastAsia="汉仪旗黑-60简"/>
          <w:b w:val="false"/>
          <w:bCs/>
          <w:sz w:val="32"/>
          <w:szCs w:val="32"/>
          <w:lang w:val="en-US" w:eastAsia="zh-CN"/>
        </w:rPr>
        <w:t>万顷，使大量荒地变成良田；全国水利田面积大大增加，灌溉农田达到</w:t>
      </w:r>
      <w:r>
        <w:rPr>
          <w:rFonts w:eastAsia="汉仪旗黑-60简" w:cs="汉仪旗黑-60简" w:ascii="汉仪旗黑-60简" w:hAnsi="汉仪旗黑-60简"/>
          <w:b w:val="false"/>
          <w:bCs/>
          <w:sz w:val="32"/>
          <w:szCs w:val="32"/>
          <w:lang w:val="en-US" w:eastAsia="zh-CN"/>
        </w:rPr>
        <w:t>3600</w:t>
      </w:r>
      <w:r>
        <w:rPr>
          <w:rFonts w:ascii="汉仪旗黑-60简" w:hAnsi="汉仪旗黑-60简" w:cs="汉仪旗黑-60简" w:eastAsia="汉仪旗黑-60简"/>
          <w:b w:val="false"/>
          <w:bCs/>
          <w:sz w:val="32"/>
          <w:szCs w:val="32"/>
          <w:lang w:val="en-US" w:eastAsia="zh-CN"/>
        </w:rPr>
        <w:t>多万亩。这表明王安石变法（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促进了农业生产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改变了积贫积弱局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提升了军事实力</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扭转了政府财政危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112395</wp:posOffset>
            </wp:positionH>
            <wp:positionV relativeFrom="paragraph">
              <wp:posOffset>511175</wp:posOffset>
            </wp:positionV>
            <wp:extent cx="5918200" cy="129095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6" t="-26" r="-6" b="-26"/>
                    <a:stretch>
                      <a:fillRect/>
                    </a:stretch>
                  </pic:blipFill>
                  <pic:spPr bwMode="auto">
                    <a:xfrm>
                      <a:off x="0" y="0"/>
                      <a:ext cx="5918200" cy="12909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图示法是我们学习历史的一种方法。下面对辽、西夏与北宋并立局面示意正确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宋朝的海外贸易十分发达，在主要港口设有专门管理外贸的机构。一位外国商人运载一批货物到达了泉州港，他办理手续应该到（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户部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巡检司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市舶司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中书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沁园春﹒雪》中说：“唐宗宋祖，稍逊风骚。一代天骄，成吉思汗，只识弯弓射大雕。”其中“一代天骄”的主要功绩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灭亡西夏</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建立元朝</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统一蒙古</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定都大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2069465</wp:posOffset>
            </wp:positionH>
            <wp:positionV relativeFrom="paragraph">
              <wp:posOffset>234315</wp:posOffset>
            </wp:positionV>
            <wp:extent cx="2200275" cy="154305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16" t="-23" r="-16" b="-23"/>
                    <a:stretch>
                      <a:fillRect/>
                    </a:stretch>
                  </pic:blipFill>
                  <pic:spPr bwMode="auto">
                    <a:xfrm>
                      <a:off x="0" y="0"/>
                      <a:ext cx="2200275" cy="15430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如图所示，①处是元朝时期形成的一个新的民族（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契丹族</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女真族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回族</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党项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5. “</w:t>
      </w:r>
      <w:r>
        <w:rPr>
          <w:rFonts w:ascii="汉仪旗黑-60简" w:hAnsi="汉仪旗黑-60简" w:cs="汉仪旗黑-60简" w:eastAsia="汉仪旗黑-60简"/>
          <w:b w:val="false"/>
          <w:bCs/>
          <w:sz w:val="32"/>
          <w:szCs w:val="32"/>
          <w:lang w:val="en-US" w:eastAsia="zh-CN"/>
        </w:rPr>
        <w:t>万物所聚，诸行百市，自和宋门权子外至观桥下，无一家不买卖者。”早市、夜市昼夜相接，酒楼、茶馆、瓦子等错落有致。这反映的是我国古代哪一时期哪一城市商业发展的现象（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秦朝时的咸阳</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西汉时的长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唐朝时的洛阳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南宋时的临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6. “</w:t>
      </w:r>
      <w:r>
        <w:rPr>
          <w:rFonts w:ascii="汉仪旗黑-60简" w:hAnsi="汉仪旗黑-60简" w:cs="汉仪旗黑-60简" w:eastAsia="汉仪旗黑-60简"/>
          <w:b w:val="false"/>
          <w:bCs/>
          <w:sz w:val="32"/>
          <w:szCs w:val="32"/>
          <w:lang w:val="en-US" w:eastAsia="zh-CN"/>
        </w:rPr>
        <w:t>天子重英豪，文章教尔曹。万般皆下品，唯有读书高”、“做人莫做军，做铁莫做针”。这反映宋代统治者推行的主要国策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重农抑商</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闭关锁国</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以人为本</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重文轻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宋代名将岳飞的《满江红</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怒发冲冠》中写道：“……靖康耻，犹未雪。臣子恨，何时灭！……壮志饥餐胡虏肉，笑谈渴饮匈奴血。……”这首词中所说的“胡虏”“匈奴”应该都是指当时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辽</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金</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西夏</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北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宋朝海外贸易中，输出的商品主要是丝织品、瓷器、漆器、铁器等，输入的商品以香料、犀角、象牙、珊瑚、珍珠等为大宗。政府每年从海上进口贸易中获利颇丰。这表明，在宋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进口商品成为基本生活资料</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开辟了海上丝绸之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外贸成为国家税收主要来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手工业生产较为发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孟元老在《东京梦华录》中记载“市井经纪之家，往往只于市店旋买饮食，不置家蔬。……夜市直至三更尽，才五更又复开张。如要闹去处，通晓不绝。”从材料中可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宋代政府鼓励发展海外贸易</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政府规定商业区居民区分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宋代店铺经营时间不再受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所有市民都只能到饭店吃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第一手史料是指接近或直接在历史发生当时所产生，可以直接作为历史根据的史料。下列属于研究辽宋夏金元时期历史的第一手史料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岳飞抗金》历史剧</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电视连续剧《杨家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资治通鉴》译注本</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壁画《契丹人引马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对于宋朝的评价，以钱穆为代表的我国学者大多冠以“积贫积弱”的定位，而以日本学者内藤湖南为代表的国外学者却给予“商业革命”等较高的评价。这说明（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国内外对于宋朝的研究还未达成共识</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囿于史料的缺失制约了对宋朝的研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国内的定位体现出史学研究的务实性</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问题研究视角影响对同一事物的认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风吹草低，金戈铁马，还有震动欧亚的血与火交织的武功，组成了元朝历史的“风景线”。下列与元朝有关的历史事件按时间顺序排列正确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南宋灭亡；②忽必烈建立元朝；③蒙古军队灭金；④统一蒙古</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④③②①</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③②①④</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②③①④</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①④②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2130425</wp:posOffset>
            </wp:positionH>
            <wp:positionV relativeFrom="paragraph">
              <wp:posOffset>306070</wp:posOffset>
            </wp:positionV>
            <wp:extent cx="2304415" cy="1418590"/>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3" t="-22" r="-13" b="-22"/>
                    <a:stretch>
                      <a:fillRect/>
                    </a:stretch>
                  </pic:blipFill>
                  <pic:spPr bwMode="auto">
                    <a:xfrm>
                      <a:off x="0" y="0"/>
                      <a:ext cx="2304415" cy="141859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下图是历史上某一朝代的行政区划图（局部）。该区划制度形成于（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汉代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宋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元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明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8">
            <wp:simplePos x="0" y="0"/>
            <wp:positionH relativeFrom="column">
              <wp:posOffset>892175</wp:posOffset>
            </wp:positionH>
            <wp:positionV relativeFrom="paragraph">
              <wp:posOffset>509905</wp:posOffset>
            </wp:positionV>
            <wp:extent cx="4829175" cy="125730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7" t="-29" r="-7" b="-29"/>
                    <a:stretch>
                      <a:fillRect/>
                    </a:stretch>
                  </pic:blipFill>
                  <pic:spPr bwMode="auto">
                    <a:xfrm>
                      <a:off x="0" y="0"/>
                      <a:ext cx="4829175" cy="12573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某同学进行单元复习时整理了部分典型图片资料，由此可判断这一时期的阶段特征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统一多民族国家的建立与巩固</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繁荣与开放的时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政权分立与民族交融</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民族关系发展和社会变化</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在中国古代历史中，政治制度的变革一直占据很重要的地位。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   中书省主要负责秉承皇帝旨意起草诏令：门下省主要负责纠核朝臣奏章，复审中书诏枚，如认为不当，可以封还和加以驳正，称封驳：尚书省负责贯彻各种政令。从而彼此制约，以掌管国家大政。六部指的是尚书省下属的吏部、户部、兵都、刑部、工部、礼部，</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中因古代行政制度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   宋初，始置诸州通判，凡兵民、钱谷、户口、威役、线论听新之事，可否裁决，与守臣（知州等地方长官</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通签书施行……与知州乎权。</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9">
            <wp:simplePos x="0" y="0"/>
            <wp:positionH relativeFrom="column">
              <wp:posOffset>770255</wp:posOffset>
            </wp:positionH>
            <wp:positionV relativeFrom="paragraph">
              <wp:posOffset>200660</wp:posOffset>
            </wp:positionV>
            <wp:extent cx="4017010" cy="235077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8" t="-11" r="-8" b="-11"/>
                    <a:stretch>
                      <a:fillRect/>
                    </a:stretch>
                  </pic:blipFill>
                  <pic:spPr bwMode="auto">
                    <a:xfrm>
                      <a:off x="0" y="0"/>
                      <a:ext cx="4017010" cy="235077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宋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詹子庆主编《中国古代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回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反映了古代的什么行政制度？据材料一分析该制度的权力分配特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据材料二，指出宋朝设置通判的目的。为把地方财赋收归中央，宋朝还设置了什么官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据材料三，指出元朝实行的地方行政制度和对琉球的管理机构分别是什么？结合所学知识，简析元朝采取这种地方行政制度的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综合上述材料，说一说以上这些制度变革给我们今天国家建设带来了什么启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6. </w:t>
      </w:r>
      <w:r>
        <w:rPr>
          <w:rFonts w:ascii="汉仪旗黑-60简" w:hAnsi="汉仪旗黑-60简" w:cs="汉仪旗黑-60简" w:eastAsia="汉仪旗黑-60简"/>
          <w:b w:val="false"/>
          <w:bCs/>
          <w:sz w:val="32"/>
          <w:szCs w:val="32"/>
          <w:lang w:val="en-US" w:eastAsia="zh-CN"/>
        </w:rPr>
        <w:t>货币的发展历程体现了一定时期经济与社会发展的特征。阅读材料，完成下列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 唐王朝建立之后，于高祖武德四年（</w:t>
      </w:r>
      <w:r>
        <w:rPr>
          <w:rFonts w:eastAsia="汉仪旗黑-60简" w:cs="汉仪旗黑-60简" w:ascii="汉仪旗黑-60简" w:hAnsi="汉仪旗黑-60简"/>
          <w:b w:val="false"/>
          <w:bCs/>
          <w:sz w:val="32"/>
          <w:szCs w:val="32"/>
          <w:lang w:val="en-US" w:eastAsia="zh-CN"/>
        </w:rPr>
        <w:t>621</w:t>
      </w:r>
      <w:r>
        <w:rPr>
          <w:rFonts w:ascii="汉仪旗黑-60简" w:hAnsi="汉仪旗黑-60简" w:cs="汉仪旗黑-60简" w:eastAsia="汉仪旗黑-60简"/>
          <w:b w:val="false"/>
          <w:bCs/>
          <w:sz w:val="32"/>
          <w:szCs w:val="32"/>
          <w:lang w:val="en-US" w:eastAsia="zh-CN"/>
        </w:rPr>
        <w:t>年）开始铸行“开元通宝”钱……标志着自汉武帝以后六七百年间一直占主导地位的“五铢钱”退出了流通领域。“开元通宝”钱的“开元”词，具有“开国”、“开辟新纪元”的吉祥含义。</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曾维华《中国古史与名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 西夏钱币制度深受北宋影响，在西夏陵墓、遗址、城址考古中，所有的铜钱窖藏，都以北宋钱为主，占</w:t>
      </w:r>
      <w:r>
        <w:rPr>
          <w:rFonts w:eastAsia="汉仪旗黑-60简" w:cs="汉仪旗黑-60简" w:ascii="汉仪旗黑-60简" w:hAnsi="汉仪旗黑-60简"/>
          <w:b w:val="false"/>
          <w:bCs/>
          <w:sz w:val="32"/>
          <w:szCs w:val="32"/>
          <w:lang w:val="en-US" w:eastAsia="zh-CN"/>
        </w:rPr>
        <w:t>80%—90%</w:t>
      </w:r>
      <w:r>
        <w:rPr>
          <w:rFonts w:ascii="汉仪旗黑-60简" w:hAnsi="汉仪旗黑-60简" w:cs="汉仪旗黑-60简" w:eastAsia="汉仪旗黑-60简"/>
          <w:b w:val="false"/>
          <w:bCs/>
          <w:sz w:val="32"/>
          <w:szCs w:val="32"/>
          <w:lang w:val="en-US" w:eastAsia="zh-CN"/>
        </w:rPr>
        <w:t>，西夏钱没有超过</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西夏虽然铸造钱币，但西夏社会流通的主要币种不是西夏钱，而是北宋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牛达生、陈育宁《西夏钱币研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 纸币最早出现在我国宋朝的四川成都，绝非偶然。因为当时宋朝的经济发展居于世界最先进地位，四川成都又是宋朝经济最为发达的地区之一。成都生产质地精良的麻纸和先进的雕版印刷技术，为用相同的纸张印造图案精美、复杂、别人难于仿造的纸币提供了技术条件。</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黄育玲《纸币的产生与印刷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据材料一，指出开元通宝中“开元”的含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西夏是由哪个民族建立的？据材料二，分析西夏货币的主要特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据材料三，分析四川成都产生纸币的有利条件。结合所学知识，指出世界上最早的纸币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综合上述材料并结合所学知识，谈谈货币发展与经济社会发展的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7. </w:t>
      </w:r>
      <w:r>
        <w:rPr>
          <w:rFonts w:ascii="汉仪旗黑-60简" w:hAnsi="汉仪旗黑-60简" w:cs="汉仪旗黑-60简" w:eastAsia="汉仪旗黑-60简"/>
          <w:b w:val="false"/>
          <w:bCs/>
          <w:sz w:val="32"/>
          <w:szCs w:val="32"/>
          <w:lang w:val="en-US" w:eastAsia="zh-CN"/>
        </w:rPr>
        <w:t>某校七年级学生围绕“历史核心素养”，开展了一场研究性学习。阅读材料，完成下列问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时空观念】对事物与特定时间及空间的联系进行观察、分析的观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840105</wp:posOffset>
            </wp:positionH>
            <wp:positionV relativeFrom="paragraph">
              <wp:posOffset>90170</wp:posOffset>
            </wp:positionV>
            <wp:extent cx="5287645" cy="297561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7" t="-11" r="-7" b="-11"/>
                    <a:stretch>
                      <a:fillRect/>
                    </a:stretch>
                  </pic:blipFill>
                  <pic:spPr bwMode="auto">
                    <a:xfrm>
                      <a:off x="0" y="0"/>
                      <a:ext cx="5287645" cy="2975610"/>
                    </a:xfrm>
                    <a:prstGeom prst="rect">
                      <a:avLst/>
                    </a:prstGeom>
                  </pic:spPr>
                </pic:pic>
              </a:graphicData>
            </a:graphic>
          </wp:anchor>
        </w:drawing>
      </w:r>
      <w:r>
        <w:rPr>
          <w:rFonts w:ascii="汉仪旗黑-60简" w:hAnsi="汉仪旗黑-60简" w:cs="汉仪旗黑-60简" w:eastAsia="汉仪旗黑-60简"/>
          <w:b w:val="false"/>
          <w:bCs/>
          <w:sz w:val="32"/>
          <w:szCs w:val="32"/>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唐朝对外主要交通路线图</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史料实证】从史料中提取有效信息，作为重构历史认识的重要证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苏湖熟，天下足。”</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宋代谚语</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 “（江南）民户繁育，将（以往）一矣。地广野丰，民勤本业，一岁或稔（庄稼成熟），则数郡忘饥……”“国家根本，仰给东南”。</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宋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家国情怀】学习和探究历史应该具有的社会责任和人文情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四   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摘编自田海平《从家国天下到命运共同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据材料一，指出唐朝对外交流路线的特点。结合所学知识，分析唐朝对外交流频繁的主要原因有哪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二、材料三共同反映的经济现象是什么？结合所学知识，分析出现这一经济现象的主要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据材料四，指出家国观念的新内涵以及新时代强调家国情怀的现实意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sectPr>
      <w:headerReference w:type="default" r:id="rId13"/>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4T08: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