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b/>
          <w:b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FW轻吟体 简 D" w:cs="方正FW轻吟体 简 D" w:ascii="方正FW轻吟体 简 D" w:hAnsi="方正FW轻吟体 简 D"/>
          <w:b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FW轻吟体 简 D" w:hAnsi="方正FW轻吟体 简 D" w:cs="方正FW轻吟体 简 D" w:eastAsia="方正FW轻吟体 简 D"/>
          <w:b/>
          <w:i w:val="false"/>
          <w:iCs w:val="false"/>
          <w:color w:val="000000"/>
          <w:sz w:val="56"/>
          <w:szCs w:val="56"/>
          <w:lang w:eastAsia="zh-CN"/>
        </w:rPr>
        <w:t>新人教版八年级下册</w:t>
      </w:r>
      <w:r>
        <w:rPr>
          <w:rFonts w:ascii="方正FW轻吟体 简 D" w:hAnsi="方正FW轻吟体 简 D" w:cs="方正FW轻吟体 简 D" w:eastAsia="方正FW轻吟体 简 D"/>
          <w:b/>
          <w:i w:val="false"/>
          <w:iCs w:val="false"/>
          <w:color w:val="000000"/>
          <w:sz w:val="56"/>
          <w:szCs w:val="56"/>
          <w:lang w:val="en-US" w:eastAsia="zh-CN"/>
        </w:rPr>
        <w:t>期中</w:t>
      </w:r>
      <w:r>
        <w:rPr>
          <w:rFonts w:ascii="方正FW轻吟体 简 D" w:hAnsi="方正FW轻吟体 简 D" w:cs="方正FW轻吟体 简 D" w:eastAsia="方正FW轻吟体 简 D"/>
          <w:b/>
          <w:i w:val="false"/>
          <w:iCs w:val="false"/>
          <w:color w:val="000000"/>
          <w:sz w:val="56"/>
          <w:szCs w:val="56"/>
          <w:lang w:eastAsia="zh-CN"/>
        </w:rPr>
        <w:t>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D" w:hAnsi="方正FW轻吟体 简 D" w:eastAsia="方正FW轻吟体 简 D" w:cs="方正FW轻吟体 简 D"/>
          <w:b/>
          <w:b/>
          <w:i w:val="false"/>
          <w:i w:val="false"/>
          <w:iCs w:val="false"/>
          <w:color w:val="000000"/>
          <w:sz w:val="52"/>
          <w:szCs w:val="52"/>
          <w:lang w:eastAsia="zh-CN"/>
        </w:rPr>
      </w:pPr>
      <w:r>
        <w:rPr>
          <w:rFonts w:ascii="方正FW轻吟体 简 D" w:hAnsi="方正FW轻吟体 简 D" w:cs="方正FW轻吟体 简 D" w:eastAsia="方正FW轻吟体 简 D"/>
          <w:b/>
          <w:i w:val="false"/>
          <w:iCs w:val="false"/>
          <w:color w:val="000000"/>
          <w:sz w:val="52"/>
          <w:szCs w:val="52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筑紫黑 简 B" w:hAnsi="方正FW筑紫黑 简 B" w:eastAsia="方正FW筑紫黑 简 B" w:cs="方正FW筑紫黑 简 B"/>
          <w:color w:val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D" w:hAnsi="方正FW轻吟体 简 D" w:cs="方正FW轻吟体 简 D" w:eastAsia="方正FW轻吟体 简 D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方正FW轻吟体 简 D" w:cs="方正FW轻吟体 简 D" w:ascii="方正FW轻吟体 简 D" w:hAnsi="方正FW轻吟体 简 D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  <w:r>
        <w:rPr>
          <w:rFonts w:eastAsia="方正FW筑紫黑 简 B" w:cs="方正FW筑紫黑 简 B" w:ascii="方正FW筑紫黑 简 B" w:hAnsi="方正FW筑紫黑 简 B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一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华同学对日常生活中的一些数据进行估测，与实际接近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课桌的高度接近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0mm</w:t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正常步行速度约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.2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舒适的环境温度约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0℃</w:t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他的体重大约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是用不同材料制成的三个体积相同的实心球，它们分别静止在液体中的不同位置上，则（　　）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52675</wp:posOffset>
            </wp:positionH>
            <wp:positionV relativeFrom="paragraph">
              <wp:posOffset>13970</wp:posOffset>
            </wp:positionV>
            <wp:extent cx="1676400" cy="809625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球受到的浮力大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球受到的浮力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球受到的浮力大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球的密度最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296545</wp:posOffset>
            </wp:positionV>
            <wp:extent cx="6830060" cy="1404620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，关于生活中力现象的描述，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汽车紧急刹车后，乘客会在惯性力的作用下继续向前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用吸管喝饮料，利用了嘴对饮料的作用力将其吸入口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帕斯卡裂桶实验，说明水的深度影响水产生压强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小王没有将地面上的箱子推动，是因为推力小于箱子受到的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奥运会上，体操运动员在上单杠之前，总要在手上抹些镁粉；而在单杠上做回环动作时，手握单杠又不能太紧。他这样做的目的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前者是减小摩擦，后者是增大摩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前者是增大摩擦，后者是减小摩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两者都是减小摩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两者都是增大摩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惯性在日常生活和生产中有利有弊。下面四种现象中表明惯性有弊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锤头松动，把锤柄在地面上撞击几下，锤头就紧紧地套在捶柄上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汽车刹车时，站在车内的人向前倾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往锅炉内添煤时，不用把铲子送进炉灶内，煤就随着铲子运动的方向进入炉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拍打衣服可以去掉衣服上的尘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现象中，不是利用大气压工作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用塑料管从瓶子中吸饮料      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注射器吸药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塑料挂衣钩帖在光滑的瓷砖面上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水从高处向低处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9625</wp:posOffset>
            </wp:positionH>
            <wp:positionV relativeFrom="paragraph">
              <wp:posOffset>628650</wp:posOffset>
            </wp:positionV>
            <wp:extent cx="1508125" cy="866775"/>
            <wp:effectExtent l="0" t="0" r="0" b="0"/>
            <wp:wrapNone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，将高度和材料完全相同的实心长方体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放在水平桌面上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对桌面的压力分别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压强分别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下列关于它们的大小关系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&lt;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&lt;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&gt;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=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&gt;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&lt;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&gt;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&gt;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将两个物体分别挂在弹簧测力计上，然后都浸没在水中，发现两支弹簧测力计的示数都减少了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那么这两个物体一定有相同的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密度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体积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质量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下列事例中，目的是为了增大压强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在坦克的轮子上安装履带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菜刀钝了，磨一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将背包的背带做得宽一些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在铁轨下铺设枕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一本书放在水平课桌上处于静止状态，下列各对力中，属于一对平衡力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书对桌面的压力和桌面对书的支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课桌的重力和桌面对书的支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书受到的重力和桌面对书的支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书受到的重力和书对桌面的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给出的现象中，物体运动状态没有发生改变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熟透的苹果从树上落下来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汽车匀速转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人造卫星绕地球匀速转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小孩沿直滑梯匀速下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某同学做托里拆利实验，测得玻璃管内水银柱比槽内水银面高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76cm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下面的哪些措施可以使这个高度差改变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往槽内加入少许水银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使玻璃管稍微倾斜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把玻璃管往上提一提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把实验移到高山上去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9680</wp:posOffset>
            </wp:positionH>
            <wp:positionV relativeFrom="paragraph">
              <wp:posOffset>820420</wp:posOffset>
            </wp:positionV>
            <wp:extent cx="1819275" cy="1409700"/>
            <wp:effectExtent l="0" t="0" r="0" b="0"/>
            <wp:wrapNone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将未装满水且密闭的矿泉水瓶，先正立放置在水平桌面上，再倒立放置，如图所示，两次放置时，水对瓶底和瓶盖的压强分别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水对瓶底和瓶盖的压力分别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则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＞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＞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＝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＞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  <w:tab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＝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00475</wp:posOffset>
            </wp:positionH>
            <wp:positionV relativeFrom="paragraph">
              <wp:posOffset>765810</wp:posOffset>
            </wp:positionV>
            <wp:extent cx="1847850" cy="1320165"/>
            <wp:effectExtent l="0" t="0" r="0" b="0"/>
            <wp:wrapNone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是我国最先进的潜水器“潜龙三号”。潜水器在水面下匀速下潜的过程中（假定海水的密度不变），受到的浮力和潜水器下表面受到的压强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浮力变大，压强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浮力不变，压强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浮力不变，压强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浮力变大，压强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19575</wp:posOffset>
            </wp:positionH>
            <wp:positionV relativeFrom="paragraph">
              <wp:posOffset>670560</wp:posOffset>
            </wp:positionV>
            <wp:extent cx="1150620" cy="1447800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你是否有过这样的经历：撑一把雨伞行走在雨中，如图所示，一阵大风吹来，竖直方向伞面可能被“吸”，发生形变．下列有关这一现象及其解释，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伞面被向下“吸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伞上方的空气流速大于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伞上方的空气流速等于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伞上方的空气流速小于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一长方体金属块放在水平桌面上，若沿虚线切去一半，如图所示，则剩余部分对桌面的压力和压强与原来相比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压力减半，压强减半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24275</wp:posOffset>
            </wp:positionH>
            <wp:positionV relativeFrom="paragraph">
              <wp:posOffset>100330</wp:posOffset>
            </wp:positionV>
            <wp:extent cx="2048510" cy="641350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压力不变，压强减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压力减半，压强不变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压力不变，压强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把重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边长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0.1m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正方体物块投入水中，当物块静止时，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物块在水中处于悬浮状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物块所受的浮力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物块下表面所受水的压强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00Pa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物块下表面所受水的压强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00Pa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是我国自主研制的首款大型水陆两栖飞机“鲲龙”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G60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某次执行任务时它的总质量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0t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，当它停在水面上时，排开水的体积是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__m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，受到的浮力为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__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76475</wp:posOffset>
            </wp:positionH>
            <wp:positionV relativeFrom="paragraph">
              <wp:posOffset>87630</wp:posOffset>
            </wp:positionV>
            <wp:extent cx="2132965" cy="960120"/>
            <wp:effectExtent l="0" t="0" r="0" b="0"/>
            <wp:wrapNone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把一个小球放入盛满某种液体的溢水杯中，小球沉入杯底，从溢水杯中溢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0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液体，则小球受到的浮力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一长方形木块平放和侧放在地面上，其受力面积之比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则平放和侧放时，对地面的压力之比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压强之比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狗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00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水平拉力拉总重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000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雪橇在冰面上匀速向西前进，速度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m/s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雪橇所受摩擦力大小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方向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若雪橇以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m/s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速度匀速前进，则摩擦力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若在雪橇上再装些货物，则摩擦力将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（选填“变大”、“变小”或“不变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俄罗斯客船“绍卡利斯基院士”号在南极冰区遇险，正航行在南大洋的中国极地科考船“雪龙”号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日全速前往救援．如图所示，“雪龙”号此时所受的浮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重力（选填“大于”、“等于”或“小于”）；当它用力冲击冰层时船体会剧烈的震颤，这说明物体间力的作用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_____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62200</wp:posOffset>
            </wp:positionH>
            <wp:positionV relativeFrom="paragraph">
              <wp:posOffset>53340</wp:posOffset>
            </wp:positionV>
            <wp:extent cx="1781175" cy="1181100"/>
            <wp:effectExtent l="0" t="0" r="0" b="0"/>
            <wp:wrapNone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某同学用手把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重的木块压在竖直墙壁上，要使木块不下落，木块受到的摩擦力大小应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方向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两个相同的圆柱形容器中分别装有不同的液体，密度分别为甲和乙，如图所示是同一个小球在两种液体中静止时的情景，两容器中液面恰好相平。若小球所受浮力分别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甲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乙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小球静止时液体对容器底部产生的压强分别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甲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乙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则它们的大小关系是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甲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F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乙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甲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p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vertAlign w:val="subscript"/>
          <w:lang w:val="en-US" w:eastAsia="zh-CN"/>
        </w:rPr>
        <w:t>乙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（均选填“＞”、“＜”或“＝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71725</wp:posOffset>
            </wp:positionH>
            <wp:positionV relativeFrom="paragraph">
              <wp:posOffset>72390</wp:posOffset>
            </wp:positionV>
            <wp:extent cx="1984375" cy="904240"/>
            <wp:effectExtent l="0" t="0" r="0" b="0"/>
            <wp:wrapNone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为一个紫砂壶，它工艺考究，做工精细．在壶盖上开有一个小孔，其作用是在倒水时内外的大气压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由于壶身和壶嘴构成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为方便装水和倒水因而要求它们的高度相平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00</wp:posOffset>
            </wp:positionH>
            <wp:positionV relativeFrom="paragraph">
              <wp:posOffset>33020</wp:posOffset>
            </wp:positionV>
            <wp:extent cx="1143000" cy="883285"/>
            <wp:effectExtent l="0" t="0" r="0" b="0"/>
            <wp:wrapNone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把重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5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一个实心物块挂在弹簧测力计上，浸没在水中后，弹簧测力计的示数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则此时物块受到水的浮力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该物块的体积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m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三、作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3925</wp:posOffset>
            </wp:positionH>
            <wp:positionV relativeFrom="paragraph">
              <wp:posOffset>478155</wp:posOffset>
            </wp:positionV>
            <wp:extent cx="1551940" cy="1001395"/>
            <wp:effectExtent l="0" t="0" r="0" b="0"/>
            <wp:wrapNone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所示，一个重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00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木箱静止在斜面。请作出斜面受到压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，重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6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小球静止在水中，请画出小球所受浮力的示意图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5325</wp:posOffset>
            </wp:positionH>
            <wp:positionV relativeFrom="paragraph">
              <wp:posOffset>158750</wp:posOffset>
            </wp:positionV>
            <wp:extent cx="2091690" cy="1708785"/>
            <wp:effectExtent l="0" t="0" r="0" b="0"/>
            <wp:wrapNone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图为手拉小球做圆周运动的示意图，请在图中画出重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小球所受重力的图示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4325</wp:posOffset>
            </wp:positionH>
            <wp:positionV relativeFrom="paragraph">
              <wp:posOffset>4445</wp:posOffset>
            </wp:positionV>
            <wp:extent cx="2154555" cy="1470025"/>
            <wp:effectExtent l="0" t="0" r="0" b="0"/>
            <wp:wrapNone/>
            <wp:docPr id="1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四、实验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0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，是小明同学用压强计探究液体内部压强的情境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8125</wp:posOffset>
            </wp:positionH>
            <wp:positionV relativeFrom="paragraph">
              <wp:posOffset>49530</wp:posOffset>
            </wp:positionV>
            <wp:extent cx="5923280" cy="1578610"/>
            <wp:effectExtent l="0" t="0" r="0" b="0"/>
            <wp:wrapNone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当小明将金属盒浸没于水中后，发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U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形管两端液面如图乙所示的情景，则在将金属盒浸入水中的过程中，与金属盒相连接的乳胶管可能出现了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排除故障后，小明重新将金属盒浸没于水中，通过观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U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形管两边液面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来判断探头处水的压强的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明还发现随着金属盒没入水中的深度增大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U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形管两边液面的高度差逐渐变大，如图丙所示，由此可知液体内部的压强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有关。由此可得出结论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明还发现在同种液体中，金属盒与液面的距离相同时，只改变金属盒的方向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U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形管两边液柱的高度差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不变”或“变化”）。表明在相同条件下，液体内部向各个方向的压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明保持丙图中金属盒的位置不变，并将一杯浓盐水倒入烧杯中搅匀后，实验情形如图丁所示．比较丙、丁两次实验，于是小强得出了：在同一深度，液体的密度越大，其内部的压强越大的结论．小民的这种探究方法存在的问题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某兴趣小组要探究“滑动摩擦力的大小与什么因素有关”，他们猜想影响滑动摩擦力大小的因素可能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接触面所受到的压力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接触面的粗糙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接触面积的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5725</wp:posOffset>
            </wp:positionH>
            <wp:positionV relativeFrom="paragraph">
              <wp:posOffset>295275</wp:posOffset>
            </wp:positionV>
            <wp:extent cx="6412230" cy="1219200"/>
            <wp:effectExtent l="0" t="0" r="0" b="0"/>
            <wp:wrapNone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通过下图所示的实验操作验证这些猜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实验中，应该用弹簧测力计水平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拉动木块在长木板上滑动，这样做是根据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知识可知，木块所受摩擦力的大小等于弹簧测力计的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果要验证猜想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应该选择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两幅图所示的实验步骤来操作，根据弹簧测力计的示数可以得出的结论是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要想验证猜想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将木块切去一半，重复甲的操作过程，如图丁所示。比较甲和丁的实验结果，于是得出结论：滑动摩擦力的大小与接触面积的大小有关。你认为他的结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正确”或“错误”），理由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7675</wp:posOffset>
            </wp:positionH>
            <wp:positionV relativeFrom="paragraph">
              <wp:posOffset>538480</wp:posOffset>
            </wp:positionV>
            <wp:extent cx="5761990" cy="1795780"/>
            <wp:effectExtent l="0" t="0" r="0" b="0"/>
            <wp:wrapNone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探究“浮力的大小与什么因素有关”的实验中，班级的“物理小博士”为同学们做了如图所示的一系列实验，铜块与铝块体积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铜块的质量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k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做①③④三次实验是为了探究浮力的大小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关系，可以得出的结论是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为了探究浮力的大小与液体密度的关系，应选择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三次实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盐水的密度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五、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，将体积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0.001m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正方体木块，放入盛有水的水槽中。待木块静止时，其下表面距水面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0.06m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取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N/k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05100</wp:posOffset>
            </wp:positionH>
            <wp:positionV relativeFrom="paragraph">
              <wp:posOffset>72390</wp:posOffset>
            </wp:positionV>
            <wp:extent cx="866140" cy="952500"/>
            <wp:effectExtent l="0" t="0" r="0" b="0"/>
            <wp:wrapNone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木块下表面受到水的压强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木块受到的浮力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木块的密度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76500</wp:posOffset>
            </wp:positionH>
            <wp:positionV relativeFrom="paragraph">
              <wp:posOffset>561975</wp:posOffset>
            </wp:positionV>
            <wp:extent cx="1457325" cy="1205230"/>
            <wp:effectExtent l="0" t="0" r="0" b="0"/>
            <wp:wrapNone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一平底玻璃杯放在水平桌面上，内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克的水，杯子与桌面的接触面积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cm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如图所示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求出水对杯底的压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若桌面所受玻璃杯的压强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.7×10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P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求玻璃杯的质量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取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 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／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kg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？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1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FW筑紫黑 简 B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4T09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