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i w:val="false"/>
          <w:i w:val="false"/>
          <w:iCs w:val="false"/>
          <w:sz w:val="60"/>
          <w:szCs w:val="60"/>
          <w:lang w:eastAsia="zh-CN"/>
        </w:rPr>
      </w:pPr>
      <w:r>
        <w:rPr>
          <w:rFonts w:ascii="方正FW筑紫黑 简 B" w:hAnsi="方正FW筑紫黑 简 B" w:cs="方正FW筑紫黑 简 B" w:eastAsia="方正FW筑紫黑 简 B"/>
          <w:b/>
          <w:i w:val="false"/>
          <w:iCs w:val="false"/>
          <w:sz w:val="60"/>
          <w:szCs w:val="60"/>
          <w:lang w:eastAsia="zh-CN"/>
        </w:rPr>
        <w:t>八下语文古诗文</w:t>
      </w:r>
      <w:r>
        <w:rPr>
          <w:rFonts w:ascii="方正FW筑紫黑 简 B" w:hAnsi="方正FW筑紫黑 简 B" w:cs="方正FW筑紫黑 简 B" w:eastAsia="方正FW筑紫黑 简 B"/>
          <w:b/>
          <w:i w:val="false"/>
          <w:iCs w:val="false"/>
          <w:color w:val="000000"/>
          <w:sz w:val="60"/>
          <w:szCs w:val="60"/>
          <w:lang w:eastAsia="zh-CN"/>
        </w:rPr>
        <w:t>重点句翻译</w:t>
      </w:r>
      <w:r>
        <w:rPr>
          <w:rFonts w:ascii="方正FW筑紫黑 简 B" w:hAnsi="方正FW筑紫黑 简 B" w:cs="方正FW筑紫黑 简 B" w:eastAsia="方正FW筑紫黑 简 B"/>
          <w:b/>
          <w:i w:val="false"/>
          <w:iCs w:val="false"/>
          <w:sz w:val="60"/>
          <w:szCs w:val="60"/>
          <w:lang w:eastAsia="zh-CN"/>
        </w:rPr>
        <w:t>专项练习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筑紫黑 简 B" w:hAnsi="方正FW筑紫黑 简 B" w:eastAsia="方正FW筑紫黑 简 B" w:cs="方正FW筑紫黑 简 B"/>
          <w:i w:val="false"/>
          <w:i w:val="false"/>
          <w:iCs w:val="false"/>
          <w:sz w:val="32"/>
          <w:szCs w:val="32"/>
        </w:rPr>
      </w:pPr>
      <w:r>
        <w:rPr>
          <w:rFonts w:ascii="方正FW筑紫黑 简 B" w:hAnsi="方正FW筑紫黑 简 B" w:cs="方正FW筑紫黑 简 B" w:eastAsia="方正FW筑紫黑 简 B"/>
          <w:i w:val="false"/>
          <w:iCs w:val="false"/>
          <w:sz w:val="36"/>
          <w:szCs w:val="36"/>
          <w:lang w:eastAsia="zh-CN"/>
        </w:rPr>
        <w:t>学校</w:t>
      </w:r>
      <w:r>
        <w:rPr>
          <w:rFonts w:ascii="方正FW筑紫黑 简 B" w:hAnsi="方正FW筑紫黑 简 B" w:cs="方正FW筑紫黑 简 B" w:eastAsia="方正FW筑紫黑 简 B"/>
          <w:i w:val="false"/>
          <w:iCs w:val="false"/>
          <w:sz w:val="36"/>
          <w:szCs w:val="36"/>
        </w:rPr>
        <w:t>：</w:t>
      </w:r>
      <w:r>
        <w:rPr>
          <w:rFonts w:ascii="方正FW筑紫黑 简 B" w:hAnsi="方正FW筑紫黑 简 B" w:cs="方正FW筑紫黑 简 B" w:eastAsia="方正FW筑紫黑 简 B"/>
          <w:b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     </w:t>
      </w:r>
      <w:r>
        <w:rPr>
          <w:rFonts w:ascii="方正FW筑紫黑 简 B" w:hAnsi="方正FW筑紫黑 简 B" w:cs="方正FW筑紫黑 简 B" w:eastAsia="方正FW筑紫黑 简 B"/>
          <w:i w:val="false"/>
          <w:iCs w:val="false"/>
          <w:sz w:val="36"/>
          <w:szCs w:val="36"/>
        </w:rPr>
        <w:t xml:space="preserve"> 班级：</w:t>
      </w:r>
      <w:r>
        <w:rPr>
          <w:rFonts w:ascii="方正FW筑紫黑 简 B" w:hAnsi="方正FW筑紫黑 简 B" w:cs="方正FW筑紫黑 简 B" w:eastAsia="方正FW筑紫黑 简 B"/>
          <w:b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     </w:t>
      </w:r>
      <w:r>
        <w:rPr>
          <w:rFonts w:ascii="方正FW筑紫黑 简 B" w:hAnsi="方正FW筑紫黑 简 B" w:cs="方正FW筑紫黑 简 B" w:eastAsia="方正FW筑紫黑 简 B"/>
          <w:i w:val="false"/>
          <w:iCs w:val="false"/>
          <w:sz w:val="36"/>
          <w:szCs w:val="36"/>
        </w:rPr>
        <w:t xml:space="preserve"> 姓名：</w:t>
      </w:r>
      <w:r>
        <w:rPr>
          <w:rFonts w:ascii="方正FW筑紫黑 简 B" w:hAnsi="方正FW筑紫黑 简 B" w:cs="方正FW筑紫黑 简 B" w:eastAsia="方正FW筑紫黑 简 B"/>
          <w:b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     </w:t>
      </w:r>
      <w:r>
        <w:rPr>
          <w:rFonts w:ascii="方正FW筑紫黑 简 B" w:hAnsi="方正FW筑紫黑 简 B" w:cs="方正FW筑紫黑 简 B" w:eastAsia="方正FW筑紫黑 简 B"/>
          <w:i w:val="false"/>
          <w:iCs w:val="false"/>
          <w:sz w:val="36"/>
          <w:szCs w:val="36"/>
        </w:rPr>
        <w:t xml:space="preserve">  得分：</w:t>
      </w:r>
      <w:r>
        <w:rPr>
          <w:rFonts w:ascii="方正FW筑紫黑 简 B" w:hAnsi="方正FW筑紫黑 简 B" w:cs="方正FW筑紫黑 简 B" w:eastAsia="方正FW筑紫黑 简 B"/>
          <w:b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     </w:t>
      </w:r>
      <w:r>
        <w:rPr>
          <w:rFonts w:eastAsia="方正FW筑紫黑 简 B" w:cs="方正FW筑紫黑 简 B" w:ascii="方正FW筑紫黑 简 B" w:hAnsi="方正FW筑紫黑 简 B"/>
          <w:b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桃花源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缘溪行，忘路之远近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沿着溪水划船，忘记了路程的远近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忽逢桃花林，夹岸数百步，中无杂树，芳草鲜美，落英缤纷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忽然遇到一片桃花林，溪水两岸几百步内，没有别的树，芳草鲜嫩美丽，落花纷纷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土地平旷，屋舍俨然，有良田美池桑竹之属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土地平坦开阔，房屋整齐，有肥沃的田地、美丽的池塘和桑树竹林之类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阡陌交通，鸡犬相闻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田间小路交错相通，鸡鸣狗叫的声音互相都能听到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问今是何世，乃不知有汉，无论魏晋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问现在是什么朝代，竟然不知道有汉朝，更不用说魏晋了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小石潭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从小丘西行百二十步，隔篁竹，闻水声，如鸣珮环，心乐之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从小丘向西走一百二十步，隔着竹林，听到水声，像玉佩碰撞的声音，心里很高兴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伐竹取道，下见小潭，水尤清冽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砍掉竹子开辟一条路，下面看见一个小潭，水特别清澈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全石以为底，近岸，卷石底以出，为坻，为屿，为嵁，为岩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潭底是一整块石头，靠近岸边，石底翻卷露出水面，形成小洲、小岛、不平的石头和岩石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青树翠蔓，蒙络摇缀，参差披拂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青葱的树木和翠绿的藤蔓，覆盖缠绕，摇动下垂，参差不齐，随风飘拂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坐潭上，四面竹树环合，寂寥无人，凄神寒骨，悄怆幽邃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坐在潭边，四面被竹子和树木环绕，寂静无人，感到心神凄凉，寒气透骨，寂静幽深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核舟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明有奇巧人曰王叔远，能以径寸之木，为宫室、器皿、人物，以至鸟兽、木石，罔不因势象形，各具情态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明朝有个手艺奇妙精巧的人叫王叔远，能用直径一寸的木头，雕刻出宫殿、器具、人物，甚至鸟兽、木石，都能根据木头的形状雕刻成各种形象，各有各的情态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尝贻余核舟一，盖大苏泛赤壁云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他曾经送给我一只核舟，刻的是苏轼游赤壁的情景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舟首尾长约八分有奇，高可二黍许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船头到船尾长约八分多一点，高度大约两粒黍子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中轩敞者为舱，箬篷覆之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中间高起而宽敞的部分是船舱，用箬竹叶做的船篷覆盖着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旁开小窗，左右各四，共八扇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旁边开着小窗，左右各四扇，一共八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关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关关雎鸠，在河之洲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雎鸠鸟关关地鸣叫，在河中的小洲上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窈窕淑女，君子好逑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文静美好的女子，是君子的好配偶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参差荇菜，左右流之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长短不齐的荇菜，左右两边随水流摆动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窈窕淑女，寤寐求之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文静美好的女子，日夜都想追求她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求之不得，寤寐思服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追求不到，日夜思念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蒹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蒹葭苍苍，白露为霜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芦苇茂盛苍翠，白露凝结成霜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所谓伊人，在水一方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所说的那个人，在水的另一边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溯洄从之，道阻且长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逆流而上去找她，道路艰险又漫长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溯游从之，宛在水中央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顺流而下去找她，她仿佛在水中央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蒹葭萋萋，白露未晞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芦苇茂盛，白露还未干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式微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式微，式微，胡不归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天黑了，天黑了，为什么还不回家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微君之故，胡为乎中露！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如果不是为了君主，怎么会在这露水中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式微，式微，胡不归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天黑了，天黑了，为什么还不回家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微君之躬，胡为乎泥中！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如果不是为了君主，怎么会在这泥泞中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式微，式微，胡不归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天黑了，天黑了，为什么还不回家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子衿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青青子衿，悠悠我心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你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那青青的衣领，让我心中思念不已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纵我不往，子宁不嗣音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即使我不去找你，你难道就不能捎个信来吗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青青子佩，悠悠我思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你那青青的佩带，让我心中思念不已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纵我不往，子宁不来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即使我不去找你，你难道就不能来吗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挑兮达兮，在城阙兮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我徘徊在城楼上，心中充满思念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北冥有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北冥有鱼，其名为鲲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北海有一条鱼，它的名字叫鲲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鲲之大，不知其几千里也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鲲的巨大，不知道有几千里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化而为鸟，其名为鹏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它变成鸟，名字叫鹏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鹏之背，不知其几千里也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鹏的背，不知道有几千里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怒而飞，其翼若垂天之云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它振翅高飞，翅膀像挂在天边的云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庄子与惠子游于濠梁之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庄子与惠子游于濠梁之上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庄子和惠子在濠水的桥上游玩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庄子曰：“鯈鱼出游从容，是鱼之乐也。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color w:val="FFFFFF"/>
          <w:sz w:val="32"/>
          <w:szCs w:val="32"/>
          <w:lang w:val="en-US" w:eastAsia="zh-CN"/>
        </w:rPr>
        <w:t>”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庄子说：“鯈鱼在水中游得悠闲自在，这是鱼的快乐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color w:val="FFFFFF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惠子曰：“子非鱼，安知鱼之乐？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惠子说：“你不是鱼，怎么知道鱼的快乐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？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color w:val="FFFFFF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庄子曰：“子非我，安知我不知鱼之乐？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庄子说：“你不是我，怎么知道我不知道鱼的快乐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？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color w:val="FFFFFF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惠子曰：“我非子，固不知子矣；子固非鱼也，子之不知鱼之乐，全矣！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惠子说：“我不是你，当然不知道你；你本来也不是鱼，你不知道鱼的快乐，是完全可以肯定的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虽有嘉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虽有嘉肴，弗食，不知其旨也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即使有美味的菜肴，不吃，也不知道它的美味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虽有至道，弗学，不知其善也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即使有最好的道理，不学习，也不知道它的好处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是故学然后知不足，教然后知困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所以学习之后才知道自己的不足，教别人之后才知道自己的困惑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知不足，然后能自反也；知困，然后能自强也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知道不足，然后才能自我反省；知道困惑，然后才能自我勉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故曰：教学相长也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所以说：教和学是互相促进的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大道之行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大道之行也，天下为公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大道施行的时候，天下是公共的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选贤与能，讲信修睦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选拔贤能的人，讲求诚信，促进和睦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故人不独亲其亲，不独子其子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所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以人们不只是敬爱自己的父母，不只是疼爱自己的子女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使老有所终，壮有所用，幼有所长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让老年人有归宿，壮年人有工作，幼年人能成长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是故谋闭而不兴，盗窃乱贼而不作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因此阴谋诡计不会兴起，盗窃乱贼不会出现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马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世有伯乐，然后有千里马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世上有了伯乐，然后才会有千里马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千里马常有，而伯乐不常有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千里马常有，但伯乐不常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故虽有名马，祇辱于奴隶人之手，骈死于槽枥之间，不以千里称也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所以即使有名马，也只能屈辱在奴仆的手中，和普通的马一起死在马槽里，不会因为日行千里而闻名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马之千里者，一食或尽粟一石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能日行千里的马，一顿饭有时要吃一石粮食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策之不以其道，食之不能尽其材，鸣之而不能通其意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FFFFFF"/>
          <w:sz w:val="32"/>
          <w:szCs w:val="32"/>
          <w:u w:val="single" w:color="000000"/>
          <w:lang w:val="en-US" w:eastAsia="zh-CN"/>
        </w:rPr>
        <w:t>驾驭它不按照正确的方法，喂养它不能让它吃饱，它嘶鸣却不能明白它的意思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i w:val="false"/>
          <w:i w:val="false"/>
          <w:iCs w:val="false"/>
          <w:sz w:val="60"/>
          <w:szCs w:val="60"/>
          <w:lang w:eastAsia="zh-CN"/>
        </w:rPr>
      </w:pPr>
      <w:r>
        <w:rPr>
          <w:rFonts w:ascii="方正FW筑紫黑 简 B" w:hAnsi="方正FW筑紫黑 简 B" w:cs="方正FW筑紫黑 简 B" w:eastAsia="方正FW筑紫黑 简 B"/>
          <w:b/>
          <w:i w:val="false"/>
          <w:iCs w:val="false"/>
          <w:sz w:val="60"/>
          <w:szCs w:val="60"/>
          <w:lang w:eastAsia="zh-CN"/>
        </w:rPr>
        <w:t>八下语文古诗文</w:t>
      </w:r>
      <w:r>
        <w:rPr>
          <w:rFonts w:ascii="方正FW筑紫黑 简 B" w:hAnsi="方正FW筑紫黑 简 B" w:cs="方正FW筑紫黑 简 B" w:eastAsia="方正FW筑紫黑 简 B"/>
          <w:b/>
          <w:i w:val="false"/>
          <w:iCs w:val="false"/>
          <w:color w:val="000000"/>
          <w:sz w:val="60"/>
          <w:szCs w:val="60"/>
          <w:lang w:eastAsia="zh-CN"/>
        </w:rPr>
        <w:t>重点句翻译</w:t>
      </w:r>
      <w:r>
        <w:rPr>
          <w:rFonts w:ascii="方正FW筑紫黑 简 B" w:hAnsi="方正FW筑紫黑 简 B" w:cs="方正FW筑紫黑 简 B" w:eastAsia="方正FW筑紫黑 简 B"/>
          <w:b/>
          <w:i w:val="false"/>
          <w:iCs w:val="false"/>
          <w:sz w:val="60"/>
          <w:szCs w:val="60"/>
          <w:lang w:eastAsia="zh-CN"/>
        </w:rPr>
        <w:t>专项练习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筑紫黑 简 B" w:hAnsi="方正FW筑紫黑 简 B" w:eastAsia="方正FW筑紫黑 简 B" w:cs="方正FW筑紫黑 简 B"/>
          <w:i w:val="false"/>
          <w:i w:val="false"/>
          <w:iCs w:val="false"/>
          <w:sz w:val="32"/>
          <w:szCs w:val="32"/>
        </w:rPr>
      </w:pPr>
      <w:r>
        <w:rPr>
          <w:rFonts w:ascii="方正FW筑紫黑 简 B" w:hAnsi="方正FW筑紫黑 简 B" w:cs="方正FW筑紫黑 简 B" w:eastAsia="方正FW筑紫黑 简 B"/>
          <w:i w:val="false"/>
          <w:iCs w:val="false"/>
          <w:sz w:val="36"/>
          <w:szCs w:val="36"/>
          <w:lang w:eastAsia="zh-CN"/>
        </w:rPr>
        <w:t>学校</w:t>
      </w:r>
      <w:r>
        <w:rPr>
          <w:rFonts w:ascii="方正FW筑紫黑 简 B" w:hAnsi="方正FW筑紫黑 简 B" w:cs="方正FW筑紫黑 简 B" w:eastAsia="方正FW筑紫黑 简 B"/>
          <w:i w:val="false"/>
          <w:iCs w:val="false"/>
          <w:sz w:val="36"/>
          <w:szCs w:val="36"/>
        </w:rPr>
        <w:t>：</w:t>
      </w:r>
      <w:r>
        <w:rPr>
          <w:rFonts w:ascii="方正FW筑紫黑 简 B" w:hAnsi="方正FW筑紫黑 简 B" w:cs="方正FW筑紫黑 简 B" w:eastAsia="方正FW筑紫黑 简 B"/>
          <w:b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    </w:t>
      </w:r>
      <w:r>
        <w:rPr>
          <w:rFonts w:ascii="方正FW筑紫黑 简 B" w:hAnsi="方正FW筑紫黑 简 B" w:cs="方正FW筑紫黑 简 B" w:eastAsia="方正FW筑紫黑 简 B"/>
          <w:i w:val="false"/>
          <w:iCs w:val="false"/>
          <w:sz w:val="36"/>
          <w:szCs w:val="36"/>
        </w:rPr>
        <w:t xml:space="preserve"> 班级：</w:t>
      </w:r>
      <w:r>
        <w:rPr>
          <w:rFonts w:ascii="方正FW筑紫黑 简 B" w:hAnsi="方正FW筑紫黑 简 B" w:cs="方正FW筑紫黑 简 B" w:eastAsia="方正FW筑紫黑 简 B"/>
          <w:b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    </w:t>
      </w:r>
      <w:r>
        <w:rPr>
          <w:rFonts w:ascii="方正FW筑紫黑 简 B" w:hAnsi="方正FW筑紫黑 简 B" w:cs="方正FW筑紫黑 简 B" w:eastAsia="方正FW筑紫黑 简 B"/>
          <w:i w:val="false"/>
          <w:iCs w:val="false"/>
          <w:sz w:val="36"/>
          <w:szCs w:val="36"/>
        </w:rPr>
        <w:t xml:space="preserve"> 姓名：</w:t>
      </w:r>
      <w:r>
        <w:rPr>
          <w:rFonts w:ascii="方正FW筑紫黑 简 B" w:hAnsi="方正FW筑紫黑 简 B" w:cs="方正FW筑紫黑 简 B" w:eastAsia="方正FW筑紫黑 简 B"/>
          <w:b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    </w:t>
      </w:r>
      <w:r>
        <w:rPr>
          <w:rFonts w:ascii="方正FW筑紫黑 简 B" w:hAnsi="方正FW筑紫黑 简 B" w:cs="方正FW筑紫黑 简 B" w:eastAsia="方正FW筑紫黑 简 B"/>
          <w:i w:val="false"/>
          <w:iCs w:val="false"/>
          <w:sz w:val="36"/>
          <w:szCs w:val="36"/>
        </w:rPr>
        <w:t xml:space="preserve">  得分：</w:t>
      </w:r>
      <w:r>
        <w:rPr>
          <w:rFonts w:ascii="方正FW筑紫黑 简 B" w:hAnsi="方正FW筑紫黑 简 B" w:cs="方正FW筑紫黑 简 B" w:eastAsia="方正FW筑紫黑 简 B"/>
          <w:b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    </w:t>
      </w:r>
      <w:r>
        <w:rPr>
          <w:rFonts w:eastAsia="方正FW筑紫黑 简 B" w:cs="方正FW筑紫黑 简 B" w:ascii="方正FW筑紫黑 简 B" w:hAnsi="方正FW筑紫黑 简 B"/>
          <w:b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桃花源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缘溪行，忘路之远近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沿着溪水划船，忘记了路程的远近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忽逢桃花林，夹岸数百步，中无杂树，芳草鲜美，落英缤纷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忽然遇到一片桃花林，溪水两岸几百步内，没有别的树，芳草鲜嫩美丽，落花纷纷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土地平旷，屋舍俨然，有良田美池桑竹之属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土地平坦开阔，房屋整齐，有肥沃的田地、美丽的池塘和桑树竹林之类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阡陌交通，鸡犬相闻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田间小路交错相通，鸡鸣狗叫的声音互相都能听到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问今是何世，乃不知有汉，无论魏晋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问现在是什么朝代，竟然不知道有汉朝，更不用说魏晋了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小石潭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从小丘西行百二十步，隔篁竹，闻水声，如鸣珮环，心乐之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从小丘向西走一百二十步，隔着竹林，听到水声，像玉佩碰撞的声音，心里很高兴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伐竹取道，下见小潭，水尤清冽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砍掉竹子开辟一条路，下面看见一个小潭，水特别清澈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全石以为底，近岸，卷石底以出，为坻，为屿，为嵁，为岩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潭底是一整块石头，靠近岸边，石底翻卷露出水面，形成小洲、小岛、不平的石头和岩石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青树翠蔓，蒙络摇缀，参差披拂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青葱的树木和翠绿的藤蔓，覆盖缠绕，摇动下垂，参差不齐，随风飘拂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坐潭上，四面竹树环合，寂寥无人，凄神寒骨，悄怆幽邃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坐在潭边，四面被竹子和树木环绕，寂静无人，感到心神凄凉，寒气透骨，寂静幽深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核舟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明有奇巧人曰王叔远，能以径寸之木，为宫室、器皿、人物，以至鸟兽、木石，罔不因势象形，各具情态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明朝有个手艺奇妙精巧的人叫王叔远，能用直径一寸的木头，雕刻出宫殿、器具、人物，甚至鸟兽、木石，都能根据木头的形状雕刻成各种形象，各有各的情态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尝贻余核舟一，盖大苏泛赤壁云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他曾经送给我一只核舟，刻的是苏轼游赤壁的情景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舟首尾长约八分有奇，高可二黍许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船头到船尾长约八分多一点，高度大约两粒黍子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中轩敞者为舱，箬篷覆之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中间高起而宽敞的部分是船舱，用箬竹叶做的船篷覆盖着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旁开小窗，左右各四，共八扇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旁边开着小窗，左右各四扇，一共八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关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关关雎鸠，在河之洲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雎鸠鸟关关地鸣叫，在河中的小洲上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窈窕淑女，君子好逑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文静美好的女子，是君子的好配偶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参差荇菜，左右流之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长短不齐的荇菜，左右两边随水流摆动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窈窕淑女，寤寐求之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文静美好的女子，日夜都想追求她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求之不得，寤寐思服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追求不到，日夜思念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蒹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蒹葭苍苍，白露为霜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芦苇茂盛苍翠，白露凝结成霜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所谓伊人，在水一方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所说的那个人，在水的另一边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溯洄从之，道阻且长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逆流而上去找她，道路艰险又漫长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溯游从之，宛在水中央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顺流而下去找她，她仿佛在水中央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蒹葭萋萋，白露未晞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芦苇茂盛，白露还未干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式微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式微，式微，胡不归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天黑了，天黑了，为什么还不回家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微君之故，胡为乎中露！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如果不是为了君主，怎么会在这露水中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式微，式微，胡不归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天黑了，天黑了，为什么还不回家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微君之躬，胡为乎泥中！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如果不是为了君主，怎么会在这泥泞中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式微，式微，胡不归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天黑了，天黑了，为什么还不回家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子衿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青青子衿，悠悠我心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你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那青青的衣领，让我心中思念不已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纵我不往，子宁不嗣音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即使我不去找你，你难道就不能捎个信来吗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青青子佩，悠悠我思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你那青青的佩带，让我心中思念不已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纵我不往，子宁不来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即使我不去找你，你难道就不能来吗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挑兮达兮，在城阙兮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我徘徊在城楼上，心中充满思念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北冥有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北冥有鱼，其名为鲲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北海有一条鱼，它的名字叫鲲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鲲之大，不知其几千里也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鲲的巨大，不知道有几千里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化而为鸟，其名为鹏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它变成鸟，名字叫鹏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鹏之背，不知其几千里也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鹏的背，不知道有几千里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怒而飞，其翼若垂天之云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它振翅高飞，翅膀像挂在天边的云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庄子与惠子游于濠梁之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庄子与惠子游于濠梁之上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庄子和惠子在濠水的桥上游玩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庄子曰：“鯈鱼出游从容，是鱼之乐也。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庄子说：“鯈鱼在水中游得悠闲自在，这是鱼的快乐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惠子曰：“子非鱼，安知鱼之乐？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惠子说：“你不是鱼，怎么知道鱼的快乐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庄子曰：“子非我，安知我不知鱼之乐？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庄子说：“你不是我，怎么知道我不知道鱼的快乐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惠子曰：“我非子，固不知子矣；子固非鱼也，子之不知鱼之乐，全矣！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惠子说：“我不是你，当然不知道你；你本来也不是鱼，你不知道鱼的快乐，是完全可以肯定的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虽有嘉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虽有嘉肴，弗食，不知其旨也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即使有美味的菜肴，不吃，也不知道它的美味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虽有至道，弗学，不知其善也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即使有最好的道理，不学习，也不知道它的好处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是故学然后知不足，教然后知困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所以学习之后才知道自己的不足，教别人之后才知道自己的困惑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知不足，然后能自反也；知困，然后能自强也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知道不足，然后才能自我反省；知道困惑，然后才能自我勉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故曰：教学相长也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所以说：教和学是互相促进的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大道之行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大道之行也，天下为公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大道施行的时候，天下是公共的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选贤与能，讲信修睦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选拔贤能的人，讲求诚信，促进和睦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故人不独亲其亲，不独子其子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所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以人们不只是敬爱自己的父母，不只是疼爱自己的子女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使老有所终，壮有所用，幼有所长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让老年人有归宿，壮年人有工作，幼年人能成长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是故谋闭而不兴，盗窃乱贼而不作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因此阴谋诡计不会兴起，盗窃乱贼不会出现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筑紫黑 简 B" w:hAnsi="方正FW筑紫黑 简 B" w:eastAsia="方正FW筑紫黑 简 B" w:cs="方正FW筑紫黑 简 B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44"/>
          <w:szCs w:val="44"/>
          <w:lang w:val="en-US" w:eastAsia="zh-CN"/>
        </w:rPr>
        <w:t>《马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世有伯乐，然后有千里马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世上有了伯乐，然后才会有千里马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千里马常有，而伯乐不常有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千里马常有，但伯乐不常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故虽有名马，祇辱于奴隶人之手，骈死于槽枥之间，不以千里称也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所以即使有名马，也只能屈辱在奴仆的手中，和普通的马一起死在马槽里，不会因为日行千里而闻名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马之千里者，一食或尽粟一石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能日行千里的马，一顿饭有时要吃一石粮食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筑紫黑 简 B" w:hAnsi="方正FW筑紫黑 简 B" w:eastAsia="方正FW筑紫黑 简 B" w:cs="方正FW筑紫黑 简 B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FW筑紫黑 简 B" w:cs="方正FW筑紫黑 简 B" w:ascii="方正FW筑紫黑 简 B" w:hAnsi="方正FW筑紫黑 简 B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 xml:space="preserve">策之不以其道，食之不能尽其材，鸣之而不能通其意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/>
      </w:pPr>
      <w:r>
        <w:rPr>
          <w:rFonts w:ascii="方正FW筑紫黑 简 B" w:hAnsi="方正FW筑紫黑 简 B" w:cs="方正FW筑紫黑 简 B" w:eastAsia="方正FW筑紫黑 简 B"/>
          <w:b/>
          <w:bCs w:val="false"/>
          <w:color w:val="00B050"/>
          <w:sz w:val="32"/>
          <w:szCs w:val="32"/>
          <w:lang w:val="en-US" w:eastAsia="zh-CN"/>
        </w:rPr>
        <w:t>【翻译】</w:t>
      </w:r>
      <w:r>
        <w:rPr>
          <w:rFonts w:ascii="方正FW筑紫黑 简 B" w:hAnsi="方正FW筑紫黑 简 B" w:cs="方正FW筑紫黑 简 B" w:eastAsia="方正FW筑紫黑 简 B"/>
          <w:b/>
          <w:bCs/>
          <w:color w:val="C00000"/>
          <w:sz w:val="32"/>
          <w:szCs w:val="32"/>
          <w:u w:val="single" w:color="0070C0"/>
          <w:lang w:val="en-US" w:eastAsia="zh-CN"/>
        </w:rPr>
        <w:t>驾驭它不按照正确的方法，喂养它不能让它吃饱，它嘶鸣却不能明白它的意思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筑紫黑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4T02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