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913765</wp:posOffset>
            </wp:positionV>
            <wp:extent cx="7761605" cy="1118171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中考化学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84"/>
          <w:szCs w:val="84"/>
          <w:shd w:fill="auto" w:val="clear"/>
          <w:lang w:val="en-US" w:eastAsia="zh-CN"/>
        </w:rPr>
        <w:t>最容易扣分的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20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原子是化学变化中的最小粒子，所以原子不可再分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银（汞）和氦气都是由原子直接构成的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中含量最高的金属元素是铁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氢气可用作燃料是因为其具有助燃性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镁条燃烧产生大量白雾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苏打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aHC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属于酸，因为它能与酸反应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不锈钢、青铜和焊锡都是合金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使酚酞变红的溶液一定是碱溶液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室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稀硫酸与大理石反应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壳中含量最多的金属元素是铁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煮沸可以降低水的硬度，属于化学变化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铵盐（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H₄C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中不含金属元素，所以不是盐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钢的含碳量高于生铁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合金的熔点通常比成分金属更高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氟会导致龋齿，但氟过量会引起氟斑牙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能溶于水，所以鱼类可以生存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锌、铁、碘都是人体必需的微量元素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复分解反应一定有盐和水生成。（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塑料、合成纤维和橡胶都是有机合成材料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除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的少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可通过灼热氧化铜。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