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旗黑-105简" w:hAnsi="汉仪旗黑-105简" w:eastAsia="汉仪旗黑-105简" w:cs="汉仪旗黑-105简"/>
          <w:b w:val="false"/>
          <w:b w:val="false"/>
          <w:bCs/>
          <w:i w:val="false"/>
          <w:i w:val="false"/>
          <w:iCs w:val="false"/>
          <w:shadow/>
          <w:color w:val="0000FF"/>
          <w:sz w:val="64"/>
          <w:szCs w:val="64"/>
          <w:highlight w:val="none"/>
          <w:u w:val="none"/>
          <w:lang w:val="en-US" w:eastAsia="zh-CN"/>
        </w:rPr>
      </w:pP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八年级物理下册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C00000"/>
          <w:sz w:val="80"/>
          <w:szCs w:val="80"/>
          <w:shd w:fill="auto" w:val="clear"/>
          <w:lang w:val="en-US" w:eastAsia="zh-CN"/>
        </w:rPr>
        <w:t>浮力易错题</w:t>
      </w:r>
      <w:r>
        <w:rPr>
          <w:rFonts w:eastAsia="汉仪旗黑-105简" w:cs="汉仪旗黑-105简" w:ascii="汉仪旗黑-105简" w:hAnsi="汉仪旗黑-105简"/>
          <w:b w:val="false"/>
          <w:bCs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40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物体浸在液体中受到的浮力大小与深度无关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color w:val="9638D8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未完全浸没时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同一物体漂浮在不同液体中，浮力大小一定相同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与液体密度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轮船从长江驶入大海，所受浮力变大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浮力不变，排开液体体积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潜水艇上浮是通过减小自身重力实现的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密度计刻度上小下大，且不均匀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阿基米德原理只适用于液体，不适用于气体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color w:val="9638D8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1825</wp:posOffset>
            </wp:positionH>
            <wp:positionV relativeFrom="paragraph">
              <wp:posOffset>-5035550</wp:posOffset>
            </wp:positionV>
            <wp:extent cx="7769860" cy="110089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适用于所有流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沉底的物体受到的浮力一定小于重力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体积相同的铁块和木块浸没水中，铁块受浮力更大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排开液体体积相同，浮力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浮力的方向总是垂直向上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竖直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物体排开液体的体积越大，浮力一定越大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还需考虑液体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空心球的平均密度小于液体密度时一定漂浮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同一物体在月球和地球上的浮力大小相同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color w:val="9638D8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重力变化影响沉浮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浮力是液体对物体上下表面压力的矢量和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热气球升空利用了空气浮力，与排开空气重力无关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color w:val="9638D8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原理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死海漂浮是因为海水密度小于人体密度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color w:val="9638D8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海水密度大于人体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浮力大小与物体形状无关，只与排开液体体积有关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弹簧测力计测浮力时，读数差等于物体体积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color w:val="9638D8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等于浮力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冰块融化后，容器中液面高度一定不变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color w:val="9638D8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需考虑液体密度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浮力做功可以改变物体的机械能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利用盐水选种时，饱满种子沉底是因为浮力太小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color w:val="9638D8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因为重力大于浮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浮力是由液体对物体向上的压力产生的，向下的压力对浮力无影响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浮力是上下表面压力差，向下压力也会影响浮力大小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1825</wp:posOffset>
            </wp:positionH>
            <wp:positionV relativeFrom="paragraph">
              <wp:posOffset>-6565900</wp:posOffset>
            </wp:positionV>
            <wp:extent cx="7769860" cy="1100899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一个物体在水中悬浮，在盐水中一定会漂浮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color w:val="9638D8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盐水密度更大，物体平均密度不变时，浮力增大，可能漂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浮力的大小与物体的形状无关，只与排开液体的体积和液体密度有关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同一木块分别浮在水和酒精上，在水中受到的浮力更大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浮力等于重力，同一木块重力不变，浮力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潜水艇在下潜过程中，受到的浮力逐渐减小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color w:val="9638D8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（完全浸没后排开水的体积不变，浮力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氢气球升空是因为氢气没有重力，所以不受浮力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color w:val="9638D8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氢气有重力，浮力是空气对气球的向上作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浮力可以大于物体的重力，使物体加速上升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一块冰浮在水面上，冰融化后水面会上升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冰融化后水面高度不变，因为排开水的体积等于冰融化成水的体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轮船从淡水驶入海水，船身会上浮一些，但浮力不变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一个实心铁球在水中下沉，是因为铁球不受浮力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铁球受浮力，但浮力小于重力，所以下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浮力的大小等于物体排开液体的重力，但方向相反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color w:val="9638D8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浮力方向竖直向上，与排开液体重力方向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密度计在不同液体中漂浮时，浸入深度越小，液体密度越大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浮力作用点一定在物体的几何中心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1825</wp:posOffset>
            </wp:positionH>
            <wp:positionV relativeFrom="paragraph">
              <wp:posOffset>-5335270</wp:posOffset>
            </wp:positionV>
            <wp:extent cx="7769860" cy="1100899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color w:val="9638D8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浮力作用点在排开液体的重心，即浮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一个物体在液体中加速上浮时，浮力大于重力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浮力可以做功，例如推动船只在水中航行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浮力的大小与容器的形状有关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color w:val="9638D8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浮力只与液体密度和排开液体体积有关，与容器形状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一个物体在液体中静止时，浮力一定等于重力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浮力可以改变物体的运动状态，例如使沉在水底的物体上浮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浮力的大小与物体浸入液体的速度有关。（</w:t>
      </w:r>
      <w:r>
        <w:rPr>
          <w:rFonts w:eastAsia="方正FW轻吟体 简 E" w:cs="方正FW轻吟体 简 E" w:ascii="方正FW轻吟体 简 E" w:hAnsi="方正FW轻吟体 简 E"/>
          <w:b/>
          <w:color w:val="CD250F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浮力与运动状态无关，只与排开液体体积和液体密度有关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一个空心金属球在水中漂浮，若将其压扁，它可能会沉底。（</w:t>
      </w:r>
      <w:r>
        <w:rPr>
          <w:rFonts w:ascii="方正FW轻吟体 简 E" w:hAnsi="方正FW轻吟体 简 E" w:cs="方正FW轻吟体 简 E" w:eastAsia="方正FW轻吟体 简 E"/>
          <w:b/>
          <w:color w:val="CD250F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/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E36C09"/>
          <w:sz w:val="32"/>
          <w:szCs w:val="40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9638D8"/>
          <w:sz w:val="32"/>
          <w:szCs w:val="40"/>
          <w:lang w:val="en-US" w:eastAsia="zh-CN"/>
        </w:rPr>
        <w:t>压扁后平均密度可能增大，导致浮力小于重力而下沉。</w:t>
      </w:r>
    </w:p>
    <w:sectPr>
      <w:headerReference w:type="default" r:id="rId5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105简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6T01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