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腾祥沁圆简-W5" w:hAnsi="腾祥沁圆简-W5" w:eastAsia="腾祥沁圆简-W5" w:cs="腾祥沁圆简-W5"/>
          <w:color w:val="0000FF"/>
          <w:sz w:val="68"/>
          <w:szCs w:val="68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852805</wp:posOffset>
            </wp:positionV>
            <wp:extent cx="7733665" cy="1116330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腾祥沁圆简-W5" w:hAnsi="腾祥沁圆简-W5" w:cs="腾祥沁圆简-W5" w:eastAsia="腾祥沁圆简-W5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年级物理下册</w:t>
      </w:r>
      <w:r>
        <w:rPr>
          <w:rFonts w:ascii="腾祥沁圆简-W5" w:hAnsi="腾祥沁圆简-W5" w:cs="腾祥沁圆简-W5" w:eastAsia="腾祥沁圆简-W5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必考重点实验</w:t>
      </w:r>
      <w:r>
        <w:rPr>
          <w:rFonts w:eastAsia="腾祥沁圆简-W5" w:cs="腾祥沁圆简-W5" w:ascii="腾祥沁圆简-W5" w:hAnsi="腾祥沁圆简-W5"/>
          <w:b w:val="false"/>
          <w:bCs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8</w:t>
      </w:r>
      <w:r>
        <w:rPr>
          <w:rFonts w:ascii="腾祥沁圆简-W5" w:hAnsi="腾祥沁圆简-W5" w:cs="腾祥沁圆简-W5" w:eastAsia="腾祥沁圆简-W5"/>
          <w:b w:val="false"/>
          <w:bCs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个</w:t>
      </w:r>
      <w:r>
        <w:rPr>
          <w:rFonts w:eastAsia="腾祥沁圆简-W5" w:cs="腾祥沁圆简-W5" w:ascii="腾祥沁圆简-W5" w:hAnsi="腾祥沁圆简-W5"/>
          <w:b w:val="false"/>
          <w:bCs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探究液体压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液体压强与深度和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液体密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有关，与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容器形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同一深度，液体向各个方向压强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相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误认为液体压强与容器中液体总重有关（实际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只与深度和密度有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压强计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U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形管高度差读数错误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需左右液面差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验证阿基米德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公式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=G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浮力等于排开液体重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实验步骤：先测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物体重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再测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浸入液体后的拉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未完全浸没物体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部分浸入时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≠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忽略烧杯中液体未装满导致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测量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偏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探究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8"/>
          <w:szCs w:val="4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平衡公式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×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=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×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实验前调节杠杆水平平衡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消除杠杆自重影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力臂测量错误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需从支点到力的作用线的垂直距离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挂钩码后杠杆倾斜，误认为仍平衡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需重新调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测量滑轮组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公式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/W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有用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=FsGh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提高效率方法：增大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物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减小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动滑轮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或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混淆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绳子自由端移动距离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与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物体上升高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u w:val="single" w:color="000000"/>
          <w:lang w:val="en-US" w:eastAsia="zh-CN"/>
        </w:rPr>
        <w:t>s=nh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n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绳子段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未竖直匀速拉动弹簧测力计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导致拉力测量不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探究动能大小的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动能与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有关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影响更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转换法：通过木块被撞后移动距离反映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动能大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误让小球从不同高度滚下比较质量影响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应固定高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未控制变量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如同时改变质量和速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6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7936865</wp:posOffset>
            </wp:positionV>
            <wp:extent cx="7733665" cy="1116330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大气压的测量（托里拆利实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标准大气压支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60mm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水银柱（约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1.01×10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Pa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玻璃管倾斜时，水银柱高度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长度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变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误认为水银柱高度与管粗细有关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实际无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未注意玻璃管顶端是否为真空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混入空气则测量值偏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7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探究二力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平衡条件：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同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等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反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共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实验改进：用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小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带轮子）或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悬空卡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代替木块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减小摩擦干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误认为二力平衡必须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匀速直线运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也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忽略“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同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条件（两个力必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须作用在同一物体上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8.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探究滑动摩擦力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62A"/>
          <w:sz w:val="36"/>
          <w:szCs w:val="36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影响因素：压力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大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和接触面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粗糙程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实验方法：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控制变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法（如固定粗糙程度，改变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误认为摩擦力与接触面积有关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实际无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未保持匀速拉动弹簧测力计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读数不稳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-8145145</wp:posOffset>
            </wp:positionV>
            <wp:extent cx="7733665" cy="1116330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B02AD2"/>
          <w:sz w:val="44"/>
          <w:szCs w:val="44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B02AD2"/>
          <w:sz w:val="44"/>
          <w:szCs w:val="44"/>
          <w:lang w:val="en-US" w:eastAsia="zh-CN"/>
        </w:rPr>
        <w:t>★★★</w:t>
      </w:r>
      <w:r>
        <w:rPr>
          <w:rFonts w:ascii="方正FW轻吟体 简 B" w:hAnsi="方正FW轻吟体 简 B" w:cs="方正FW轻吟体 简 B" w:eastAsia="方正FW轻吟体 简 B"/>
          <w:color w:val="B02AD2"/>
          <w:sz w:val="44"/>
          <w:szCs w:val="44"/>
          <w:lang w:val="en-US" w:eastAsia="zh-CN"/>
        </w:rPr>
        <w:t>实验高频易错归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核心（如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动能实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器材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改进目的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如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小车代替木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滑轮组竖直拉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读数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准确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如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弹簧测力计匀速拉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u w:val="single" w:color="000000"/>
          <w:lang w:val="en-US" w:eastAsia="zh-CN"/>
        </w:rPr>
        <w:t>杠杆调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。</w:t>
      </w:r>
    </w:p>
    <w:sectPr>
      <w:headerReference w:type="default" r:id="rId5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腾祥沁圆简-W5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4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