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旗黑-105简" w:hAnsi="汉仪旗黑-105简" w:eastAsia="汉仪旗黑-105简" w:cs="汉仪旗黑-105简"/>
          <w:b w:val="false"/>
          <w:b w:val="false"/>
          <w:bCs/>
          <w:i w:val="false"/>
          <w:i w:val="false"/>
          <w:iCs w:val="false"/>
          <w:shadow/>
          <w:color w:val="0000FF"/>
          <w:sz w:val="72"/>
          <w:szCs w:val="72"/>
          <w:highlight w:val="none"/>
          <w:u w:val="none"/>
          <w:lang w:val="en-US" w:eastAsia="zh-CN"/>
        </w:rPr>
      </w:pP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七下历史隋唐时期</w:t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C00000"/>
          <w:sz w:val="90"/>
          <w:szCs w:val="90"/>
          <w:shd w:fill="auto" w:val="clear"/>
          <w:lang w:val="en-US" w:eastAsia="zh-CN"/>
        </w:rPr>
        <w:t>易错题</w:t>
      </w:r>
      <w:r>
        <w:rPr>
          <w:rFonts w:eastAsia="汉仪旗黑-105简" w:cs="汉仪旗黑-105简" w:ascii="汉仪旗黑-105简" w:hAnsi="汉仪旗黑-105简"/>
          <w:b w:val="false"/>
          <w:bCs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37</w:t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22C50C"/>
          <w:sz w:val="44"/>
          <w:szCs w:val="5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2C50C"/>
          <w:sz w:val="44"/>
          <w:szCs w:val="52"/>
          <w:lang w:val="en-US" w:eastAsia="zh-CN"/>
        </w:rPr>
        <w:t>第一课 隋唐统一与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隋朝大运河以长安为中心，连接南北经济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B02AD2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以洛阳为中心，北至涿郡，南至余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科举制正式确立于隋炀帝时期，他创立了进士科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隋朝灭亡的根本原因是突厥入侵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B02AD2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根本原因是隋炀帝的暴政导致民不聊生，引发农民起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隋文帝统治时期被称为“开皇之治”，社会经济繁荣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隋朝大运河的主要功能是军事运输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B02AD2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主要功能是加强南北经济交流，巩固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22C50C"/>
          <w:sz w:val="44"/>
          <w:szCs w:val="5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2C50C"/>
          <w:sz w:val="44"/>
          <w:szCs w:val="52"/>
          <w:lang w:val="en-US" w:eastAsia="zh-CN"/>
        </w:rPr>
        <w:t>第二课 唐朝建立与“贞观之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唐太宗时期，魏征以敢于直言进谏著称，被比喻为“镜子”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武则天是中国历史上唯一的女皇帝，她建立了唐朝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B02AD2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武则天是唐朝皇帝，改国号为周，但唐朝后来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“开元盛世”出现在唐太宗时期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B02AD2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出现在唐玄宗统治前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唐朝的均田制规定，农民可以永久拥有所分配的土地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B02AD2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土地归国家所有，农民只有使用权，死后归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唐朝的“三省六部制”中，中书省负责执行政令。（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1800</wp:posOffset>
            </wp:positionH>
            <wp:positionV relativeFrom="paragraph">
              <wp:posOffset>-6998970</wp:posOffset>
            </wp:positionV>
            <wp:extent cx="7828915" cy="1095311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915" cy="1095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B02AD2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尚书省负责执行，中书省负责起草政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22C50C"/>
          <w:sz w:val="44"/>
          <w:szCs w:val="5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2C50C"/>
          <w:sz w:val="44"/>
          <w:szCs w:val="52"/>
          <w:lang w:val="en-US" w:eastAsia="zh-CN"/>
        </w:rPr>
        <w:t>第三课 开元盛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唐朝长安城是当时世界上最大的城市，布局对称，商业繁荣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开元盛世时，唐朝的均田制已经彻底瓦解，土地兼并现象严重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开元前期均田制仍有效推行，土地兼并问题在盛唐后期才开始凸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开元盛世时期，唐朝的商业活动被严格限制在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市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内进行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唐三彩是一种瓷器，主要用作日常生活器皿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唐三彩是低温釉陶器，多用于随葬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唐朝的“坊”是商业区，“市”是居民区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color w:val="B02AD2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“坊”是居民区，“市”是商业区，严格分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FW轻吟体 简 E" w:hAnsi="方正FW轻吟体 简 E" w:eastAsia="方正FW轻吟体 简 E" w:cs="方正FW轻吟体 简 E"/>
          <w:color w:val="22C50C"/>
          <w:sz w:val="44"/>
          <w:szCs w:val="5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2C50C"/>
          <w:sz w:val="44"/>
          <w:szCs w:val="52"/>
          <w:lang w:val="en-US" w:eastAsia="zh-CN"/>
        </w:rPr>
        <w:t>第四课 安史之乱与唐朝衰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安史之乱的发动者是安禄山和史思明，持续了八年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安史之乱后，唐朝中央权力加强，藩镇割据被彻底消灭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color w:val="B02AD2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藩镇割据加剧，中央权力削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黄巢起义推翻了唐朝，建立了后梁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黄巢起义沉重打击唐朝，但唐朝是被朱温灭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唐朝灭亡后，中国进入五代十国时期，政权更迭频繁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五代十国是南北朝之后的又一次大分裂时期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是唐朝灭亡后的割据时期，南北朝在隋朝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FW轻吟体 简 E" w:hAnsi="方正FW轻吟体 简 E" w:eastAsia="方正FW轻吟体 简 E" w:cs="方正FW轻吟体 简 E"/>
          <w:color w:val="22C50C"/>
          <w:sz w:val="44"/>
          <w:szCs w:val="5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2C50C"/>
          <w:sz w:val="44"/>
          <w:szCs w:val="52"/>
          <w:lang w:val="en-US" w:eastAsia="zh-CN"/>
        </w:rPr>
        <w:t>第五课 隋唐时期的民族交往与交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唐朝对少数民族实行歧视政策，限制各民族间的交往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color w:val="B02AD2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唐朝实行开明的民族政策，通过和亲、册封等方式促进民族交融，如文成公主入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天可汗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是突厥人对唐太宗的尊称，表明唐朝对西域的绝对控制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color w:val="B02AD2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eastAsia="方正FW轻吟体 简 B" w:cs="方正FW轻吟体 简 B" w:ascii="方正FW轻吟体 简 B" w:hAnsi="方正FW轻吟体 简 B"/>
          <w:color w:val="B02AD2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天可汗</w:t>
      </w:r>
      <w:r>
        <w:rPr>
          <w:rFonts w:eastAsia="方正FW轻吟体 简 B" w:cs="方正FW轻吟体 简 B" w:ascii="方正FW轻吟体 简 B" w:hAnsi="方正FW轻吟体 简 B"/>
          <w:color w:val="B02AD2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是西北各族对唐太宗的共同尊称，体现唐朝在少数民族中的威望，但并非绝对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安西都护府和北庭都护府的设立，加强了唐朝对东北地区的统治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1800</wp:posOffset>
            </wp:positionH>
            <wp:positionV relativeFrom="paragraph">
              <wp:posOffset>-7576820</wp:posOffset>
            </wp:positionV>
            <wp:extent cx="7828915" cy="1095311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915" cy="1095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color w:val="B02AD2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这两个都护府管理的是西域地区，东北地区由安东都护府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回纥是唐朝时期活跃在西南地区的少数民族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color w:val="B02AD2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回纥（后改称回鹘）是生活在西北地区的游牧民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唐朝时期的民族交融仅体现在政治方面，经济文化交流很少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方正FW轻吟体 简 B" w:hAnsi="方正FW轻吟体 简 B" w:eastAsia="方正FW轻吟体 简 B" w:cs="方正FW轻吟体 简 B"/>
          <w:color w:val="B02AD2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唐朝与少数民族在经济（互市）、文化（胡乐、胡舞）、生活习俗等方面都有深入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22C50C"/>
          <w:sz w:val="44"/>
          <w:szCs w:val="5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2C50C"/>
          <w:sz w:val="44"/>
          <w:szCs w:val="52"/>
          <w:lang w:val="en-US" w:eastAsia="zh-CN"/>
        </w:rPr>
        <w:t>第六课 隋唐时期的中外文化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唐朝对外实行闭关锁国政策，限制中外交流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B02AD2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唐朝开放包容，与各国广泛交流，如遣唐使来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鉴真东渡日本，传播了佛教和唐朝文化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玄奘西行天竺（印度），其经历被记录在《大唐西域记》中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唐朝与新罗的交流仅限于佛教传播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B02AD2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还包括科举制度、医学、历法等全方位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“遣唐使”是日本派往唐朝学习的学生，仅学习政治制度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B02AD2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遣唐使是官方使团，学习政治、文化、科技等多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唐朝的造纸术通过阿拉伯人传入欧洲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22C50C"/>
          <w:sz w:val="44"/>
          <w:szCs w:val="5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2C50C"/>
          <w:sz w:val="44"/>
          <w:szCs w:val="52"/>
          <w:lang w:val="en-US" w:eastAsia="zh-CN"/>
        </w:rPr>
        <w:t>第七课 隋唐时期的科技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唐朝发明的雕版印刷术在世界上最早实现了活字印刷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B02AD2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唐朝发明的是雕版印刷术，活字印刷术是北宋毕昇发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《千金方》是唐朝孙思邈编著的农学著作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B02AD2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《千金方》是医学著作，总结了唐代以前的临床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唐朝天文学家僧一行测量了地球子午线长度，这在世界天文史上是首次。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唐朝的诗歌以李白、杜甫、白居易为代表，其中李白被称为“诗圣”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color w:val="B02AD2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李白是“诗仙”，杜甫是“诗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唐诗中，杜甫的诗以豪放飘逸著称，被称为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诗仙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杜甫被称为</w:t>
      </w:r>
      <w:r>
        <w:rPr>
          <w:rFonts w:eastAsia="方正FW轻吟体 简 B" w:cs="方正FW轻吟体 简 B" w:ascii="方正FW轻吟体 简 B" w:hAnsi="方正FW轻吟体 简 B"/>
          <w:color w:val="B02AD2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诗圣</w:t>
      </w:r>
      <w:r>
        <w:rPr>
          <w:rFonts w:eastAsia="方正FW轻吟体 简 B" w:cs="方正FW轻吟体 简 B" w:ascii="方正FW轻吟体 简 B" w:hAnsi="方正FW轻吟体 简 B"/>
          <w:color w:val="B02AD2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，其诗风沉郁顿挫；李白才是</w:t>
      </w:r>
      <w:r>
        <w:rPr>
          <w:rFonts w:eastAsia="方正FW轻吟体 简 B" w:cs="方正FW轻吟体 简 B" w:ascii="方正FW轻吟体 简 B" w:hAnsi="方正FW轻吟体 简 B"/>
          <w:color w:val="B02AD2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诗仙</w:t>
      </w:r>
      <w:r>
        <w:rPr>
          <w:rFonts w:eastAsia="方正FW轻吟体 简 B" w:cs="方正FW轻吟体 简 B" w:ascii="方正FW轻吟体 简 B" w:hAnsi="方正FW轻吟体 简 B"/>
          <w:color w:val="B02AD2"/>
          <w:sz w:val="36"/>
          <w:szCs w:val="36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，诗风豪放飘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敦煌莫高窟的艺术成就主要体现在宋元时期。（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方正FW轻吟体 简 B" w:hAnsi="方正FW轻吟体 简 B" w:cs="方正FW轻吟体 简 B" w:eastAsia="方正FW轻吟体 简 B"/>
          <w:b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1800</wp:posOffset>
            </wp:positionH>
            <wp:positionV relativeFrom="paragraph">
              <wp:posOffset>-9354820</wp:posOffset>
            </wp:positionV>
            <wp:extent cx="7828915" cy="10953115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915" cy="1095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B02AD2"/>
          <w:sz w:val="36"/>
          <w:szCs w:val="36"/>
          <w:lang w:val="en-US" w:eastAsia="zh-CN"/>
        </w:rPr>
        <w:t>敦煌莫高窟的艺术成就主要集中在隋唐时期，现存洞窟大部分是隋唐开凿的。</w:t>
      </w:r>
    </w:p>
    <w:sectPr>
      <w:headerReference w:type="default" r:id="rId5"/>
      <w:type w:val="nextPage"/>
      <w:pgSz w:w="11906" w:h="16838"/>
      <w:pgMar w:left="624" w:right="62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105简">
    <w:charset w:val="86"/>
    <w:family w:val="auto"/>
    <w:pitch w:val="default"/>
  </w:font>
  <w:font w:name="方正FW轻吟体 简 E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7T02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