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105简" w:hAnsi="汉仪旗黑-105简" w:eastAsia="汉仪旗黑-105简" w:cs="汉仪旗黑-105简"/>
          <w:b w:val="false"/>
          <w:b w:val="false"/>
          <w:bCs/>
          <w:i w:val="false"/>
          <w:i w:val="false"/>
          <w:iCs w:val="false"/>
          <w:shadow w:val="false"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 w:val="false"/>
          <w:color w:val="0000FF"/>
          <w:sz w:val="64"/>
          <w:szCs w:val="64"/>
          <w:u w:val="none"/>
          <w:lang w:val="en-US" w:eastAsia="zh-CN"/>
        </w:rPr>
        <w:t>八下道法必考核心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 w:val="false"/>
          <w:color w:val="C00000"/>
          <w:sz w:val="76"/>
          <w:szCs w:val="76"/>
          <w:shd w:fill="auto" w:val="clear"/>
          <w:lang w:val="en-US" w:eastAsia="zh-CN"/>
        </w:rPr>
        <w:t>宪法类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 w:val="false"/>
          <w:color w:val="0000FF"/>
          <w:sz w:val="64"/>
          <w:szCs w:val="64"/>
          <w:u w:val="none"/>
          <w:lang w:val="en-US" w:eastAsia="zh-CN"/>
        </w:rPr>
        <w:t>答题模板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8B2BBD"/>
          <w:sz w:val="40"/>
          <w:szCs w:val="40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8B2BBD"/>
          <w:sz w:val="40"/>
          <w:szCs w:val="40"/>
          <w:lang w:val="en-US" w:eastAsia="zh-CN"/>
        </w:rPr>
        <w:t>一、宪法地位类题目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45C0A"/>
          <w:sz w:val="32"/>
          <w:szCs w:val="32"/>
          <w:lang w:val="en-US" w:eastAsia="zh-CN"/>
        </w:rPr>
        <w:t>常见问法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为什么宪法是国家的根本法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宪法与其他法律的关系是什么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答题模板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根本法的地位：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宪法是国家的根本法，规定了国家最根本、最重要的问题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国家性质、根本制度、根本任务、公民的基本权利和义务等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EB2707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法律效力最高：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宪法具有最高的法律效力，是其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091940</wp:posOffset>
            </wp:positionV>
            <wp:extent cx="7769860" cy="1100899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他法律的立法基础和依据，其他法律不得与宪法相抵触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制定修改程序严格：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宪法的制定和修改需经特别程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全国人大全体代表三分之二以上通过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2"/>
          <w:szCs w:val="32"/>
          <w:lang w:val="en-US" w:eastAsia="zh-CN"/>
        </w:rPr>
        <w:t>关键词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根本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最高法律效力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立法基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严格程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0000FF"/>
          <w:sz w:val="40"/>
          <w:szCs w:val="40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8B2BBD"/>
          <w:sz w:val="40"/>
          <w:szCs w:val="40"/>
          <w:lang w:val="en-US" w:eastAsia="zh-CN"/>
        </w:rPr>
        <w:t>二、宪法基本原则类题目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45C0A"/>
          <w:sz w:val="32"/>
          <w:szCs w:val="32"/>
          <w:lang w:val="en-US" w:eastAsia="zh-CN"/>
        </w:rPr>
        <w:t>常见问法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我国宪法的基本原则是什么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何理解“国家尊重和保障人权”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答题模板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8B2BBD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基本原则内容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党的领导原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根本保证）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人民主权原则（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国家一切权力属于人民）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尊重和保障人权原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宪法规定公民的基本权利）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④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民主集中制原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国家机构组织原则）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⑤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法治原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依法治国，宪法至上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结合材料分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人权案例）：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宪法保障公民权利，国家通过立法、执法、司法等措施落实人权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2"/>
          <w:szCs w:val="32"/>
          <w:lang w:val="en-US" w:eastAsia="zh-CN"/>
        </w:rPr>
        <w:t>关键词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人民主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人权保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法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民主集中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8B2BBD"/>
          <w:sz w:val="40"/>
          <w:szCs w:val="40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8B2BBD"/>
          <w:sz w:val="40"/>
          <w:szCs w:val="40"/>
          <w:lang w:val="en-US" w:eastAsia="zh-CN"/>
        </w:rPr>
        <w:t>三、宪法与公民权利类题目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45C0A"/>
          <w:sz w:val="32"/>
          <w:szCs w:val="32"/>
          <w:lang w:val="en-US" w:eastAsia="zh-CN"/>
        </w:rPr>
        <w:t>常见问法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宪法如何保障公民的基本权利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4389120</wp:posOffset>
            </wp:positionV>
            <wp:extent cx="7769860" cy="1100899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公民应如何正确行使权利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答题模板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EB2707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宪法保障：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宪法明确规定公民的基本权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受教育权、选举权、人身自由等），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并通过法律体系和国家机构落实保护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公民义务：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行使权利时不得损害国家、社会、集体利益和其他公民的合法权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权利义务相统一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EB2707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结合材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案例分析）：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指出材料中涉及的具体权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隐私权、财产权），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并说明如何依法维权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2"/>
          <w:szCs w:val="32"/>
          <w:lang w:val="en-US" w:eastAsia="zh-CN"/>
        </w:rPr>
        <w:t>关键词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基本权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权利义务统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依法行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8B2BBD"/>
          <w:sz w:val="40"/>
          <w:szCs w:val="40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8B2BBD"/>
          <w:sz w:val="40"/>
          <w:szCs w:val="40"/>
          <w:lang w:val="en-US" w:eastAsia="zh-CN"/>
        </w:rPr>
        <w:t>四、宪法实施与监督类题目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45C0A"/>
          <w:sz w:val="32"/>
          <w:szCs w:val="32"/>
          <w:lang w:val="en-US" w:eastAsia="zh-CN"/>
        </w:rPr>
        <w:t>常见问法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何加强宪法监督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青少年应如何增强宪法意识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答题模板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8B2BBD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国家层面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完善宪法监督制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全国人大及其常委会行使监督权）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推进合宪性审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确保法律、法规符合宪法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EB2707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社会层面：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加强宪法宣传，树立宪法权威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8B2BBD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青少年层面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EB2707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学习宪法知识，参与宪法宣传活动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践行宪法精神（如遵守法律、维护公平正义）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EB2707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同违反宪法的行为作斗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2"/>
          <w:szCs w:val="32"/>
          <w:lang w:val="en-US" w:eastAsia="zh-CN"/>
        </w:rPr>
        <w:t>关键词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宪法监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合宪性审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学习践行宪法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4389120</wp:posOffset>
            </wp:positionV>
            <wp:extent cx="7769860" cy="1100899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8B2BBD"/>
          <w:sz w:val="40"/>
          <w:szCs w:val="40"/>
          <w:highlight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8B2BBD"/>
          <w:sz w:val="40"/>
          <w:szCs w:val="40"/>
          <w:lang w:val="en-US" w:eastAsia="zh-CN"/>
        </w:rPr>
        <w:t>五、宪法与依法治国类题目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E45C0A"/>
          <w:sz w:val="32"/>
          <w:szCs w:val="32"/>
          <w:lang w:val="en-US" w:eastAsia="zh-CN"/>
        </w:rPr>
        <w:t>常见问法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宪法在依法治国中的作用是什么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如何坚持宪法至上，推进法治中国建设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B050"/>
          <w:sz w:val="32"/>
          <w:szCs w:val="32"/>
          <w:lang w:val="en-US" w:eastAsia="zh-CN"/>
        </w:rPr>
        <w:t>答题模板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核心作用：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宪法是依法治国的根本依据，是一切组织和个人的根本活动准则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8B2BBD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8B2BBD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8B2BBD"/>
          <w:sz w:val="32"/>
          <w:szCs w:val="32"/>
          <w:lang w:val="en-US" w:eastAsia="zh-CN"/>
        </w:rPr>
        <w:t>、具体要求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EB2707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①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坚持依宪治国、依宪执政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完善以宪法为核心的中国特色社会主义法律体系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color w:val="EB2707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③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政府依法行政，司法机关公正司法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②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公民尊法学法守法用法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color w:val="0070C0"/>
          <w:sz w:val="32"/>
          <w:szCs w:val="32"/>
          <w:lang w:val="en-US" w:eastAsia="zh-CN"/>
        </w:rPr>
        <w:t>关键词：</w:t>
      </w:r>
    </w:p>
    <w:p>
      <w:pPr>
        <w:pStyle w:val="Normal"/>
        <w:rPr/>
      </w:pP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依宪治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法律体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依法行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color w:val="EB2707"/>
          <w:sz w:val="32"/>
          <w:szCs w:val="32"/>
          <w:u w:val="single" w:color="000000"/>
          <w:lang w:val="en-US" w:eastAsia="zh-CN"/>
        </w:rPr>
        <w:t>全民守法。</w:t>
      </w:r>
    </w:p>
    <w:sectPr>
      <w:headerReference w:type="default" r:id="rId5"/>
      <w:type w:val="nextPage"/>
      <w:pgSz w:w="11906" w:h="16838"/>
      <w:pgMar w:left="624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105简">
    <w:charset w:val="86"/>
    <w:family w:val="auto"/>
    <w:pitch w:val="default"/>
  </w:font>
  <w:font w:name="方正公文小标宋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9T01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