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62"/>
          <w:szCs w:val="6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2"/>
          <w:szCs w:val="62"/>
          <w:u w:val="none"/>
          <w:lang w:val="en-US" w:eastAsia="zh-CN"/>
        </w:rPr>
        <w:t>八年级物理下册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单位换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2"/>
          <w:szCs w:val="62"/>
          <w:u w:val="none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一、长度、面积、体积单位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1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长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基础关系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k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混淆“微米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μ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”和“纳米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μ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μ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n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科学计数法转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.5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250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2.5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−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2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044315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面积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换算关系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3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体积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液体常用单位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L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L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认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正确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气体体积单位（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换算时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漏乘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二、质量与密度单位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1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质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基础关系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t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kg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g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2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密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常见单位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/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g/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忘记“密度单位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分子分母同时换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.7g/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2.7×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27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水的密度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g/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三、时间与速度单位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1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时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基础关系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h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in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36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in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特殊换算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光年（长度单位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9.46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15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8640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2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速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常见单位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/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m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/s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3.6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m/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km/h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/3.6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/s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0.28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换算技巧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m/h→m/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除以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3.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/s→km/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乘以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3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四、力学与电学单位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1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力的单位（牛顿，</w:t>
      </w: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重力加速度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879215</wp:posOffset>
            </wp:positionV>
            <wp:extent cx="7769860" cy="1100899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=9.8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2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压强单位（帕斯卡，</w:t>
      </w: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Pa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换算关系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Pa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kPa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混淆“大气压”单位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标准大气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.01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a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76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;方正大黑体_GBK" w:hAnsi="方正大黑体_GBK;方正大黑体_GBK" w:eastAsia="方正大黑体_GBK;方正大黑体_GBK" w:cs="方正大黑体_GBK;方正大黑体_GBK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3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电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电流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A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电压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kV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电阻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kΩ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五、单位换算口诀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1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口诀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“千进率”单位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V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递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“面积平方，体积立方”：换算时系数也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平方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立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2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科学计数法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大单位→小单位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指数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增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小单位→大单位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指数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减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cm=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−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2"/>
          <w:szCs w:val="32"/>
          <w:lang w:val="en-US" w:eastAsia="zh-CN"/>
        </w:rPr>
        <w:t>3.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复合单位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速度</w:t>
      </w:r>
      <w:r>
        <w:rPr>
          <w:rFonts w:eastAsia="方正FW轻吟体 简 E" w:cs="方正FW轻吟体 简 E" w:ascii="方正FW轻吟体 简 E" w:hAnsi="方正FW轻吟体 简 E"/>
          <w:color w:val="7030A0"/>
          <w:sz w:val="32"/>
          <w:szCs w:val="32"/>
          <w:lang w:val="en-US" w:eastAsia="zh-CN"/>
        </w:rPr>
        <w:t>km/h→m/s</w:t>
      </w:r>
      <w:r>
        <w:rPr>
          <w:rFonts w:ascii="方正FW轻吟体 简 E" w:hAnsi="方正FW轻吟体 简 E" w:cs="方正FW轻吟体 简 E" w:eastAsia="方正FW轻吟体 简 E"/>
          <w:color w:val="7030A0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分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m→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，再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分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→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sectPr>
      <w:headerReference w:type="default" r:id="rId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0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